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车身电子控制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6710;&amp;#36523;&amp;#30005;&amp;#23376;&amp;#25511;&amp;#2104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6710;&amp;#36523;&amp;#30005;&amp;#23376;&amp;#25511;&amp;#2104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013;&amp;#22269;&lt;/strong&gt;&lt;strong&gt;&lt;u&gt;&lt;a href="http://www.chinairr.org/report/R02/R0208/201805/28-262339.html"&gt;&lt;span&gt;&lt;span&gt;&amp;#27773;&amp;#36710;&lt;/span&gt;&lt;/span&gt;&lt;/a&gt;&lt;/u&gt;&lt;/strong&gt;&lt;strong&gt;&amp;#36710;&amp;#36523;&lt;/strong&gt;&lt;strong&gt;&amp;#30005;&amp;#2337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0005;&amp;#23376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8;&amp;#26032;&amp;#27773;&amp;#36710;&amp;#2013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24;&amp;#28857;30&amp;#24180;&amp;#26469;&amp;#37325;&amp;#35201;&amp;#30340;&amp;#27773;&amp;#36710;&amp;#27861;&amp;#24459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4066;&amp;#22330;&amp;#30340;&amp;#25919;&amp;#315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0340;&amp;#22810;&amp;#39033;&amp;#2603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6710;&amp;#36523;&amp;#30005;&amp;#23376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2269;&amp;#20869;&amp;#22806;&amp;#27773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773;&amp;#3671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320;&amp;#21306;&amp;#27773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4892;&amp;#19994;&amp;#26684;&amp;#23616;&amp;#23558;&amp;#21457;&amp;#29983;&amp;#37325;&amp;#22823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4037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4066;&amp;#22330;&amp;#21457;&amp;#23637;&amp;#36235;&amp;#22909;&amp;#30340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986;&amp;#21475;&amp;#24418;&amp;#21183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135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4892;&amp;#19994;&amp;#38382;&amp;#39064;&amp;#19982;&amp;#31574;&amp;#30053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152;&amp;#26131;&amp;#20445;&amp;#25252;&amp;#25919;&amp;#31574;&amp;#38459;&amp;#30861;&amp;#25105;&amp;#22269;&amp;#27773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3258;&amp;#36523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38754;&amp;#20020;&amp;#20154;&amp;#25165;&amp;#32039;&amp;#3257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135;&amp;#19994;&amp;#24212;&amp;#22362;&amp;#25345;&amp;#36208;&amp;#31934;&amp;#30410;&amp;#29983;&amp;#2013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2269;&amp;#20869;&amp;#22806;&amp;#27773;&amp;#36710;&amp;#30005;&amp;#2337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27773;&amp;#36710;&amp;#30005;&amp;#23376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30005;&amp;#23376;&amp;#20225;&amp;#19994;&amp;#21040;&amp;#20013;&amp;#22269;&amp;ldquo;&amp;#24481;&amp;#2350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30005;&amp;#23376;&amp;#34892;&amp;#19994;&amp;#37325;&amp;#35270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773;&amp;#36710;&amp;#30005;&amp;#23376;&amp;#20449;&amp;#24687;&amp;#24066;&amp;#22330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30005;&amp;#23376;&amp;#31995;&amp;#32479;&amp;#246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773;&amp;#36710;&amp;#30005;&amp;#23376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773;&amp;#36710;&amp;#30005;&amp;#23376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322;&amp;#23548;&amp;#20307;&amp;#19982;&amp;#23884;&amp;#20837;&amp;#24335;&amp;#36719;&amp;#2021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0005;&amp;#23376;&amp;#25511;&amp;#21046;&amp;#31995;&amp;#3247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08;&amp;#21512;&amp;#24615;&amp;#27773;&amp;#36710;&amp;#30005;&amp;#2337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0005;&amp;#2337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37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20135;&amp;#19994;&amp;#3034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0005;&amp;#23376;&amp;#20135;&amp;#19994;&amp;#21457;&amp;#2363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0005;&amp;#23376;&amp;#24066;&amp;#2233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36710;&amp;#20135;&amp;#19994;&amp;#24102;&amp;#21160;&amp;#20013;&amp;#22269;&amp;#27773;&amp;#36710;&amp;#30005;&amp;#23376;&amp;#24066;&amp;#22330;&amp;#21516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7;&amp;#20960;&amp;#24180;&amp;#20013;&amp;#22269;&amp;#27773;&amp;#36710;&amp;#30005;&amp;#2337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73;&amp;#36710;&amp;#30005;&amp;#23376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7773;&amp;#36710;&amp;#30005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&amp;#24180;&amp;#22269;&amp;#20869;&amp;#27773;&amp;#36710;&amp;#30005;&amp;#23376;&amp;#24066;&amp;#22330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&amp;#24180;&amp;#25105;&amp;#22269;&amp;#27773;&amp;#36710;&amp;#30005;&amp;#23376;&amp;#19987;&amp;#21033;&amp;#30003;&amp;#358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773;&amp;#36710;&amp;#30005;&amp;#23376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7773;&amp;#36710;&amp;#30005;&amp;#23376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30005;&amp;#23376;&amp;#24066;&amp;#2233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0005;&amp;#23376;&amp;#24066;&amp;#22330;&amp;#23384;&amp;#22312;&amp;#39281;&amp;#2164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7773;&amp;#36710;&amp;#30005;&amp;#23376;&amp;#33258;&amp;#20027;&amp;#21019;&amp;#26032;&amp;#33021;&amp;#21147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7773;&amp;#36710;&amp;#30005;&amp;#23376;&amp;#20135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773;&amp;#36710;&amp;#30005;&amp;#23376;&amp;#24066;&amp;#22330;&amp;#21457;&amp;#23637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0005;&amp;#23376;&amp;#20135;&amp;#19994;&amp;#21457;&amp;#23637;&amp;#22766;&amp;#22823;&amp;#30340;&amp;#22522;&amp;#264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013;&amp;#22269;&amp;#27773;&amp;#36710;&amp;#30005;&amp;#23376;&amp;#20135;&amp;#19994;&amp;#21457;&amp;#23637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34892;&amp;#19994;&amp;#26631;&amp;#20934;&amp;#20307;&amp;#31995;&amp;#24212;&amp;#23613;&amp;#24555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0005;&amp;#23376;&amp;#24066;&amp;#22330;&amp;#38656;&amp;#21512;&amp;#2970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71;&amp;#36896;&amp;#26412;&amp;#22303;&amp;#27773;&amp;#36710;&amp;#30005;&amp;#23376;&amp;#20135;&amp;#19994;&amp;#38142;&amp;#38656;&amp;#21152;&amp;#24378;&amp;#21508;&amp;#2604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7773;&amp;#36710;&amp;#36710;&amp;#36523;&amp;#30005;&amp;#23376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36710;&amp;#36523;&amp;#30005;&amp;#23376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6710;&amp;#36523;&amp;#30005;&amp;#2337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36710;&amp;#36523;&amp;#30005;&amp;#2337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6710;&amp;#36523;&amp;#30005;&amp;#23376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36710;&amp;#36523;&amp;#30005;&amp;#2337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6710;&amp;#36523;&amp;#30005;&amp;#2337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36710;&amp;#36523;&amp;#30005;&amp;#2337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6710;&amp;#36523;&amp;#30005;&amp;#23376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36710;&amp;#36523;&amp;#30005;&amp;#2337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6710;&amp;#36523;&amp;#30005;&amp;#2337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36710;&amp;#36523;&amp;#30005;&amp;#2337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6710;&amp;#36523;&amp;#30005;&amp;#23376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7773;&amp;#36710;&amp;#36710;&amp;#36523;&amp;#30005;&amp;#23376;&amp;#30456;&amp;#20851;&amp;#25216;&amp;#26415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6710;&amp;#36523;&amp;#30005;&amp;#23376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523;&amp;#30005;&amp;#23376;&amp;#21457;&amp;#23637;&amp;#21319;&amp;#32423;&amp;#25193;&amp;#23637;&amp;#21322;&amp;#23548;&amp;#20307;&amp;#2212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523;&amp;#30005;&amp;#23376;&amp;#24066;&amp;#22330;&amp;#21322;&amp;#23548;&amp;#20307;&amp;#21378;&amp;#218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523;&amp;#30005;&amp;#23376;&amp;#25511;&amp;#21046;&amp;#37325;&amp;#35201;&amp;#24615;&amp;#26085;&amp;#30410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0;&amp;#36523;&amp;#30005;&amp;#23376;&amp;#33258;&amp;#20027;&amp;#24320;&amp;#21457;&amp;#25198;&amp;#28436;&amp;#37325;&amp;#35201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523;&amp;#30005;&amp;#23376;&amp;#25511;&amp;#21046;&amp;#30340;&amp;#26041;&amp;#24335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6710;&amp;#36523;&amp;#30005;&amp;#23376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523;&amp;#30005;&amp;#23376;&amp;#21322;&amp;#23548;&amp;#2030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523;&amp;#30005;&amp;#2337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7773;&amp;#36710;&amp;#30340;&amp;#21151;&amp;#33021;&amp;#27169;&amp;#22359;&amp;#23558;&amp;#21521;&amp;#20302;&amp;#31471;&amp;#27773;&amp;#3671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302;&amp;#31471;&amp;#27773;&amp;#36710;&amp;#23545;&amp;#36710;&amp;#36523;&amp;#30005;&amp;#23376;&amp;#30340;&amp;#38656;&amp;#27714;&amp;#37327;&amp;#23558;&amp;#36880;&amp;#27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710;&amp;#36523;&amp;#30005;&amp;#2337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/&amp;#32463;&amp;#27982;&amp;#22411;&amp;#36710;&amp;#23545;ECU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2823;&amp;#22411;/&amp;#35946;&amp;#21326;&amp;#27773;&amp;#36710;&amp;#23545;ECU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7773;&amp;#36710;&amp;#36710;&amp;#36523;&amp;#30005;&amp;#23376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0840;&amp;#27668;&amp;#22218;&amp;#30005;&amp;#23376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29992;&amp;#31354;&amp;#3584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04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376;&amp;#3814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10;&amp;#2878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632;&amp;#21047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7773;&amp;#36710;&amp;#36710;&amp;#36523;&amp;#30005;&amp;#23376;&amp;#30456;&amp;#20851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2;&amp;#23548;&amp;#20307;&amp;#33455;&amp;#29255;&amp;#21450;&amp;#20803;&amp;#22120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20256;&amp;#24863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&amp;#25216;&amp;#3302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256;&amp;#24863;&amp;#22120;&amp;#24066;&amp;#2233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256;&amp;#24863;&amp;#22120;&amp;#24066;&amp;#22330;&amp;#27010;&amp;#20917;&amp;#21450;&amp;#26410;&amp;#26469;&amp;#25216;&amp;#2641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256;&amp;#24863;&amp;#22120;&amp;#3034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29992;&amp;#20256;&amp;#24863;&amp;#22120;&amp;#26410;&amp;#26469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5511;&amp;#2104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0013;&amp;#22269;&amp;#27773;&amp;#36710;&amp;#24066;&amp;#22330;&amp;#20135;&amp;#38144;&amp;#25968;&amp;#2545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2269;&amp;#20869;&amp;#27773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7773;&amp;#36710;&amp;#36710;&amp;#36523;&amp;#30005;&amp;#23376;&amp;#34892;&amp;#19994;&amp;#21306;&amp;#2249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8145;&amp;#22323;&amp;#24066;&amp;#27773;&amp;#36710;&amp;#36710;&amp;#36523;&amp;#30005;&amp;#2337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7773;&amp;#36710;&amp;#36710;&amp;#36523;&amp;#30005;&amp;#23376;&amp;#20135;&amp;#19994;&amp;#21457;&amp;#236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7773;&amp;#36710;&amp;#36710;&amp;#36523;&amp;#30005;&amp;#23376;&amp;#20225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5311;&amp;#25171;&amp;#36896;&amp;#25104;&amp;#20013;&amp;#22269;&amp;#27773;&amp;#36710;&amp;#36710;&amp;#36523;&amp;#30005;&amp;#23376;&amp;#20135;&amp;#19994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7773;&amp;#36710;&amp;#36710;&amp;#36523;&amp;#30005;&amp;#23376;&amp;#34892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7773;&amp;#36710;&amp;#36710;&amp;#36523;&amp;#30005;&amp;#23376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457;&amp;#21160;&amp;#27773;&amp;#36710;&amp;#36710;&amp;#36523;&amp;#30005;&amp;#23376;&amp;#20851;&amp;#38190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312;&amp;#22025;&amp;#23450;&amp;#24314;&amp;#35774;&amp;#27773;&amp;#36710;&amp;#36710;&amp;#36523;&amp;#30005;&amp;#2337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3478;&amp;#27773;&amp;#36710;&amp;#36710;&amp;#36523;&amp;#30005;&amp;#23376;&amp;#19987;&amp;#21334;&amp;#24215;&amp;#22312;&amp;#19978;&amp;#28023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2823;&amp;#25112;&amp;#30053;&amp;#20419;&amp;#36827;&amp;#19978;&amp;#28023;&amp;#27773;&amp;#36710;&amp;#36710;&amp;#36523;&amp;#30005;&amp;#23376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21313;&amp;#2257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22576;&amp;#24066;&amp;#27773;&amp;#36710;&amp;#36710;&amp;#36523;&amp;#30005;&amp;#2337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2576;&amp;#24066;&amp;#23558;&amp;#37325;&amp;#28857;&amp;#21457;&amp;#23637;&amp;#20116;&amp;#22823;&amp;#27773;&amp;#36710;&amp;#36710;&amp;#36523;&amp;#30005;&amp;#23376;&amp;#20135;&amp;#1999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22576;&amp;#27773;&amp;#36710;&amp;#36710;&amp;#36523;&amp;#30005;&amp;#23376;&amp;#20135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831;&amp;#23454;&amp;#21457;&amp;#23637;&amp;#27773;&amp;#36710;&amp;#36710;&amp;#36523;&amp;#30005;&amp;#23376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7773;&amp;#36710;&amp;#36710;&amp;#36523;&amp;#30005;&amp;#23376;&amp;#19994;&amp;#21457;&amp;#23637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31215;&amp;#26497;&amp;#38136;&amp;#36896;&amp;#27773;&amp;#36710;&amp;#36710;&amp;#36523;&amp;#30005;&amp;#23376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3572;&amp;#31119;&amp;#27494;&amp;#27721;&amp;#27773;&amp;#36710;&amp;#36710;&amp;#36523;&amp;#30005;&amp;#23376;&amp;#22522;&amp;#22320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7773;&amp;#36710;&amp;#36710;&amp;#36523;&amp;#30005;&amp;#2337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0005;&amp;#23376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225;&amp;#19994;&amp;#31215;&amp;#26497;&amp;#20171;&amp;#20837;&amp;#20013;&amp;#22269;&amp;#27773;&amp;#36710;&amp;#30005;&amp;#2337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31454;&amp;#20105;&amp;#36235;&amp;#20110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378;&amp;#21830;&amp;#21152;&amp;#36895;&amp;#24067;&amp;#23616;&amp;#27773;&amp;#36710;&amp;#30005;&amp;#2337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20225;&amp;#19994;&amp;#20105;&amp;#30456;&amp;#36827;&amp;#20837;&amp;#27773;&amp;#36710;&amp;#30005;&amp;#2337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2;&amp;#22303;&amp;#27773;&amp;#36710;&amp;#30005;&amp;#23376;&amp;#36866;&amp;#24212;&amp;#22269;&amp;#38469;&amp;#21270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6710;&amp;#36523;&amp;#30005;&amp;#23376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550;&amp;#39542;&amp;#30340;&amp;#33298;&amp;#36866;&amp;#24615;&amp;#21644;&amp;#26234;&amp;#33021;&amp;#24615;&amp;#23558;&amp;#25104;&amp;#20026;&amp;#27773;&amp;#36710;&amp;#34892;&amp;#19994;&amp;#31454;&amp;#20105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21344;&amp;#25454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710;&amp;#36523;&amp;#30005;&amp;#23376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0005;&amp;#23376;&amp;#20135;&amp;#20026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2806;&amp;#36164;&amp;#27773;&amp;#36710;&amp;#36710;&amp;#36523;&amp;#30005;&amp;#23376;&amp;#25511;&amp;#21046;&amp;#21046;&amp;#36896;&amp;#21830;&amp;#36816;&amp;#3489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38470;&amp;#27888;&amp;#23494;&amp;#20811;&amp;#27773;&amp;#36710;&amp;#31995;&amp;#3247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35013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67;&amp;#27888;&amp;#20811;&amp;#27773;&amp;#36710;&amp;#30005;&amp;#23376;&amp;#33436;&amp;#2824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9616;&amp;#20195;&amp;#25705;&amp;#27604;&amp;#26031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8;&amp;#19990;&amp;#27773;&amp;#36710;&amp;#37096;&amp;#2021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39532;&amp;#29790;&amp;#21033;&amp;#27773;&amp;#3671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31;&amp;#22982;&amp;#40857;&amp;#65288;&amp;#24191;&amp;#24030;&amp;#65289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61;&amp;#38647;&amp;#228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&lt;/strong&gt;&lt;strong&gt;&amp;#24180;&amp;#20013;&amp;#22269;&amp;#27773;&amp;#36710;&amp;#36710;&amp;#36523;&amp;#30005;&amp;#23376;&amp;#25511;&amp;#21046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33322;&amp;#30427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3500;&amp;#22763;&amp;#36890;&amp;#228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8376;&amp;#23376;&amp;#23041;&amp;#36842;&amp;#27431;&amp;#27773;&amp;#36710;&amp;#30005;&amp;#23376;&amp;#65288;&amp;#38271;&amp;#261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6;&amp;#20179;&amp;#38463;&amp;#23572;&amp;#2796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4800;&amp;#20122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14;&amp;#38376;&amp;#21513;&amp;#332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27;&amp;#21335;&amp;#27721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7&lt;/strong&gt;&lt;strong&gt;&amp;#24180;&amp;#20013;&amp;#22269;&amp;#27773;&amp;#36710;&amp;#36710;&amp;#36523;&amp;#30005;&amp;#23376;&amp;#33455;&amp;#29255;&amp;#20379;&amp;#24212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521;&amp;#39134;&amp;#209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90;&amp;#338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00;&amp;#2276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34;&amp;#24605;&amp;#2134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503;&amp;#24030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ROH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N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NX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7773;&amp;#36710;&amp;#36710;&amp;#36523;&amp;#30005;&amp;#23376;&amp;#20135;&amp;#19994;&amp;#21069;&amp;#26223;&amp;#23637;&amp;#26395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0005;&amp;#23376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376;&amp;#24066;&amp;#22330;&amp;#35268;&amp;#27169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24066;&amp;#22330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0135;&amp;#21697;&amp;#21344;&amp;#25972;&amp;#36710;&amp;#20215;&amp;#26684;&amp;#30340;&amp;#27604;&amp;#37325;&amp;#23558;&amp;#25345;&amp;#32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0005;&amp;#23376;&amp;#20135;&amp;#19994;&amp;#23558;&amp;#36814;&amp;#26469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6710;&amp;#36523;&amp;#30005;&amp;#2337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6710;&amp;#36523;&amp;#30005;&amp;#2337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8470;&amp;#27888;&amp;#23494;&amp;#20811;&amp;#27773;&amp;#36710;&amp;#31995;&amp;#32479;&amp;#65288;&amp;#19978;&amp;#28023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8470;&amp;#27888;&amp;#23494;&amp;#20811;&amp;#27773;&amp;#36710;&amp;#31995;&amp;#32479;&amp;#65288;&amp;#19978;&amp;#28023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8470;&amp;#27888;&amp;#23494;&amp;#20811;&amp;#27773;&amp;#36710;&amp;#31995;&amp;#32479;&amp;#65288;&amp;#19978;&amp;#28023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8470;&amp;#27888;&amp;#23494;&amp;#20811;&amp;#27773;&amp;#36710;&amp;#31995;&amp;#32479;&amp;#65288;&amp;#19978;&amp;#28023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8470;&amp;#27888;&amp;#23494;&amp;#20811;&amp;#27773;&amp;#36710;&amp;#31995;&amp;#32479;&amp;#65288;&amp;#19978;&amp;#28023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