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乐器制造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048;&amp;#22120;&amp;#21046;&amp;#36896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048;&amp;#22120;&amp;#21046;&amp;#36896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.&lt;/strong&gt;&lt;strong&gt;&amp;#19968;&amp;#31456;&lt;/strong&gt;&lt;strong&gt;&lt;u&gt;&lt;a href="http://www.chinairr.org/report/R13/R1303/201602/04-196417.html"&gt;&lt;span&gt;&lt;span&gt;&amp;#30005;&amp;#23376;&amp;#20048;&amp;#22120;&lt;/span&gt;&lt;/span&gt;&lt;/a&gt;&lt;/u&gt;&lt;/strong&gt;&lt;strong&gt;&amp;#21046;&amp;#36896;&amp;#19994;&amp;#27010;&amp;#36848;&amp;#3846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0005;&amp;#23376;&amp;#20048;&amp;#22120;&amp;#21046;&amp;#3689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0005;&amp;#23376;&amp;#20048;&amp;#22120;&amp;#21046;&amp;#36896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0005;&amp;#23376;&amp;#20048;&amp;#22120;&amp;#21046;&amp;#36896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2017&lt;/strong&gt;&lt;strong&gt;&amp;#24180;&amp;#20013;&amp;#22269;&amp;#30005;&amp;#23376;&amp;#20048;&amp;#22120;&amp;#21046;&amp;#3689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0005;&amp;#23376;&amp;#20048;&amp;#22120;&amp;#21046;&amp;#36896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0005;&amp;#23376;&amp;#20048;&amp;#22120;&amp;#21046;&amp;#36896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269;&amp;#30005;&amp;#23376;&amp;#20048;&amp;#22120;&amp;#21046;&amp;#36896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0005;&amp;#23376;&amp;#20048;&amp;#22120;&amp;#21046;&amp;#36896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0013;&amp;#22269;&amp;#30005;&amp;#23376;&amp;#20048;&amp;#22120;&amp;#21046;&amp;#36896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20048;&amp;#22120;&amp;#21046;&amp;#36896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0005;&amp;#23376;&amp;#20048;&amp;#22120;&amp;#21046;&amp;#36896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0013;&amp;#22269;&amp;#30005;&amp;#23376;&amp;#20048;&amp;#22120;&amp;#21046;&amp;#36896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23376;&amp;#20048;&amp;#22120;&amp;#21046;&amp;#36896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0005;&amp;#23376;&amp;#20048;&amp;#22120;&amp;#21046;&amp;#36896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0013;&amp;#22269;&amp;#30005;&amp;#23376;&amp;#20048;&amp;#22120;&amp;#21046;&amp;#36896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20048;&amp;#22120;&amp;#21046;&amp;#36896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 2011-2017&lt;/strong&gt;&lt;strong&gt;&amp;#24180;&amp;#20013;&amp;#22269;&amp;#27905;&amp;#32932;&amp;#20135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1-2017&amp;#24180;&amp;#20013;&amp;#22269;&amp;#27905;&amp;#32932;&amp;#20135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7&amp;#24180;&amp;#20013;&amp;#22269;&amp;#27905;&amp;#32932;&amp;#20135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1-2017&amp;#24180;&amp;#20013;&amp;#22269;&amp;#27905;&amp;#32932;&amp;#20135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1-2017&amp;#24180;&amp;#20013;&amp;#22269;&amp;#27905;&amp;#32932;&amp;#20135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30005;&amp;#23376;&amp;#20048;&amp;#22120;&amp;#21046;&amp;#36896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0013;&amp;#22269;&amp;#30005;&amp;#23376;&amp;#20048;&amp;#22120;&amp;#21046;&amp;#36896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0005;&amp;#23376;&amp;#20048;&amp;#22120;&amp;#21046;&amp;#36896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0005;&amp;#23376;&amp;#20048;&amp;#22120;&amp;#21046;&amp;#36896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0013;&amp;#22269;&amp;#30005;&amp;#23376;&amp;#20048;&amp;#22120;&amp;#21046;&amp;#36896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7&amp;#24180;&amp;#20013;&amp;#22269;&amp;#30005;&amp;#23376;&amp;#20048;&amp;#22120;&amp;#21046;&amp;#36896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7&amp;#24180;&amp;#20013;&amp;#22269;&amp;#30005;&amp;#23376;&amp;#20048;&amp;#22120;&amp;#21046;&amp;#36896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2017&lt;/strong&gt;&lt;strong&gt;&amp;#24180;&amp;#20013;&amp;#22269;&amp;#30005;&amp;#23376;&amp;#20048;&amp;#22120;&amp;#21046;&amp;#36896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0005;&amp;#23376;&amp;#20048;&amp;#22120;&amp;#21046;&amp;#36896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0005;&amp;#23376;&amp;#20048;&amp;#22120;&amp;#21046;&amp;#36896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30005;&amp;#23376;&amp;#20048;&amp;#22120;&amp;#21046;&amp;#36896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23376;&amp;#20048;&amp;#22120;&amp;#21046;&amp;#36896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20048;&amp;#22120;&amp;#21046;&amp;#36896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23376;&amp;#20048;&amp;#22120;&amp;#21046;&amp;#36896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2017&lt;/strong&gt;&lt;strong&gt;&amp;#24180;&amp;#20013;&amp;#22269;&amp;#30005;&amp;#23376;&amp;#20048;&amp;#22120;&amp;#21046;&amp;#36896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494;&amp;#27721;&amp;#33406;&amp;#31435;&amp;#213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25;&amp;#27941;&amp;#38597;&amp;#39532;&amp;#21704;&amp;#30005;&amp;#2337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71;&amp;#29702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35;&amp;#20250;&amp;#24066;&amp;#21326;&amp;#2097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19978;&amp;#28023;&amp;#21326;&amp;#26032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8-2024&lt;/strong&gt;&lt;strong&gt;&amp;#24180;&amp;#20013;&amp;#22269;&amp;#30005;&amp;#23376;&amp;#20048;&amp;#22120;&amp;#21046;&amp;#36896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8-2024&amp;#24180;&amp;#20013;&amp;#22269;&amp;#30005;&amp;#23376;&amp;#20048;&amp;#22120;&amp;#21046;&amp;#36896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7&amp;#24180;&amp;#20013;&amp;#22269;&amp;#30005;&amp;#23376;&amp;#20048;&amp;#22120;&amp;#21046;&amp;#36896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20048;&amp;#22120;&amp;#21046;&amp;#3689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30005;&amp;#23376;&amp;#20048;&amp;#22120;&amp;#21046;&amp;#36896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23376;&amp;#20048;&amp;#22120;&amp;#21046;&amp;#36896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3376;&amp;#20048;&amp;#22120;&amp;#21046;&amp;#36896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30005;&amp;#23376;&amp;#20048;&amp;#22120;&amp;#21046;&amp;#36896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0005;&amp;#23376;&amp;#20048;&amp;#22120;&amp;#21046;&amp;#36896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0005;&amp;#23376;&amp;#20048;&amp;#22120;&amp;#21046;&amp;#36896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0005;&amp;#23376;&amp;#20048;&amp;#22120;&amp;#21046;&amp;#36896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3376;&amp;#20048;&amp;#22120;&amp;#21046;&amp;#36896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3376;&amp;#20048;&amp;#22120;&amp;#21046;&amp;#36896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3376;&amp;#20048;&amp;#22120;&amp;#21046;&amp;#3689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30005;&amp;#23376;&amp;#20048;&amp;#22120;&amp;#21046;&amp;#36896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30005;&amp;#23376;&amp;#20048;&amp;#22120;&amp;#21046;&amp;#36896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0005;&amp;#23376;&amp;#20048;&amp;#22120;&amp;#21046;&amp;#36896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3545;&amp;#30005;&amp;#23376;&amp;#20048;&amp;#22120;&amp;#21046;&amp;#36896;&amp;#19994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7325;&amp;#28857;&amp;#23458;&amp;#25143;&amp;#24314;&amp;#3577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2-2017&amp;#2418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7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7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482;&amp;#32905;&amp;#12289;&amp;#29275;&amp;#32905;&amp;#12289;&amp;#32650;&amp;#32905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40092;&amp;#33756;&amp;#12289;&amp;#40092;&amp;#26524;&amp;#20215;&amp;#26684;&amp;#21464;&amp;#21160;&amp;#24773;&amp;#20917;&amp;#65288;2010&amp;#24180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0027;&amp;#3520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