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服装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6381;&amp;#3501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6381;&amp;#3501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013;&amp;#22269;&amp;#20241;&amp;#38386;&amp;#26381;&amp;#35013;&amp;#20928;&amp;#21033;&amp;#28070;&amp;#22686;&amp;#36895;&amp;#20026;26.1%&amp;#65292;2015&amp;#24180;&amp;#20013;&amp;#22269;&amp;#20241;&amp;#38386;&amp;#26381;&amp;#35013;&amp;#20928;&amp;#21033;&amp;#28070;&amp;#22686;&amp;#36895;&amp;#20026;-5%&amp;#65307;2016&amp;#24180;&amp;#20013;&amp;#22269;&amp;#20241;&amp;#38386;&amp;#26381;&amp;#35013;&amp;#33829;&amp;#19994;&amp;#24635;&amp;#25910;&amp;#20837;&amp;#22686;&amp;#36895;&amp;#20026;28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241;&amp;#38386;&amp;#26381;&amp;#35013;&amp;#20928;&amp;#21033;&amp;#2807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23112c8.jpg" target="_blank"&gt;&lt;img border="0" alt="" src="/uploads/userup/1807/161123112c8.jpg" width="492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241;&amp;#38386;&amp;#26381;&amp;#35013;&amp;#33829;&amp;#19994;&amp;#24635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231L635.jpg" target="_blank"&gt;&lt;img border="0" alt="" src="/uploads/userup/1807/1611231L635.jpg" width="491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26381;&amp;#35013;&amp;#24066;&amp;#22330;&amp;#31454;&amp;#20105;&amp;#24577;&amp;#21183;&amp;#21450;&amp;#25237;&amp;#36164;&amp;#21457;&amp;#23637;&amp;#36235;&amp;#21183;&amp;#39044;&amp;#27979;&amp;#25253;&amp;#21578;&amp;#12299;&amp;#20849;&amp;#21313;&amp;#20061;&amp;#31456;&amp;#12290;&amp;#39318;&amp;#20808;&amp;#20171;&amp;#32461;&amp;#20102;&amp;#20241;&amp;#38386;&amp;#26381;&amp;#35013;&amp;#34892;&amp;#19994;&amp;#24066;&amp;#22330;&amp;#21457;&amp;#23637;&amp;#29615;&amp;#22659;&amp;#12289;&amp;#20241;&amp;#38386;&amp;#26381;&amp;#35013;&amp;#25972;&amp;#20307;&amp;#36816;&amp;#34892;&amp;#24577;&amp;#21183;&amp;#31561;&amp;#65292;&amp;#25509;&amp;#30528;&amp;#20998;&amp;#26512;&amp;#20102;&amp;#20241;&amp;#38386;&amp;#26381;&amp;#35013;&amp;#34892;&amp;#19994;&amp;#24066;&amp;#22330;&amp;#36816;&amp;#34892;&amp;#30340;&amp;#29616;&amp;#29366;&amp;#65292;&amp;#28982;&amp;#21518;&amp;#20171;&amp;#32461;&amp;#20102;&amp;#20241;&amp;#38386;&amp;#26381;&amp;#35013;&amp;#24066;&amp;#22330;&amp;#31454;&amp;#20105;&amp;#26684;&amp;#23616;&amp;#12290;&amp;#38543;&amp;#21518;&amp;#65292;&amp;#25253;&amp;#21578;&amp;#23545;&amp;#20241;&amp;#38386;&amp;#26381;&amp;#35013;&amp;#20570;&amp;#20102;&amp;#37325;&amp;#28857;&amp;#20225;&amp;#19994;&amp;#32463;&amp;#33829;&amp;#29366;&amp;#20917;&amp;#20998;&amp;#26512;&amp;#65292;&amp;#26368;&amp;#21518;&amp;#20998;&amp;#26512;&amp;#20102;&amp;#20241;&amp;#38386;&amp;#26381;&amp;#35013;&amp;#34892;&amp;#19994;&amp;#21457;&amp;#23637;&amp;#36235;&amp;#21183;&amp;#19982;&amp;#25237;&amp;#36164;&amp;#39044;&amp;#27979;&amp;#12290;&amp;#24744;&amp;#33509;&amp;#24819;&amp;#23545;&amp;#20241;&amp;#38386;&amp;#26381;&amp;#35013;&amp;#20135;&amp;#19994;&amp;#26377;&amp;#20010;&amp;#31995;&amp;#32479;&amp;#30340;&amp;#20102;&amp;#35299;&amp;#25110;&amp;#32773;&amp;#24819;&amp;#25237;&amp;#36164;&amp;#20241;&amp;#38386;&amp;#2638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2/R1202/201712/22-247806.html"&gt;&lt;span&gt;&lt;span&gt;&amp;#20241;&amp;#38386;&amp;#26381;&lt;span&gt;&amp;#35013;&lt;/span&gt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41;&amp;#38386;&amp;#26381;&amp;#35013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638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26381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241;&amp;#38386;&amp;#26381;&amp;#35013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136;&amp;#37327;&amp;#25351;&amp;#2663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&amp;#22269;&amp;#38469;&amp;#20241;&amp;#38386;&amp;#26381;&amp;#35013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0241;&amp;#38386;&amp;#26381;&amp;#35013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41;&amp;#38386;&amp;#26381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241;&amp;#38386;&amp;#26381;&amp;#350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241;&amp;#38386;&amp;#26381;&amp;#35013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3410;&amp;#22269;&amp;#38469;&amp;#20241;&amp;#38386;&amp;#26381;&amp;#35013;&amp;#20027;&amp;#35201;&amp;#22269;&amp;#23478;&amp;#21450;&amp;#22320;&amp;#2130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241;&amp;#38386;&amp;#26381;&amp;#35013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6381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7&lt;/strong&gt;&lt;strong&gt;&amp;#24180;&amp;#22269;&amp;#20869;&amp;#20241;&amp;#38386;&amp;#26381;&amp;#35013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241;&amp;#38386;&amp;#26381;&amp;#3501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41;&amp;#38386;&amp;#26381;&amp;#35013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6-2017&lt;/strong&gt;&lt;strong&gt;&amp;#24180;&amp;#20013;&amp;#22269;&amp;#20241;&amp;#38386;&amp;#26381;&amp;#35013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241;&amp;#38386;&amp;#26381;&amp;#35013;&amp;#38144;&amp;#21806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232410D.jpg" target="_blank"&gt;&lt;img border="0" alt="" src="/uploads/userup/1807/1611232410D.jpg" width="50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241;&amp;#38386;&amp;#26381;&amp;#35013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61123323X2.jpg" target="_blank"&gt;&lt;img border="0" alt="" src="/uploads/userup/1807/161123323X2.jpg" width="48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41;&amp;#38386;&amp;#26381;&amp;#35013;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20241;&amp;#38386;&amp;#26381;&amp;#3501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241;&amp;#38386;&amp;#26381;&amp;#3501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6381;&amp;#35013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20241;&amp;#38386;&amp;#26381;&amp;#35013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241;&amp;#38386;&amp;#26381;&amp;#35013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6381;&amp;#35013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20241;&amp;#38386;&amp;#26381;&amp;#35013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241;&amp;#38386;&amp;#26381;&amp;#35013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6381;&amp;#3501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20241;&amp;#38386;&amp;#26381;&amp;#35013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241;&amp;#38386;&amp;#26381;&amp;#35013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26381;&amp;#3501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5105;&amp;#22269;&amp;#20241;&amp;#38386;&amp;#26381;&amp;#35013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0241;&amp;#38386;&amp;#26381;&amp;#35013;&amp;#24066;&amp;#22330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41;&amp;#38386;&amp;#26381;&amp;#3501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6-2017&amp;#24180;&amp;#20241;&amp;#38386;&amp;#26381;&amp;#35013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6381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6381;&amp;#35013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2269;&amp;#20869;&amp;#20241;&amp;#38386;&amp;#26381;&amp;#35013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7&amp;#24180;&amp;#22269;&amp;#20869;&amp;#20241;&amp;#38386;&amp;#26381;&amp;#35013;&amp;#36827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7&amp;#24180;&amp;#22269;&amp;#20869;&amp;#20241;&amp;#38386;&amp;#26381;&amp;#35013;&amp;#20986;&amp;#2147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7&amp;#24180;&amp;#22269;&amp;#20869;&amp;#36827;&amp;#20986;&amp;#21475;&amp;#30456;&amp;#20851;&amp;#25919;&amp;#31574;&amp;#21450;&amp;#31246;&amp;#29575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0241;&amp;#38386;&amp;#26381;&amp;#35013;&amp;#36827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7&lt;/strong&gt;&lt;strong&gt;&amp;#24180;&amp;#20241;&amp;#38386;&amp;#26381;&amp;#35013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6-2017&lt;/strong&gt;&lt;strong&gt;&amp;#24180;&amp;#20241;&amp;#38386;&amp;#26381;&amp;#35013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27;&amp;#35201;&amp;#21407;&amp;#26448;&amp;#26009;&amp;#24066;&amp;#22330;&amp;#21464;&amp;#2127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6381;&amp;#35013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-2017&lt;/strong&gt;&lt;strong&gt;&amp;#24180;&amp;#20013;&amp;#22269;&amp;#20241;&amp;#38386;&amp;#26381;&amp;#3501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6381;&amp;#3501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241;&amp;#38386;&amp;#26381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6381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2638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41;&amp;#38386;&amp;#26381;&amp;#35013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41;&amp;#38386;&amp;#26381;&amp;#3501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1;&amp;#38386;&amp;#26381;&amp;#35013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027;&amp;#35201;&amp;#31454;&amp;#20105;&amp;#23545;&amp;#25163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1;&amp;#38386;&amp;#26381;&amp;#35013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4;&amp;#20025;&amp;#22900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93;&amp;#2608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3;&amp;#27954;&amp;#22269;&amp;#3846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1;&amp;#38386;&amp;#26381;&amp;#35013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241;&amp;#38386;&amp;#26381;&amp;#35013;&amp;#21508;&amp;#22320;&amp;#21306;&amp;#23545;&amp;#2760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1999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1999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19996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19996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21335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21335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35199;&amp;#21271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5199;&amp;#21271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21326;&amp;#20013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1326;&amp;#20013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35199;&amp;#21335;&amp;#22320;&amp;#21306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35199;&amp;#21335;&amp;#22320;&amp;#21306;&amp;ldquo;&amp;#35268;&amp;#26684;&amp;rdquo;&amp;#38144;&amp;#21806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41;&amp;#38386;&amp;#26381;&amp;#35013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9;&amp;#28216;&amp;#24212;&amp;#2999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241;&amp;#38386;&amp;#26381;&amp;#35013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1457;&amp;#23637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34892;&amp;#19994;&amp;#20379;&amp;#27714;&amp;#2441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241;&amp;#38386;&amp;#26381;&amp;#35013;&amp;#19979;&amp;#28216;&amp;#38656;&amp;#27714;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241;&amp;#38386;&amp;#26381;&amp;#35013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6381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638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6381;&amp;#3501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6381;&amp;#3501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0241;&amp;#38386;&amp;#26381;&amp;#35013;&amp;#34892;&amp;#19994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20241;&amp;#38386;&amp;#26381;&amp;#35013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0241;&amp;#38386;&amp;#26381;&amp;#35013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241;&amp;#38386;&amp;#26381;&amp;#35013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241;&amp;#38386;&amp;#26381;&amp;#35013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41;&amp;#38386;&amp;#26381;&amp;#35013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241;&amp;#38386;&amp;#26381;&amp;#35013;&amp;#34892;&amp;#19994;&amp;#22269;&amp;#3846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2269;&amp;#20869;&amp;#20241;&amp;#38386;&amp;#26381;&amp;#35013;&amp;#34892;&amp;#19994;&amp;#21457;&amp;#23637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241;&amp;#38386;&amp;#26381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9615;&amp;#22659;&amp;#30340;&amp;#20998;&amp;#26512;&amp;#19982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241;&amp;#38386;&amp;#26381;&amp;#35013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2269;&amp;#22806;&amp;#20241;&amp;#38386;&amp;#26381;&amp;#35013;&amp;#34892;&amp;#19994;&amp;#25237;&amp;#36164;&amp;#29616;&amp;#29366;&amp;#21450;&amp;#32463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241;&amp;#38386;&amp;#26381;&amp;#3501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20241;&amp;#38386;&amp;#26381;&amp;#35013;&amp;#34892;&amp;#19994;&amp;#21830;&amp;#19994;&amp;#27169;&amp;#24335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5105;&amp;#22269;&amp;#20241;&amp;#38386;&amp;#26381;&amp;#35013;&amp;#34892;&amp;#19994;&amp;#25237;&amp;#36164;&amp;#22269;&amp;#38469;&amp;#2127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span&gt;-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5105;&amp;#22269;&amp;#20241;&amp;#38386;&amp;#26381;&amp;#35013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6368;&amp;#20248;&amp;#25237;&amp;#36164;&amp;#36335;&amp;#24452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&amp;ldquo;&amp;#21313;&amp;#19977;&amp;#20116;&amp;rdquo;&amp;#26399;&amp;#38388;&amp;#24433;&amp;#21709;&amp;#25237;&amp;#36164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lt;span&gt;zi&amp;#36129;&amp;#29486;&amp;#29575;&amp;#303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2288;&amp;ldquo;&amp;#21313;&amp;#19977;&amp;#20116;&amp;rdquo;&amp;#26399;&amp;#38388;&amp;#20419;&amp;#36827;&amp;#21306;&amp;#22495;&amp;#21327;&amp;#35843;&amp;#21457;&amp;#23637;&amp;#30340;&amp;#37325;&amp;#28857;&amp;#20219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241;&amp;#38386;&amp;#26381;&amp;#35013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ldquo;&amp;#21313;&amp;#19977;&amp;#20116;&amp;rdquo;&amp;#21457;&amp;#23637;&amp;#25112;&amp;#30053;&amp;#35268;&amp;#21010;&amp;#30340;&amp;#32972;&amp;#26223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8-2024&lt;/strong&gt;&lt;strong&gt;&amp;#24180;&amp;#20241;&amp;#38386;&amp;#26381;&amp;#35013;&amp;#34892;&amp;#19994;&amp;#39033;&amp;#30446;&amp;#25237;&amp;#36164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983;&amp;#20135;&amp;#12289;&amp;#33829;&amp;#38144;&amp;#20225;&amp;#19994;&amp;#25237;&amp;#36164;&amp;#36816;&amp;#20316;&amp;#27169;&amp;#2433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840;&amp;#22269;&amp;#25237;&amp;#3616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4180;&amp;#20241;&amp;#38386;&amp;#26381;&amp;#35013;&amp;#34892;&amp;#19994;&amp;#25237;&amp;#36164;&amp;#25910;&amp;#3041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20241;&amp;#38386;&amp;#26381;&amp;#35013;&amp;#39033;&amp;#30446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8-2024&amp;#24180;&amp;#20241;&amp;#38386;&amp;#26381;&amp;#35013;&amp;#39033;&amp;#30446;&amp;#24314;&amp;#35758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20135;&amp;#37327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20135;&amp;#37327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2269;&amp;#20869;&amp;#20241;&amp;#38386;&amp;#26381;&amp;#35013;&amp;#20135;&amp;#37327;&amp;#21306;&amp;#22495;&amp;#32467;&amp;#2650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2269;&amp;#20869;&amp;#20241;&amp;#38386;&amp;#26381;&amp;#35013;&amp;#20135;&amp;#37327;&amp;#21306;&amp;#22495;&amp;#32467;&amp;#26500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0241;&amp;#38386;&amp;#26381;&amp;#35013;&amp;#34892;&amp;#19994;&amp;#20135;&amp;#21697;&amp;#20135;&amp;#37327;&amp;#20225;&amp;#19994;&amp;#38598;&amp;#20013;&amp;#24230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0241;&amp;#38386;&amp;#26381;&amp;#35013;&amp;#34892;&amp;#19994;&amp;#20135;&amp;#21697;&amp;#20135;&amp;#37327;&amp;#20225;&amp;#19994;&amp;#38598;&amp;#20013;&amp;#24230;&amp;#24773;&amp;#20917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24066;&amp;#22330;&amp;#35268;&amp;#27169;&amp;#25968;&amp;#2545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24066;&amp;#22330;&amp;#35268;&amp;#27169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21033;&amp;#28070;&amp;#24635;&amp;#390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21033;&amp;#28070;&amp;#24635;&amp;#39069;&amp;#22686;&amp;#3827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6&amp;#24180;&amp;#25105;&amp;#22269;&amp;#20241;&amp;#38386;&amp;#26381;&amp;#35013;&amp;#24066;&amp;#22330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20174;&amp;#19994;&amp;#20154;&amp;#21592;&amp;#25968;&amp;#37327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20174;&amp;#19994;&amp;#20154;&amp;#21592;&amp;#25968;&amp;#37327;&amp;#22686;&amp;#38271;&amp;#24773;&amp;#20917;&amp;#30452;&amp;#35266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38144;&amp;#21806;&amp;#25910;&amp;#20837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2269;&amp;#20869;&amp;#20241;&amp;#38386;&amp;#26381;&amp;#35013;&amp;#34892;&amp;#19994;&amp;#38144;&amp;#21806;&amp;#25910;&amp;#20837;&amp;#22686;&amp;#3827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6&amp;#24180;&amp;#25105;&amp;#22269;&amp;#20241;&amp;#38386;&amp;#26381;&amp;#35013;&amp;#24066;&amp;#22330;&amp;#34892;&amp;#19994;&amp;#33829;&amp;#36816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6&amp;#24180;&amp;#25105;&amp;#22269;&amp;#20241;&amp;#38386;&amp;#26381;&amp;#35013;&amp;#24066;&amp;#22330;&amp;#34892;&amp;#19994;&amp;#21457;&amp;#23637;&amp;#33021;&amp;#21147;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1-2017&amp;#24180;&amp;#20241;&amp;#38386;&amp;#26381;&amp;#35013;&amp;#34892;&amp;#19994;&amp;#24635;&amp;#36164;&amp;#2013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