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触媒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5302;&amp;#23186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5302;&amp;#23186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a href="http://www.chinairr.org/report/R13/R1304/201805/09-260600.html"&gt;&amp;#20809;&amp;#35302;&amp;#23186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09;&amp;#35302;&amp;#23186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09;&amp;#35302;&amp;#23186;&amp;#34892;&amp;#19994;&amp;#30456;&amp;#20851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09;&amp;#35302;&amp;#2318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5302;&amp;#23186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5302;&amp;#2318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35302;&amp;#2318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1578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39046;&amp;#22495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09;&amp;#35302;&amp;#2318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09;&amp;#35302;&amp;#23186;&amp;#34892;&amp;#19994;&amp;#19982;&amp;#32463;&amp;#27982;&amp;#21608;&amp;#26399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09;&amp;#35302;&amp;#2318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5302;&amp;#23186;&amp;#34892;&amp;#19994;&amp;#23548;&amp;#208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5302;&amp;#23186;&amp;#34892;&amp;#19994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35302;&amp;#23186;&amp;#34892;&amp;#19994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09;&amp;#35302;&amp;#2318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64;&amp;#36136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6;&amp;#22495;&amp;#36827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6164;&amp;#37329;&amp;#23454;&amp;#211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809;&amp;#35302;&amp;#23186;&amp;#34892;&amp;#19994;&amp;#25237;&amp;#36164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09;&amp;#35302;&amp;#23186;&amp;#34892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09;&amp;#35302;&amp;#2318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09;&amp;#35302;&amp;#23186;&amp;#34892;&amp;#1999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09;&amp;#35302;&amp;#23186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5302;&amp;#2318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5302;&amp;#2318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35302;&amp;#2318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9;&amp;#35302;&amp;#2318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09;&amp;#35302;&amp;#2318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09;&amp;#35302;&amp;#2318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09;&amp;#35302;&amp;#2318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09;&amp;#35302;&amp;#23186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20809;&amp;#35302;&amp;#2318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508;&amp;#22320;&amp;#21306;&amp;#20809;&amp;#35302;&amp;#2318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20809;&amp;#35302;&amp;#2318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1508;&amp;#22320;&amp;#21306;&amp;#20809;&amp;#35302;&amp;#2318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0840;&amp;#22269;&amp;#20809;&amp;#35302;&amp;#2318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809;&amp;#35302;&amp;#23186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09;&amp;#35302;&amp;#2318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09;&amp;#35302;&amp;#23186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09;&amp;#35302;&amp;#23186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09;&amp;#35302;&amp;#23186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09;&amp;#35302;&amp;#23186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09;&amp;#35302;&amp;#23186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809;&amp;#35302;&amp;#23186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09;&amp;#35302;&amp;#23186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09;&amp;#35302;&amp;#23186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09;&amp;#35302;&amp;#23186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09;&amp;#35302;&amp;#23186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09;&amp;#35302;&amp;#23186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09;&amp;#35302;&amp;#23186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09;&amp;#35302;&amp;#23186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09;&amp;#35302;&amp;#23186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0809;&amp;#35302;&amp;#2318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09;&amp;#35302;&amp;#23186;&amp;#34892;&amp;#19994;&amp;#20027;&amp;#35201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09;&amp;#35302;&amp;#23186;&amp;#34892;&amp;#19994;&amp;#21442;&amp;#19982;&amp;#20027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0869;&amp;#20809;&amp;#35302;&amp;#23186;&amp;#20225;&amp;#19994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09;&amp;#35302;&amp;#23186;&amp;#34892;&amp;#19994;&amp;#21442;&amp;#19982;&amp;#32773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26377;&amp;#22823;&amp;#22411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806;&amp;#36164;&amp;#20225;&amp;#19994;&amp;#36827;&amp;#208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20869;&amp;#27665;&amp;#33829;&amp;#20225;&amp;#19994;&amp;#36827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09;&amp;#35302;&amp;#2318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38469;&amp;#20809;&amp;#35302;&amp;#2318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809;&amp;#35302;&amp;#2318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0809;&amp;#35302;&amp;#23186;&amp;#20225;&amp;#19994;&amp;#36328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0809;&amp;#35302;&amp;#23186;&amp;#24040;&amp;#22836;&amp;#22312;&amp;#21326;&amp;#19994;&amp;#21153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0809;&amp;#35302;&amp;#23186;&amp;#20225;&amp;#19994;&amp;#22312;&amp;#2132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328;&amp;#22269;&amp;#20844;&amp;#21496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269;&amp;#20869;&amp;#20809;&amp;#35302;&amp;#2318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0809;&amp;#35302;&amp;#2318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5302;&amp;#23186;&amp;#19978;&amp;#24066;&amp;#20844;&amp;#21496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4066;&amp;#20844;&amp;#21496;&amp;#32463;&amp;#33829;&amp;#20809;&amp;#35302;&amp;#23186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4066;&amp;#20844;&amp;#21496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4066;&amp;#20844;&amp;#21496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65;&amp;#33829;&amp;#20225;&amp;#19994;&amp;#19994;&amp;#211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665;&amp;#33829;&amp;#20225;&amp;#19994;&amp;#32463;&amp;#33829;&amp;#20809;&amp;#35302;&amp;#23186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665;&amp;#33829;&amp;#20225;&amp;#19994;&amp;#19994;&amp;#21153;&amp;#25299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665;&amp;#33829;&amp;#20225;&amp;#19994;&amp;#25972;&amp;#20307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09;&amp;#35302;&amp;#2318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09;&amp;#35302;&amp;#23186;&amp;#34892;&amp;#19994;&amp;#24182;&amp;#36141;&amp;#37325;&amp;#32452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09;&amp;#35302;&amp;#23186;&amp;#34892;&amp;#19994;&amp;#24182;&amp;#36141;&amp;#37325;&amp;#324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09;&amp;#35302;&amp;#23186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809;&amp;#35302;&amp;#23186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809;&amp;#35302;&amp;#23186;&amp;#20225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809;&amp;#35302;&amp;#23186;&amp;#34892;&amp;#19994;&amp;#24182;&amp;#36141;&amp;#37325;&amp;#32452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809;&amp;#35302;&amp;#23186;&amp;#34892;&amp;#19994;&amp;#24182;&amp;#36141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09;&amp;#35302;&amp;#23186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809;&amp;#35302;&amp;#23186;&amp;#34892;&amp;#19994;&amp;#19978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5302;&amp;#2318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5302;&amp;#2318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809;&amp;#35302;&amp;#23186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809;&amp;#35302;&amp;#23186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809;&amp;#35302;&amp;#23186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809;&amp;#35302;&amp;#23186;&amp;#34892;&amp;#19994;&amp;#31454;&amp;#20105;&amp;#28608;&amp;#2887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0809;&amp;#35302;&amp;#23186;&amp;#34892;&amp;#19994;&amp;#32454;&amp;#20998;&amp;#24066;&amp;#2233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454;&amp;#20998;&amp;#24066;&amp;#22330;&amp;#1996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54;&amp;#20998;&amp;#24066;&amp;#22330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54;&amp;#20998;&amp;#24066;&amp;#22330;&amp;#19968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54;&amp;#20998;&amp;#24066;&amp;#22330;&amp;#1996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2454;&amp;#20998;&amp;#24066;&amp;#22330;&amp;#1996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4;&amp;#20998;&amp;#24066;&amp;#22330;&amp;#19968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2454;&amp;#20998;&amp;#24066;&amp;#22330;&amp;#19968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454;&amp;#20998;&amp;#24066;&amp;#22330;&amp;#2010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54;&amp;#20998;&amp;#24066;&amp;#22330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54;&amp;#20998;&amp;#24066;&amp;#22330;&amp;#20108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54;&amp;#20998;&amp;#24066;&amp;#22330;&amp;#2010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54;&amp;#20998;&amp;#24066;&amp;#22330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4;&amp;#20998;&amp;#24066;&amp;#22330;&amp;#20108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54;&amp;#20998;&amp;#24066;&amp;#22330;&amp;#20108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454;&amp;#20998;&amp;#24066;&amp;#22330;&amp;#1997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2454;&amp;#20998;&amp;#24066;&amp;#22330;&amp;#19977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19977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2454;&amp;#20998;&amp;#24066;&amp;#22330;&amp;#19977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2454;&amp;#20998;&amp;#24066;&amp;#22330;&amp;#1997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4;&amp;#20998;&amp;#24066;&amp;#22330;&amp;#19977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2454;&amp;#20998;&amp;#24066;&amp;#22330;&amp;#19977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454;&amp;#20998;&amp;#24066;&amp;#22330;&amp;#2223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2454;&amp;#20998;&amp;#24066;&amp;#22330;&amp;#22235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54;&amp;#20998;&amp;#24066;&amp;#22330;&amp;#22235;&amp;#37325;&amp;#28857;&amp;#2403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2454;&amp;#20998;&amp;#24066;&amp;#22330;&amp;#2223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2454;&amp;#20998;&amp;#24066;&amp;#22330;&amp;#2223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2454;&amp;#20998;&amp;#24066;&amp;#22330;&amp;#22235;&amp;#25237;&amp;#36164;&amp;#26426;&amp;#202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2454;&amp;#20998;&amp;#24066;&amp;#22330;&amp;#22235;&amp;#25237;&amp;#36164;&amp;#22238;&amp;#252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809;&amp;#35302;&amp;#23186;&amp;#34892;&amp;#19994;&amp;#37325;&amp;#28857;&amp;#30465;&amp;#24066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09;&amp;#35302;&amp;#23186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809;&amp;#35302;&amp;#2318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09;&amp;#35302;&amp;#23186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20809;&amp;#35302;&amp;#2318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20809;&amp;#35302;&amp;#2318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20809;&amp;#35302;&amp;#2318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20809;&amp;#35302;&amp;#2318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20809;&amp;#35302;&amp;#2318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20809;&amp;#35302;&amp;#2318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20809;&amp;#35302;&amp;#23186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809;&amp;#35302;&amp;#23186;&amp;#34892;&amp;#19994;&amp;#30408;&amp;#21033;&amp;#22686;&amp;#38271;&amp;#31354;&amp;#3838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809;&amp;#35302;&amp;#23186;&amp;#34892;&amp;#19994;&amp;#30408;&amp;#2103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09;&amp;#35302;&amp;#23186;&amp;#34892;&amp;#19994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5302;&amp;#23186;&amp;#34892;&amp;#19994;&amp;#20027;&amp;#35201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5302;&amp;#23186;&amp;#34892;&amp;#19994;&amp;#26410;&amp;#26469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23478;&amp;#23439;&amp;#35266;&amp;#2434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09;&amp;#35302;&amp;#23186;&amp;#34892;&amp;#19994;&amp;#31649;&amp;#29702;&amp;#25928;&amp;#29575;&amp;#1998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809;&amp;#35302;&amp;#23186;&amp;#34892;&amp;#19994;&amp;#35774;&amp;#22791;&amp;#21450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09;&amp;#35302;&amp;#2318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353;&amp;#20225;&amp;#19994;&amp;#24615;&amp;#36136;&amp;#20998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64;&amp;#20225;&amp;#19994;&amp;#22312;&amp;#2132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4066;&amp;#20809;&amp;#35302;&amp;#23186;&amp;#20225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09;&amp;#35302;&amp;#23186;&amp;#2337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809;&amp;#35302;&amp;#23186;&amp;#34892;&amp;#19994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09;&amp;#35302;&amp;#2318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09;&amp;#35302;&amp;#23186;&amp;#34892;&amp;#19994;&amp;#25972;&amp;#2030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81;&amp;#21516;&amp;#23376;&amp;#34892;&amp;#19994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09;&amp;#35302;&amp;#23186;&amp;#34892;&amp;#19994;&amp;#25104;&amp;#26412;&amp;#36153;&amp;#29992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09;&amp;#35302;&amp;#23186;&amp;#34892;&amp;#19994;&amp;#21033;&amp;#28070;&amp;#31354;&amp;#38388;&amp;#2529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09;&amp;#35302;&amp;#23186;&amp;#20225;&amp;#19994;&amp;#24322;&amp;#22320;&amp;#25299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809;&amp;#35302;&amp;#23186;&amp;#20225;&amp;#19994;&amp;#21019;&amp;#26032;&amp;#19994;&amp;#21153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809;&amp;#35302;&amp;#23186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809;&amp;#35302;&amp;#23186;&amp;#20225;&amp;#19994;&amp;#21508;&amp;#39033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09;&amp;#35302;&amp;#23186;&amp;#20225;&amp;#19994;&amp;#24066;&amp;#22330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809;&amp;#35302;&amp;#23186;&amp;#20225;&amp;#19994;&amp;#32463;&amp;#33829;&amp;#25928;&amp;#3041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809;&amp;#35302;&amp;#23186;&amp;#34892;&amp;#19994;&amp;#35268;&amp;#2716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191;&amp;#24030;&amp;#24066;&amp;#21033;&amp;#26031;&amp;#29305;&amp;#29615;&amp;#20445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191;&amp;#24030;&amp;#24066;&amp;#22885;&amp;#22240;&amp;#29615;&amp;#20445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8738;&amp;#23707;&amp;#22826;&amp;#32654;&amp;#20255;&amp;#19994;&amp;#29615;&amp;#20445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82;&amp;#21335;&amp;#30427;&amp;#22823;&amp;#21326;&amp;#28304;&amp;#29615;&amp;#20445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271;&amp;#20140;&amp;#21270;&amp;#36798;&amp;#39640;&amp;#31185;&amp;#23460;&amp;#20869;&amp;#29615;&amp;#22659;&amp;#30740;&amp;#31350;&amp;#2515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2825;&amp;#27941;&amp;#27888;&amp;#23439;&amp;#29615;&amp;#20445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1271;&amp;#20140;&amp;#30887;&amp;#21326;&amp;#31185;&amp;#25216;&amp;#26377;&amp;#38480;&amp;#20844;&amp;#21496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6752;&amp;#23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&amp;#20809;&amp;#35302;&amp;#23186;&amp;#34892;&amp;#19994;&amp;#21069;&amp;#26223;&amp;#39044;&amp;#27979;&amp;#19982;&amp;#25237;&amp;#36164;&amp;#25112;&amp;#30053;&amp;#35268;&amp;#2101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09;&amp;#35302;&amp;#23186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19;&amp;#24220;&amp;#20027;&amp;#2354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4066;&amp;#22330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09;&amp;#35302;&amp;#23186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09;&amp;#35302;&amp;#2318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09;&amp;#35302;&amp;#23186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09;&amp;#35302;&amp;#23186;&amp;#34892;&amp;#19994;&amp;#21069;&amp;#2622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5302;&amp;#23186;&amp;#34892;&amp;#19994;&amp;#25919;&amp;#31574;&amp;#24433;&amp;#2170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5302;&amp;#23186;&amp;#34892;&amp;#19994;&amp;#32463;&amp;#27982;&amp;#24433;&amp;#21709;&amp;#22240;&amp;#3203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35302;&amp;#23186;&amp;#34892;&amp;#19994;&amp;#31038;&amp;#20250;&amp;#24433;&amp;#21709;&amp;#22240;&amp;#3203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09;&amp;#35302;&amp;#23186;&amp;#34892;&amp;#19994;&amp;#25216;&amp;#26415;&amp;#24433;&amp;#21709;&amp;#22240;&amp;#3203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09;&amp;#35302;&amp;#2318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809;&amp;#35302;&amp;#2318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09;&amp;#35302;&amp;#23186;&amp;#34892;&amp;#19994;&amp;#25972;&amp;#20307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35302;&amp;#23186;&amp;#34892;&amp;#19994;&amp;#2337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35302;&amp;#23186;&amp;#34892;&amp;#19994;&amp;#26032;&amp;#36827;&amp;#20837;&amp;#32773;&amp;#25237;&amp;#3616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09;&amp;#35302;&amp;#23186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09;&amp;#35302;&amp;#2318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09;&amp;#35302;&amp;#2318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809;&amp;#35302;&amp;#23186;&amp;#20225;&amp;#19994;&amp;#25112;&amp;#30053;&amp;#24067;&amp;#23616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809;&amp;#35302;&amp;#23186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09;&amp;#35302;&amp;#2318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09;&amp;#35302;&amp;#23186;&amp;#34892;&amp;#19994;&amp;#20027;&amp;#35201;&amp;#29615;&amp;#3341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0809;&amp;#35302;&amp;#23186;&amp;#34892;&amp;#19994;&amp;#20225;&amp;#19994;&amp;#30331;&amp;#3576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809;&amp;#35302;&amp;#23186;&amp;#34892;&amp;#19994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0809;&amp;#35302;&amp;#23186;&amp;#34892;&amp;#19994;&amp;#20135;&amp;#20540;&amp;#19982;GDP&amp;#36208;&amp;#21183;&amp;#30456;&amp;#20851;&amp;#2461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0809;&amp;#35302;&amp;#2318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&amp;#20809;&amp;#35302;&amp;#23186;&amp;#34892;&amp;#19994;&amp;#20111;&amp;#25439;&amp;#20225;&amp;#19994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013;&amp;#22269;&amp;#20809;&amp;#35302;&amp;#23186;&amp;#34892;&amp;#19994;&amp;#20111;&amp;#25439;&amp;#20225;&amp;#19994;&amp;#20111;&amp;#25439;&amp;#39069;&amp;#21464;&amp;#2127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0809;&amp;#35302;&amp;#2318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809;&amp;#35302;&amp;#23186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&amp;#20809;&amp;#35302;&amp;#2318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20809;&amp;#35302;&amp;#2318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013;&amp;#22269;&amp;#20809;&amp;#35302;&amp;#2318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0809;&amp;#35302;&amp;#23186;&amp;#34892;&amp;#19994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