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防腐工程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50;&amp;#33104;&amp;#24037;&amp;#31243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50;&amp;#33104;&amp;#24037;&amp;#31243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13/R1304/201804/12-258196.html"&gt;&amp;#38450;&amp;#33104;&amp;#24037;&amp;#31243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33104;&amp;#24037;&amp;#3124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3104;&amp;#24037;&amp;#3124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8450;&amp;#33104;&amp;#24037;&amp;#3124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33104;&amp;#24037;&amp;#3124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450;&amp;#33104;&amp;#24037;&amp;#31243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33104;&amp;#24037;&amp;#3124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3104;&amp;#24037;&amp;#31243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104;&amp;#24037;&amp;#3124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3104;&amp;#24037;&amp;#3124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20;&amp;#38754;&amp;#38450;&amp;#2525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65288;&amp;#20171;&amp;#36136;&amp;#65289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270;&amp;#23398;&amp;#20445;&amp;#2525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2;&amp;#26497;&amp;#20445;&amp;#2525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1;&amp;#26497;&amp;#20445;&amp;#2525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8450;&amp;#33104;&amp;#24037;&amp;#31243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20;&amp;#35268;&amp;#38450;&amp;#33104;&amp;#28034;&amp;#26009;&amp;#21457;&amp;#23637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35268;&amp;#38450;&amp;#33104;&amp;#28034;&amp;#2600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35268;&amp;#38450;&amp;#33104;&amp;#28034;&amp;#26009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35268;&amp;#38450;&amp;#33104;&amp;#28034;&amp;#26009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20;&amp;#35268;&amp;#38450;&amp;#33104;&amp;#28034;&amp;#2600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20;&amp;#35268;&amp;#38450;&amp;#33104;&amp;#28034;&amp;#2600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38450;&amp;#33104;&amp;#28034;&amp;#26009;&amp;#21457;&amp;#23637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38450;&amp;#33104;&amp;#28034;&amp;#2600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38450;&amp;#33104;&amp;#28034;&amp;#26009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38450;&amp;#33104;&amp;#28034;&amp;#26009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38450;&amp;#33104;&amp;#28034;&amp;#2600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38450;&amp;#33104;&amp;#28034;&amp;#2600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8450;&amp;#33104;&amp;#24037;&amp;#3124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450;&amp;#33104;&amp;#24037;&amp;#3124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450;&amp;#33104;&amp;#24037;&amp;#3124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450;&amp;#33104;&amp;#24037;&amp;#3124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450;&amp;#33104;&amp;#24037;&amp;#31243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8450;&amp;#33104;&amp;#24037;&amp;#312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8450;&amp;#33104;&amp;#24037;&amp;#3124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450;&amp;#33104;&amp;#24037;&amp;#31243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104;&amp;#34920;&amp;#38754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104;&amp;#28034;&amp;#35013;&amp;#26032;&amp;#24037;&amp;#33402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3104;&amp;#34924;&amp;#37324;&amp;#26032;&amp;#24037;&amp;#33402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3104;&amp;#21943;&amp;#28034;&amp;#26032;&amp;#24037;&amp;#33402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33104;&amp;#30005;&amp;#38208;&amp;#26032;&amp;#24037;&amp;#33402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104;&amp;#34432;&amp;#35780;&amp;#23450;&amp;#19982;&amp;#30417;&amp;#25511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104;&amp;#34432;&amp;#35780;&amp;#23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104;&amp;#34432;&amp;#30417;&amp;#2551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450;&amp;#33104;&amp;#36136;&amp;#37327;&amp;#26816;&amp;#27979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450;&amp;#33104;&amp;#24037;&amp;#31243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33104;&amp;#24037;&amp;#31243;&amp;#2530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104;&amp;#24037;&amp;#31243;&amp;#25307;&amp;#2663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104;&amp;#24037;&amp;#31243;&amp;#25307;&amp;#26631;&amp;#20851;&amp;#3819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07;&amp;#26631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80;&amp;#26631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3104;&amp;#24037;&amp;#31243;&amp;#34892;&amp;#19994;&amp;#37325;&amp;#28857;&amp;#25307;&amp;#2663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3104;&amp;#24037;&amp;#31243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104;&amp;#36873;&amp;#2644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104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3104;&amp;#24378;&amp;#2423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3104;&amp;#24037;&amp;#3340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33104;&amp;#28034;&amp;#35013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50;&amp;#33104;&amp;#28034;&amp;#2361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33104;&amp;#24037;&amp;#31243;&amp;#3689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104;&amp;#24037;&amp;#31243;&amp;#36896;&amp;#20215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00;&amp;#38152;&amp;#36136;&amp;#37327;&amp;#31561;&amp;#32423;&amp;#30340;&amp;#3574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44;&amp;#32467;&amp;#31639;&amp;#23384;&amp;#22312;&amp;#38382;&amp;#39064;&amp;#19982;&amp;#30456;&amp;#24212;&amp;#22522;&amp;#20215;&amp;#30340;&amp;#3574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48;&amp;#26009;&amp;#24046;&amp;#20215;&amp;#35843;&amp;#25972;&amp;#26041;&amp;#27861;&amp;#19982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104;&amp;#24037;&amp;#31243;&amp;#32463;&amp;#27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33104;&amp;#24037;&amp;#31243;&amp;#26045;&amp;#240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1;&amp;#34892;&amp;#26631;&amp;#20934;&amp;#19982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6399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50;&amp;#33104;&amp;#24037;&amp;#31243;&amp;#3041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0417;&amp;#29702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0417;&amp;#2970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5105;&amp;#22269;&amp;#38450;&amp;#33104;&amp;#24037;&amp;#31243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33104;&amp;#28034;&amp;#26009;&amp;#21450;&amp;#35774;&amp;#22791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104;&amp;#28034;&amp;#26009;&amp;#21450;&amp;#35774;&amp;#22791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450;&amp;#33104;&amp;#28034;&amp;#26009;&amp;#21450;&amp;#35774;&amp;#22791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3104;&amp;#28034;&amp;#26009;&amp;#21450;&amp;#35774;&amp;#22791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3104;&amp;#28034;&amp;#26009;&amp;#21450;&amp;#35774;&amp;#22791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450;&amp;#33104;&amp;#24037;&amp;#3124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450;&amp;#33104;&amp;#24037;&amp;#31243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450;&amp;#33104;&amp;#24037;&amp;#3124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33104;&amp;#24037;&amp;#3124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33104;&amp;#24037;&amp;#3124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33104;&amp;#24037;&amp;#3124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450;&amp;#33104;&amp;#24037;&amp;#3124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33104;&amp;#24037;&amp;#3124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104;&amp;#24037;&amp;#3124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33104;&amp;#24037;&amp;#3124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33104;&amp;#24037;&amp;#3124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450;&amp;#33104;&amp;#24037;&amp;#3124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8450;&amp;#33104;&amp;#24037;&amp;#3124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450;&amp;#33104;&amp;#24037;&amp;#31243;&amp;#34892;&amp;#19994;&amp;#19979;&amp;#28216;&amp;#24066;&amp;#22330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27833;&amp;#21270;&amp;#24037;&amp;#34892;&amp;#19994;&amp;#38450;&amp;#33104;&amp;#24037;&amp;#3124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07;&amp;#27833;&amp;#21270;&amp;#24037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27833;&amp;#21270;&amp;#24037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7833;&amp;#21270;&amp;#240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07;&amp;#27833;&amp;#21270;&amp;#24037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27833;&amp;#21270;&amp;#24037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7833;&amp;#21270;&amp;#24037;&amp;#34892;&amp;#19994;&amp;#38450;&amp;#33104;&amp;#38656;&amp;#27714;&amp;#19982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07;&amp;#27833;&amp;#21270;&amp;#24037;&amp;#34892;&amp;#19994;&amp;#38450;&amp;#33104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27833;&amp;#21270;&amp;#24037;&amp;#34892;&amp;#19994;&amp;#38450;&amp;#3310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07;&amp;#27833;&amp;#21270;&amp;#24037;&amp;#34892;&amp;#19994;&amp;#38450;&amp;#3310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7915;&amp;#24037;&amp;#31243;&amp;#34892;&amp;#19994;&amp;#38450;&amp;#33104;&amp;#24037;&amp;#3124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4037;&amp;#312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27915;&amp;#24037;&amp;#31243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7915;&amp;#24037;&amp;#31243;&amp;#34892;&amp;#19994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4037;&amp;#3124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27915;&amp;#24037;&amp;#3124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7915;&amp;#24037;&amp;#31243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4037;&amp;#31243;&amp;#34892;&amp;#19994;&amp;#38450;&amp;#33104;&amp;#38656;&amp;#27714;&amp;#19982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27915;&amp;#24037;&amp;#31243;&amp;#34892;&amp;#19994;&amp;#38450;&amp;#33104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7915;&amp;#24037;&amp;#31243;&amp;#34892;&amp;#19994;&amp;#38450;&amp;#3310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7915;&amp;#24037;&amp;#31243;&amp;#34892;&amp;#19994;&amp;#38450;&amp;#3310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1033;&amp;#34892;&amp;#19994;&amp;#38450;&amp;#33104;&amp;#24037;&amp;#3124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0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1033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1033;&amp;#34892;&amp;#19994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03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1033;&amp;#34892;&amp;#19994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1033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033;&amp;#34892;&amp;#19994;&amp;#38450;&amp;#33104;&amp;#38656;&amp;#27714;&amp;#19982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1033;&amp;#34892;&amp;#19994;&amp;#38450;&amp;#33104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1033;&amp;#34892;&amp;#19994;&amp;#38450;&amp;#3310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0;&amp;#21033;&amp;#34892;&amp;#19994;&amp;#38450;&amp;#3310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8;&amp;#37329;&amp;#34892;&amp;#19994;&amp;#38450;&amp;#33104;&amp;#24037;&amp;#3124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8;&amp;#37329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8;&amp;#37329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8;&amp;#37329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8;&amp;#3732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8;&amp;#37329;&amp;#34892;&amp;#19994;&amp;#38450;&amp;#33104;&amp;#38656;&amp;#27714;&amp;#19982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8;&amp;#37329;&amp;#34892;&amp;#19994;&amp;#38450;&amp;#33104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8;&amp;#37329;&amp;#34892;&amp;#19994;&amp;#38450;&amp;#3310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18;&amp;#37329;&amp;#34892;&amp;#19994;&amp;#38450;&amp;#3310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1147;&amp;#34892;&amp;#19994;&amp;#38450;&amp;#33104;&amp;#24037;&amp;#3124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47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34892;&amp;#19994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47;&amp;#34892;&amp;#19994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4892;&amp;#19994;&amp;#38450;&amp;#33104;&amp;#38656;&amp;#27714;&amp;#19982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47;&amp;#34892;&amp;#19994;&amp;#38450;&amp;#33104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34892;&amp;#19994;&amp;#38450;&amp;#3310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1147;&amp;#34892;&amp;#19994;&amp;#38450;&amp;#3310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73;&amp;#36710;&amp;#34892;&amp;#19994;&amp;#38450;&amp;#33104;&amp;#24037;&amp;#3124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4892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4892;&amp;#19994;&amp;#20135;&amp;#3814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4892;&amp;#19994;&amp;#38450;&amp;#33104;&amp;#38656;&amp;#27714;&amp;#19982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4892;&amp;#19994;&amp;#38450;&amp;#33104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4892;&amp;#19994;&amp;#38450;&amp;#3310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4892;&amp;#19994;&amp;#38450;&amp;#3310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337;&amp;#33334;&amp;#34892;&amp;#19994;&amp;#38450;&amp;#33104;&amp;#24037;&amp;#3124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37;&amp;#33334;&amp;#34892;&amp;#19994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37;&amp;#33334;&amp;#34892;&amp;#19994;&amp;#26032;&amp;#25509;&amp;#3574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37;&amp;#33334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37;&amp;#33334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34892;&amp;#19994;&amp;#38450;&amp;#33104;&amp;#38656;&amp;#27714;&amp;#19982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37;&amp;#33334;&amp;#34892;&amp;#19994;&amp;#38450;&amp;#33104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37;&amp;#33334;&amp;#34892;&amp;#19994;&amp;#38450;&amp;#3310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37;&amp;#33334;&amp;#34892;&amp;#19994;&amp;#38450;&amp;#3310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066;&amp;#25919;&amp;#24037;&amp;#31243;&amp;#34892;&amp;#19994;&amp;#38450;&amp;#33104;&amp;#24037;&amp;#3124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4037;&amp;#312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5919;&amp;#24037;&amp;#31243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5919;&amp;#24037;&amp;#31243;&amp;#34892;&amp;#19994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4037;&amp;#3124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5919;&amp;#24037;&amp;#31243;&amp;#34892;&amp;#19994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5919;&amp;#24037;&amp;#31243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5919;&amp;#24037;&amp;#31243;&amp;#34892;&amp;#19994;&amp;#38450;&amp;#33104;&amp;#38656;&amp;#27714;&amp;#19982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5919;&amp;#24037;&amp;#31243;&amp;#34892;&amp;#19994;&amp;#38450;&amp;#33104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5919;&amp;#24037;&amp;#31243;&amp;#34892;&amp;#19994;&amp;#38450;&amp;#3310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5919;&amp;#24037;&amp;#31243;&amp;#34892;&amp;#19994;&amp;#38450;&amp;#3310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450;&amp;#33104;&amp;#24037;&amp;#31243;&amp;#34892;&amp;#19994;&amp;#20027;&amp;#35201;&amp;#32454;&amp;#20998;&amp;#24066;&amp;#22330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50;&amp;#32467;&amp;#26500;&amp;#38450;&amp;#33104;&amp;#24037;&amp;#31243;&amp;#24066;&amp;#22330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2467;&amp;#26500;&amp;#38450;&amp;#33104;&amp;#24037;&amp;#3124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2467;&amp;#26500;&amp;#38450;&amp;#33104;&amp;#24037;&amp;#31243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35774;&amp;#35745;&amp;#29615;&amp;#3341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34;&amp;#35013;&amp;#26045;&amp;#24037;&amp;#29615;&amp;#3341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34;&amp;#26009;&amp;#29983;&amp;#20135;&amp;#29615;&amp;#3341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2467;&amp;#26500;&amp;#38450;&amp;#33104;&amp;#24037;&amp;#3124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32467;&amp;#26500;&amp;#24037;&amp;#31243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50;&amp;#32467;&amp;#26500;&amp;#38450;&amp;#33104;&amp;#24037;&amp;#3124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648;&amp;#32592;&amp;#38450;&amp;#33104;&amp;#24037;&amp;#31243;&amp;#24066;&amp;#22330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48;&amp;#32592;&amp;#20869;&amp;#38450;&amp;#33104;&amp;#24037;&amp;#3124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648;&amp;#32592;&amp;#20869;&amp;#33104;&amp;#3443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648;&amp;#32592;&amp;#20869;&amp;#38450;&amp;#33104;&amp;#26448;&amp;#26009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648;&amp;#32592;&amp;#20869;&amp;#38450;&amp;#33104;&amp;#25216;&amp;#2641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32592;&amp;#22806;&amp;#38450;&amp;#33104;&amp;#24037;&amp;#3124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648;&amp;#32592;&amp;#22806;&amp;#33104;&amp;#3443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648;&amp;#32592;&amp;#22806;&amp;#38450;&amp;#33104;&amp;#26448;&amp;#26009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648;&amp;#32592;&amp;#22806;&amp;#38450;&amp;#33104;&amp;#25216;&amp;#2641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48;&amp;#32592;&amp;#38450;&amp;#33104;&amp;#24037;&amp;#3124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648;&amp;#32592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648;&amp;#32592;&amp;#38450;&amp;#33104;&amp;#24037;&amp;#3124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649;&amp;#36947;&amp;#38450;&amp;#33104;&amp;#24037;&amp;#31243;&amp;#24066;&amp;#22330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36947;&amp;#33104;&amp;#3443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649;&amp;#36947;&amp;#33104;&amp;#34432;&amp;#20135;&amp;#29983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649;&amp;#36947;&amp;#23481;&amp;#26131;&amp;#33104;&amp;#34432;&amp;#30340;&amp;#37096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649;&amp;#36947;&amp;#21608;&amp;#22260;&amp;#20171;&amp;#36136;&amp;#19982;&amp;#29615;&amp;#22659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36947;&amp;#38450;&amp;#33104;&amp;#24037;&amp;#3124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07;&amp;#27833;&amp;#31649;&amp;#36947;&amp;#38450;&amp;#33104;&amp;#24037;&amp;#3124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8982;&amp;#27668;&amp;#31649;&amp;#36947;&amp;#38450;&amp;#33104;&amp;#24037;&amp;#3124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5919;&amp;#31649;&amp;#36947;&amp;#38450;&amp;#33104;&amp;#24037;&amp;#3124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36947;&amp;#38450;&amp;#33104;&amp;#24037;&amp;#3124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649;&amp;#36947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649;&amp;#36947;&amp;#38450;&amp;#33104;&amp;#24037;&amp;#3124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915;&amp;#31649;&amp;#36947;&amp;#38450;&amp;#33104;&amp;#24037;&amp;#3124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27915;&amp;#27833;&amp;#27668;&amp;#24320;&amp;#21457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7915;&amp;#27833;&amp;#27668;&amp;#31649;&amp;#36947;&amp;#24314;&amp;#35774;&amp;#29616;&amp;#29366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7915;&amp;#27833;&amp;#27668;&amp;#31649;&amp;#36947;&amp;#38450;&amp;#33104;&amp;#24037;&amp;#3124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725;&amp;#26753;&amp;#38450;&amp;#33104;&amp;#24037;&amp;#31243;&amp;#24066;&amp;#22330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25;&amp;#26753;&amp;#38450;&amp;#33104;&amp;#24037;&amp;#3124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725;&amp;#26753;&amp;#38450;&amp;#33104;&amp;#24037;&amp;#31243;&amp;#28034;&amp;#3501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725;&amp;#26753;&amp;#38450;&amp;#33104;&amp;#24037;&amp;#31243;&amp;#26696;&amp;#2036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26753;&amp;#38450;&amp;#33104;&amp;#24037;&amp;#3124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725;&amp;#26753;&amp;#38450;&amp;#33104;&amp;#28034;&amp;#2600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725;&amp;#26753;&amp;#38450;&amp;#33104;&amp;#24037;&amp;#3124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8450;&amp;#33104;&amp;#24037;&amp;#3124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104;&amp;#24037;&amp;#3124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104;&amp;#24037;&amp;#3124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3104;&amp;#24037;&amp;#3124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3104;&amp;#24037;&amp;#3124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0;&amp;#33104;&amp;#24037;&amp;#3124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104;&amp;#24037;&amp;#3124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33104;&amp;#24037;&amp;#3124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50;&amp;#33104;&amp;#24037;&amp;#31243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3104;&amp;#24037;&amp;#3124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8450;&amp;#33104;&amp;#24037;&amp;#312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38450;&amp;#33104;&amp;#24037;&amp;#3124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8450;&amp;#33104;&amp;#24037;&amp;#3124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38450;&amp;#33104;&amp;#24037;&amp;#3124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2269;&amp;#20869;&amp;#20027;&amp;#35201;&amp;#38450;&amp;#33104;&amp;#24037;&amp;#3124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33104;&amp;#24037;&amp;#3124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8450;&amp;#33104;&amp;#24037;&amp;#31243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27;&amp;#21335;&amp;#30465;&amp;#38450;&amp;#33104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335;&amp;#30465;&amp;#29305;&amp;#31181;&amp;#24314;&amp;#357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335;&amp;#26032;&amp;#32426;&amp;#20803;&amp;#38450;&amp;#33104;&amp;#32477;&amp;#2890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335;&amp;#20061;&amp;#24030;&amp;#38450;&amp;#33104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97;&amp;#23425;&amp;#28196;&amp;#28023;&amp;#38450;&amp;#33104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27;&amp;#21271;&amp;#32858;&amp;#21326;&amp;#20445;&amp;#28201;&amp;#38450;&amp;#33104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30887;&amp;#28023;&amp;#33311;&amp;#33104;&amp;#34432;&amp;#38450;&amp;#25252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464;&amp;#24030;&amp;#21326;&amp;#19996;&amp;#38450;&amp;#33104;&amp;#23433;&amp;#35013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82;&amp;#21335;&amp;#26143;&amp;#20803;&amp;#20445;&amp;#28201;&amp;#38450;&amp;#33104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3487;&amp;#19975;&amp;#39034;&amp;#23433;&amp;#35013;&amp;#38450;&amp;#33104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4037;&amp;#31243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31454;&amp;#2010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8450;&amp;#33104;&amp;#24037;&amp;#3124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8450;&amp;#33104;&amp;#24037;&amp;#3124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450;&amp;#33104;&amp;#24037;&amp;#3124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450;&amp;#33104;&amp;#24037;&amp;#3124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450;&amp;#33104;&amp;#24037;&amp;#3124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450;&amp;#33104;&amp;#24037;&amp;#3124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450;&amp;#33104;&amp;#24037;&amp;#3124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450;&amp;#33104;&amp;#24037;&amp;#312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50;&amp;#33104;&amp;#24037;&amp;#312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0;&amp;#33104;&amp;#24037;&amp;#31243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450;&amp;#33104;&amp;#24037;&amp;#3124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450;&amp;#33104;&amp;#24037;&amp;#3124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450;&amp;#33104;&amp;#24037;&amp;#3124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450;&amp;#33104;&amp;#24037;&amp;#31243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450;&amp;#33104;&amp;#24037;&amp;#31243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8450;&amp;#33104;&amp;#24037;&amp;#3124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8450;&amp;#33104;&amp;#24037;&amp;#3124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8450;&amp;#33104;&amp;#24037;&amp;#3124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33104;&amp;#24037;&amp;#3124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3104;&amp;#24037;&amp;#3124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450;&amp;#33104;&amp;#24037;&amp;#3124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3104;&amp;#24037;&amp;#3124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450;&amp;#33104;&amp;#24037;&amp;#3124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450;&amp;#33104;&amp;#24037;&amp;#3124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104;&amp;#24037;&amp;#31243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104;&amp;#24037;&amp;#31243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50;&amp;#33104;&amp;#24037;&amp;#31243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8450;&amp;#33104;&amp;#24037;&amp;#31243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8450;&amp;#33104;&amp;#24037;&amp;#31243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3104;&amp;#24037;&amp;#3124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8450;&amp;#33104;&amp;#24037;&amp;#3124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8450;&amp;#33104;&amp;#24037;&amp;#3124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450;&amp;#33104;&amp;#24037;&amp;#3124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450;&amp;#33104;&amp;#24037;&amp;#31243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33104;&amp;#24037;&amp;#3124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104;&amp;#24037;&amp;#31243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450;&amp;#33104;&amp;#24037;&amp;#31243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33104;&amp;#24037;&amp;#31243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33104;&amp;#24037;&amp;#31243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450;&amp;#33104;&amp;#24037;&amp;#3124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33104;&amp;#24037;&amp;#3124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8450;&amp;#33104;&amp;#24037;&amp;#3124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104;&amp;#24037;&amp;#3124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104;&amp;#24037;&amp;#3124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3104;&amp;#24037;&amp;#3124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450;&amp;#33104;&amp;#24037;&amp;#3124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33104;&amp;#24037;&amp;#3124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33104;&amp;#24037;&amp;#3124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3104;&amp;#24037;&amp;#3124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104;&amp;#24037;&amp;#3124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3104;&amp;#24037;&amp;#3124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33104;&amp;#24037;&amp;#3124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450;&amp;#33104;&amp;#24037;&amp;#3124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450;&amp;#33104;&amp;#24037;&amp;#3124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33104;&amp;#24037;&amp;#3124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3104;&amp;#24037;&amp;#31243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33104;&amp;#24037;&amp;#3124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33104;&amp;#24037;&amp;#3124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33104;&amp;#24037;&amp;#3124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450;&amp;#33104;&amp;#24037;&amp;#312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450;&amp;#33104;&amp;#24037;&amp;#3124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450;&amp;#33104;&amp;#24037;&amp;#3124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450;&amp;#33104;&amp;#24037;&amp;#3124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450;&amp;#33104;&amp;#24037;&amp;#3124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450;&amp;#33104;&amp;#24037;&amp;#3124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450;&amp;#33104;&amp;#24037;&amp;#3124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450;&amp;#33104;&amp;#24037;&amp;#3124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450;&amp;#33104;&amp;#24037;&amp;#3124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450;&amp;#33104;&amp;#24037;&amp;#31243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450;&amp;#33104;&amp;#24037;&amp;#312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450;&amp;#33104;&amp;#24037;&amp;#31243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450;&amp;#33104;&amp;#24037;&amp;#31243;&amp;#34892;&amp;#19994;&amp;#20225;&amp;#19994;&amp;#25968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450;&amp;#33104;&amp;#24037;&amp;#31243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450;&amp;#33104;&amp;#24037;&amp;#31243;&amp;#34892;&amp;#19994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450;&amp;#33104;&amp;#24037;&amp;#31243;&amp;#34892;&amp;#19994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450;&amp;#33104;&amp;#24037;&amp;#312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450;&amp;#33104;&amp;#24037;&amp;#31243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33104;&amp;#24037;&amp;#3124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33104;&amp;#24037;&amp;#31243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33104;&amp;#24037;&amp;#31243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33104;&amp;#24037;&amp;#31243;&amp;#34892;&amp;#19994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