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食品检测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39135;&amp;#21697;&amp;#26816;&amp;#27979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39135;&amp;#21697;&amp;#26816;&amp;#27979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amp;#32593;&amp;#32476;&lt;/strong&gt;&lt;strong&gt;&lt;u&gt;&lt;a href="http://www.chinairr.org/report/R05/R0504/201806/22-264932.html"&gt;&lt;span&gt;&lt;span&gt;&amp;#39135;&amp;#21697;&lt;/span&gt;&lt;/span&gt;&lt;/a&gt;&lt;/u&gt;&lt;/strong&gt;&lt;strong&gt;&amp;#26816;&amp;#27979;&amp;#34892;&amp;#19994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593;&amp;#32476;&amp;#39135;&amp;#21697;&amp;#26816;&amp;#27979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135;&amp;#21697;&amp;#26816;&amp;#27979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9135;&amp;#21697;&amp;#26816;&amp;#27979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2476;&amp;#39135;&amp;#21697;&amp;#26816;&amp;#279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9135;&amp;#21697;&amp;#26816;&amp;#279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93;&amp;#32476;&amp;#39135;&amp;#21697;&amp;#26816;&amp;#27979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9135;&amp;#21697;&amp;#26816;&amp;#279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9135;&amp;#21697;&amp;#26816;&amp;#27979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32593;&amp;#32476;&amp;#39135;&amp;#21697;&amp;#26816;&amp;#279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CPI&amp;#21644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593;&amp;#32476;&amp;#39135;&amp;#21697;&amp;#26816;&amp;#2797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135;&amp;#21697;&amp;#26816;&amp;#2797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9135;&amp;#21697;&amp;#26816;&amp;#27979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9135;&amp;#21697;&amp;#26816;&amp;#27979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93;&amp;#32476;&amp;#39135;&amp;#21697;&amp;#26816;&amp;#27979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593;&amp;#32476;&amp;#39135;&amp;#21697;&amp;#26816;&amp;#2797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593;&amp;#32476;&amp;#39135;&amp;#21697;&amp;#26816;&amp;#27979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135;&amp;#21697;&amp;#26816;&amp;#2797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9135;&amp;#21697;&amp;#26816;&amp;#27979;&amp;#34892;&amp;#1999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93;&amp;#32476;&amp;#39135;&amp;#21697;&amp;#26816;&amp;#2797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3545;&amp;#21326;&amp;#20986;&amp;#21475;&amp;#32593;&amp;#32476;&amp;#39135;&amp;#21697;&amp;#26816;&amp;#2797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32593;&amp;#32476;&amp;#39135;&amp;#21697;&amp;#26816;&amp;#27979;&amp;#30456;&amp;#20851;&amp;#35268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593;&amp;#32476;&amp;#39135;&amp;#21697;&amp;#26816;&amp;#27979;&amp;#34892;&amp;#19994;&amp;#21457;&amp;#23637;&amp;#20998;&amp;#26512;&amp;#21450;&amp;#21457;&amp;#23637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593;&amp;#32476;&amp;#39135;&amp;#21697;&amp;#26816;&amp;#2797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93;&amp;#32476;&amp;#39135;&amp;#21697;&amp;#26816;&amp;#2797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9135;&amp;#21697;&amp;#26816;&amp;#2797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9135;&amp;#21697;&amp;#26816;&amp;#2797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593;&amp;#32476;&amp;#39135;&amp;#21697;&amp;#26816;&amp;#2797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93;&amp;#32476;&amp;#39135;&amp;#21697;&amp;#26816;&amp;#27979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593;&amp;#32476;&amp;#39135;&amp;#21697;&amp;#26816;&amp;#2797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593;&amp;#32476;&amp;#39135;&amp;#21697;&amp;#26816;&amp;#27979;&amp;#34892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593;&amp;#32476;&amp;#39135;&amp;#21697;&amp;#26816;&amp;#279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93;&amp;#32476;&amp;#39135;&amp;#21697;&amp;#26816;&amp;#2797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593;&amp;#32476;&amp;#39135;&amp;#21697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593;&amp;#32476;&amp;#39135;&amp;#21697;&amp;#26816;&amp;#2797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593;&amp;#32476;&amp;#39135;&amp;#21697;&amp;#26816;&amp;#2797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93;&amp;#32476;&amp;#39135;&amp;#21697;&amp;#26816;&amp;#27979;&amp;#34892;&amp;#19994;&amp;#24066;&amp;#22330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593;&amp;#32476;&amp;#39135;&amp;#21697;&amp;#26816;&amp;#27979;&amp;#34892;&amp;#19994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593;&amp;#32476;&amp;#39135;&amp;#21697;&amp;#26816;&amp;#2797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93;&amp;#32476;&amp;#39135;&amp;#21697;&amp;#26816;&amp;#279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93;&amp;#32476;&amp;#39135;&amp;#21697;&amp;#26816;&amp;#279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593;&amp;#32476;&amp;#39135;&amp;#21697;&amp;#26816;&amp;#27979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593;&amp;#32476;&amp;#39135;&amp;#21697;&amp;#26816;&amp;#27979;&amp;#34892;&amp;#19994;&amp;#24066;&amp;#22330;&amp;#33829;&amp;#3814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3;&amp;#32476;&amp;#39135;&amp;#21697;&amp;#26816;&amp;#27979;&amp;#34892;&amp;#19994;&amp;#24066;&amp;#22330;&amp;#33829;&amp;#381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2476;&amp;#39135;&amp;#21697;&amp;#26816;&amp;#27979;&amp;#34892;&amp;#19994;&amp;#24191;&amp;#21578;&amp;#19982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39135;&amp;#21697;&amp;#26816;&amp;#279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135;&amp;#21697;&amp;#26816;&amp;#27979;&amp;#34892;&amp;#19994;&amp;#29616;&amp;#2637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9135;&amp;#21697;&amp;#26816;&amp;#27979;&amp;#34892;&amp;#19994;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93;&amp;#32476;&amp;#39135;&amp;#21697;&amp;#26816;&amp;#2797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135;&amp;#21697;&amp;#26816;&amp;#27979;&amp;#34892;&amp;#19994;&amp;#37325;&amp;#28857;&amp;#20135;&amp;#21697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9135;&amp;#21697;&amp;#26816;&amp;#27979;&amp;#34892;&amp;#19994;&amp;#37325;&amp;#28857;&amp;#20225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593;&amp;#32476;&amp;#39135;&amp;#21697;&amp;#26816;&amp;#2797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3;&amp;#32476;&amp;#39135;&amp;#21697;&amp;#26816;&amp;#2797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135;&amp;#21697;&amp;#26816;&amp;#2797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9135;&amp;#21697;&amp;#26816;&amp;#2797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93;&amp;#32476;&amp;#39135;&amp;#21697;&amp;#26816;&amp;#2797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2476;&amp;#39135;&amp;#21697;&amp;#26816;&amp;#2797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39135;&amp;#21697;&amp;#26816;&amp;#2797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593;&amp;#32476;&amp;#39135;&amp;#21697;&amp;#26816;&amp;#27979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3;&amp;#32476;&amp;#39135;&amp;#21697;&amp;#26816;&amp;#27979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135;&amp;#21697;&amp;#26816;&amp;#27979;&amp;#34892;&amp;#19994;&amp;#19978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593;&amp;#32476;&amp;#39135;&amp;#21697;&amp;#26816;&amp;#279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2476;&amp;#39135;&amp;#21697;&amp;#26816;&amp;#27979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135;&amp;#21697;&amp;#26816;&amp;#27979;&amp;#34892;&amp;#19994;&amp;#19979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593;&amp;#32476;&amp;#39135;&amp;#21697;&amp;#26816;&amp;#279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593;&amp;#32476;&amp;#39135;&amp;#21697;&amp;#26816;&amp;#27979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593;&amp;#32476;&amp;#39135;&amp;#21697;&amp;#26816;&amp;#279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93;&amp;#32476;&amp;#39135;&amp;#21697;&amp;#26816;&amp;#27979;&amp;#3145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593;&amp;#32476;&amp;#39135;&amp;#21697;&amp;#26816;&amp;#27979;&amp;#31454;&amp;#20105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593;&amp;#32476;&amp;#39135;&amp;#21697;&amp;#26816;&amp;#27979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2476;&amp;#39135;&amp;#21697;&amp;#26816;&amp;#27979;&amp;#34892;&amp;#19994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135;&amp;#21697;&amp;#26816;&amp;#2797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9135;&amp;#21697;&amp;#26816;&amp;#2797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9135;&amp;#21697;&amp;#26816;&amp;#2797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9135;&amp;#21697;&amp;#26816;&amp;#27979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9135;&amp;#21697;&amp;#26816;&amp;#2797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39135;&amp;#21697;&amp;#26816;&amp;#27979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135;&amp;#21697;&amp;#26816;&amp;#27979;&amp;#34892;&amp;#19994;&amp;#22269;&amp;#20869;&amp;#2280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9135;&amp;#21697;&amp;#26816;&amp;#27979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593;&amp;#32476;&amp;#39135;&amp;#21697;&amp;#26816;&amp;#2797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7979;&amp;#26816;&amp;#27979;&amp;#35748;&amp;#3577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0892;&amp;#20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22307;&amp;#2089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607;&amp;#40560;&amp;#20892;&amp;#2928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36828;&amp;#26395;&amp;#3589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3;&amp;#24658;&amp;#26032;&amp;#32426;&amp;#208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414;&amp;#38376;&amp;#20449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4030;&amp;#20122;&amp;#27888;&amp;#36798;&amp;#20449;&amp;#26816;&amp;#27979;&amp;#25216;&amp;#2641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2593;&amp;#32476;&amp;#39135;&amp;#21697;&amp;#26816;&amp;#279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3;&amp;#32476;&amp;#39135;&amp;#21697;&amp;#26816;&amp;#27979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135;&amp;#21697;&amp;#26816;&amp;#2797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9135;&amp;#21697;&amp;#26816;&amp;#2797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2476;&amp;#39135;&amp;#21697;&amp;#26816;&amp;#27979;&amp;#34892;&amp;#19994;&amp;#21457;&amp;#23637;&amp;#26426;&amp;#3693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135;&amp;#21697;&amp;#26816;&amp;#27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9135;&amp;#21697;&amp;#26816;&amp;#2797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93;&amp;#32476;&amp;#39135;&amp;#21697;&amp;#26816;&amp;#279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135;&amp;#21697;&amp;#26816;&amp;#27979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9135;&amp;#21697;&amp;#26816;&amp;#27979;&amp;#34892;&amp;#19994;&amp;#28909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9135;&amp;#21697;&amp;#26816;&amp;#27979;&amp;#34892;&amp;#19994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2593;&amp;#32476;&amp;#39135;&amp;#21697;&amp;#26816;&amp;#27979;&amp;#34892;&amp;#19994;&amp;#21457;&amp;#23637;&amp;#36235;&amp;#21183;&amp;#21450;&amp;#23637;&amp;#26395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593;&amp;#32476;&amp;#39135;&amp;#21697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9135;&amp;#21697;&amp;#26816;&amp;#27979;&amp;#34892;&amp;#19994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39135;&amp;#21697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39135;&amp;#21697;&amp;#26816;&amp;#27979;&amp;#34892;&amp;#19994;&amp;#32454;&amp;#2099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93;&amp;#32476;&amp;#39135;&amp;#21697;&amp;#26816;&amp;#279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9135;&amp;#21697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9135;&amp;#21697;&amp;#26816;&amp;#27979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93;&amp;#32476;&amp;#39135;&amp;#21697;&amp;#26816;&amp;#27979;&amp;#34892;&amp;#19994;&amp;#36816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135;&amp;#21697;&amp;#26816;&amp;#2797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9135;&amp;#21697;&amp;#26816;&amp;#279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9135;&amp;#21697;&amp;#26816;&amp;#27979;&amp;#34892;&amp;#19994;&amp;#20135;&amp;#21697;&amp;#28040;&amp;#36153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593;&amp;#32476;&amp;#39135;&amp;#21697;&amp;#26816;&amp;#2797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2593;&amp;#32476;&amp;#39135;&amp;#21697;&amp;#26816;&amp;#27979;&amp;#34892;&amp;#19994;&amp;#25216;&amp;#26415;&amp;#38761;&amp;#26032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593;&amp;#32476;&amp;#39135;&amp;#21697;&amp;#26816;&amp;#279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593;&amp;#32476;&amp;#39135;&amp;#21697;&amp;#26816;&amp;#2797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32476;&amp;#39135;&amp;#21697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593;&amp;#32476;&amp;#39135;&amp;#21697;&amp;#26816;&amp;#2797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593;&amp;#32476;&amp;#39135;&amp;#21697;&amp;#26816;&amp;#2797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593;&amp;#32476;&amp;#39135;&amp;#21697;&amp;#26816;&amp;#279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593;&amp;#32476;&amp;#39135;&amp;#21697;&amp;#26816;&amp;#27979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593;&amp;#32476;&amp;#39135;&amp;#21697;&amp;#26816;&amp;#27979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593;&amp;#32476;&amp;#39135;&amp;#21697;&amp;#26816;&amp;#279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593;&amp;#32476;&amp;#39135;&amp;#21697;&amp;#26816;&amp;#2797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593;&amp;#32476;&amp;#39135;&amp;#21697;&amp;#26816;&amp;#279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593;&amp;#32476;&amp;#39135;&amp;#21697;&amp;#26816;&amp;#27979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