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孟鲁司特钠片及颗粒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1;&amp;#40065;&amp;#21496;&amp;#29305;&amp;#38048;&amp;#29255;&amp;#21450;&amp;#39063;&amp;#3189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1;&amp;#40065;&amp;#21496;&amp;#29305;&amp;#38048;&amp;#29255;&amp;#21450;&amp;#39063;&amp;#3189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391;&amp;#40065;&amp;#21496;&amp;#29305;&amp;#38048;&amp;#29255;&amp;#21450;&lt;/strong&gt;&lt;strong&gt;&lt;u&gt;&lt;a href="http://www.chinairr.org/report/R10/R1002/201806/12-264094.html"&gt;&lt;span&gt;&lt;span&gt;&amp;#39063;&amp;#31890;&lt;/span&gt;&lt;/span&gt;&lt;/a&gt;&lt;/u&gt;&lt;/strong&gt;&lt;strong&gt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1;&amp;#40065;&amp;#21496;&amp;#29305;&amp;#38048;&amp;#29255;&amp;#21450;&amp;#39063;&amp;#3189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1;&amp;#40065;&amp;#21496;&amp;#29305;&amp;#38048;&amp;#29255;&amp;#21450;&amp;#39063;&amp;#31890;&amp;#20135;&amp;#19994;&amp;#3814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40065;&amp;#21496;&amp;#29305;&amp;#38048;&amp;#29255;&amp;#21450;&amp;#39063;&amp;#3189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-2017&lt;/strong&gt;&lt;strong&gt;&amp;#24180;&amp;#20013;&amp;#22269;&amp;#23391;&amp;#40065;&amp;#21496;&amp;#29305;&amp;#38048;&amp;#29255;&amp;#21450;&amp;#39063;&amp;#31890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3391;&amp;#40065;&amp;#21496;&amp;#29305;&amp;#38048;&amp;#29255;&amp;#21450;&amp;#39063;&amp;#3189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3391;&amp;#40065;&amp;#21496;&amp;#29305;&amp;#38048;&amp;#29255;&amp;#21450;&amp;#39063;&amp;#3189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391;&amp;#40065;&amp;#21496;&amp;#29305;&amp;#38048;&amp;#29255;&amp;#21450;&amp;#39063;&amp;#31890;&amp;#29983;&amp;#20135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1;&amp;#40065;&amp;#21496;&amp;#29305;&amp;#38048;&amp;#29255;&amp;#21450;&amp;#39063;&amp;#318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1;&amp;#40065;&amp;#21496;&amp;#29305;&amp;#38048;&amp;#29255;&amp;#21450;&amp;#39063;&amp;#31890;&amp;#20135;&amp;#33021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069;&amp;#19977;&amp;#23395;&amp;#24230;&amp;#20135;&amp;#330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7&amp;#24180;&amp;#21069;&amp;#19977;&amp;#23395;&amp;#2423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1;&amp;#40065;&amp;#21496;&amp;#29305;&amp;#38048;&amp;#29255;&amp;#21450;&amp;#39063;&amp;#31890;&amp;#20135;&amp;#19994;&amp;#30340;&amp;#29983;&amp;#21629;&amp;#21608;&amp;#2639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1;&amp;#40065;&amp;#21496;&amp;#29305;&amp;#38048;&amp;#29255;&amp;#21450;&amp;#39063;&amp;#3189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391;&amp;#40065;&amp;#21496;&amp;#29305;&amp;#38048;&amp;#29255;&amp;#21450;&amp;#39063;&amp;#31890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6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23391;&amp;#40065;&amp;#21496;&amp;#29305;&amp;#38048;&amp;#29255;&amp;#21450;&amp;#39063;&amp;#31890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91;&amp;#40065;&amp;#21496;&amp;#29305;&amp;#38048;&amp;#29255;&amp;#21450;&amp;#39063;&amp;#31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40065;&amp;#21496;&amp;#29305;&amp;#38048;&amp;#29255;&amp;#21450;&amp;#39063;&amp;#3189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1;&amp;#40065;&amp;#21496;&amp;#29305;&amp;#38048;&amp;#29255;&amp;#21450;&amp;#39063;&amp;#3189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1;&amp;#40065;&amp;#21496;&amp;#29305;&amp;#38048;&amp;#29255;&amp;#21450;&amp;#39063;&amp;#318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1;&amp;#40065;&amp;#21496;&amp;#29305;&amp;#38048;&amp;#29255;&amp;#21450;&amp;#39063;&amp;#3189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91;&amp;#40065;&amp;#21496;&amp;#29305;&amp;#38048;&amp;#29255;&amp;#21450;&amp;#39063;&amp;#3189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91;&amp;#40065;&amp;#21496;&amp;#29305;&amp;#38048;&amp;#29255;&amp;#21450;&amp;#39063;&amp;#3189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91;&amp;#40065;&amp;#21496;&amp;#29305;&amp;#38048;&amp;#29255;&amp;#21450;&amp;#39063;&amp;#3189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1;&amp;#40065;&amp;#21496;&amp;#29305;&amp;#38048;&amp;#29255;&amp;#21450;&amp;#39063;&amp;#31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91;&amp;#40065;&amp;#21496;&amp;#29305;&amp;#38048;&amp;#29255;&amp;#21450;&amp;#39063;&amp;#3189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1;&amp;#40065;&amp;#21496;&amp;#29305;&amp;#38048;&amp;#29255;&amp;#21450;&amp;#39063;&amp;#3189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391;&amp;#40065;&amp;#21496;&amp;#29305;&amp;#38048;&amp;#29255;&amp;#21450;&amp;#39063;&amp;#3189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40065;&amp;#21496;&amp;#29305;&amp;#38048;&amp;#29255;&amp;#21450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1;&amp;#40065;&amp;#21496;&amp;#29305;&amp;#38048;&amp;#29255;&amp;#21450;&amp;#39063;&amp;#3189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91;&amp;#40065;&amp;#21496;&amp;#29305;&amp;#38048;&amp;#29255;&amp;#21450;&amp;#39063;&amp;#3189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391;&amp;#40065;&amp;#21496;&amp;#29305;&amp;#38048;&amp;#29255;&amp;#21450;&amp;#39063;&amp;#3189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3391;&amp;#40065;&amp;#21496;&amp;#29305;&amp;#38048;&amp;#29255;&amp;#21450;&amp;#39063;&amp;#31890;&amp;#34892;&amp;#19994;&amp;#21457;&amp;#23637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7&lt;/strong&gt;&lt;strong&gt;&amp;#24180;&amp;#20013;&amp;#22269;&amp;#23391;&amp;#40065;&amp;#21496;&amp;#29305;&amp;#38048;&amp;#29255;&amp;#21450;&amp;#39063;&amp;#31890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1;&amp;#40065;&amp;#21496;&amp;#29305;&amp;#38048;&amp;#29255;&amp;#21450;&amp;#39063;&amp;#31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1;&amp;#40065;&amp;#21496;&amp;#29305;&amp;#38048;&amp;#29255;&amp;#21450;&amp;#39063;&amp;#31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391;&amp;#40065;&amp;#21496;&amp;#29305;&amp;#38048;&amp;#29255;&amp;#21450;&amp;#39063;&amp;#31890;&amp;#34892;&amp;#19994;&amp;#24066;&amp;#22330;&amp;#31454;&amp;#20105;&amp;#31574;&amp;#3005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#24066;&amp;#22330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24066;&amp;#22330;&amp;#22686;&amp;#38271;&amp;#28508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40065;&amp;#21496;&amp;#29305;&amp;#38048;&amp;#29255;&amp;#21450;&amp;#39063;&amp;#31890;&amp;#20135;&amp;#21697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#20225;&amp;#19994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391;&amp;#40065;&amp;#21496;&amp;#29305;&amp;#38048;&amp;#29255;&amp;#21450;&amp;#39063;&amp;#31890;&amp;#24066;&amp;#22330;&amp;#31454;&amp;#20105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1;&amp;#40065;&amp;#21496;&amp;#29305;&amp;#38048;&amp;#29255;&amp;#21450;&amp;#39063;&amp;#31890;&amp;#34892;&amp;#19994;&amp;#31454;&amp;#20105;&amp;#26684;&amp;#23616;&amp;#23637;&amp;#263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1;&amp;#40065;&amp;#21496;&amp;#29305;&amp;#38048;&amp;#29255;&amp;#21450;&amp;#39063;&amp;#31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391;&amp;#40065;&amp;#21496;&amp;#29305;&amp;#38048;&amp;#29255;&amp;#21450;&amp;#39063;&amp;#31890;&amp;#34892;&amp;#19994;&amp;#25237;&amp;#36164;&amp;#19982;&amp;#21457;&amp;#23637;&amp;#21069;&amp;#2622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069;&amp;#19977;&amp;#23395;&amp;#24230;&amp;#23391;&amp;#40065;&amp;#21496;&amp;#29305;&amp;#38048;&amp;#29255;&amp;#21450;&amp;#39063;&amp;#31890;&amp;#34892;&amp;#19994;&amp;#25237;&amp;#3616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19977;&amp;#23395;&amp;#24230;&amp;#24635;&amp;#20307;&amp;#25237;&amp;#36164;&amp;#32467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69;&amp;#19977;&amp;#23395;&amp;#24230;&amp;#25237;&amp;#36164;&amp;#35268;&amp;#27169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69;&amp;#19977;&amp;#23395;&amp;#24230;&amp;#25237;&amp;#36164;&amp;#22686;&amp;#36895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69;&amp;#19977;&amp;#23395;&amp;#24230;&amp;#20998;&amp;#22320;&amp;#21306;&amp;#25237;&amp;#3616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#34892;&amp;#19994;&amp;#25237;&amp;#36164;&amp;#26426;&amp;#2025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25237;&amp;#36164;&amp;#39033;&amp;#3044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391;&amp;#40065;&amp;#21496;&amp;#29305;&amp;#38048;&amp;#29255;&amp;#21450;&amp;#39063;&amp;#31890;&amp;#27169;&amp;#2433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91;&amp;#40065;&amp;#21496;&amp;#29305;&amp;#38048;&amp;#29255;&amp;#21450;&amp;#39063;&amp;#31890;&amp;#25237;&amp;#36164;&amp;#26426;&amp;#202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391;&amp;#40065;&amp;#21496;&amp;#29305;&amp;#38048;&amp;#29255;&amp;#21450;&amp;#39063;&amp;#31890;&amp;#25237;&amp;#36164;&amp;#26032;&amp;#26041;&amp;#2152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#34892;&amp;#19994;&amp;#21457;&amp;#23637;&amp;#21069;&amp;#2622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3391;&amp;#40065;&amp;#21496;&amp;#29305;&amp;#38048;&amp;#29255;&amp;#21450;&amp;#39063;&amp;#31890;&amp;#24066;&amp;#22330;&amp;#30340;&amp;#21457;&amp;#23637;&amp;#21069;&amp;#262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91;&amp;#40065;&amp;#21496;&amp;#29305;&amp;#38048;&amp;#29255;&amp;#21450;&amp;#39063;&amp;#3189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-2024&lt;/span&gt;&lt;/strong&gt;&lt;strong&gt;&amp;#24180;&amp;#20013;&amp;#22269;&amp;#23391;&amp;#40065;&amp;#21496;&amp;#29305;&amp;#38048;&amp;#29255;&amp;#21450;&amp;#39063;&amp;#31890;&amp;#34892;&amp;#19994;&amp;#21457;&amp;#23637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391;&amp;#40065;&amp;#21496;&amp;#29305;&amp;#38048;&amp;#29255;&amp;#21450;&amp;#39063;&amp;#318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391;&amp;#40065;&amp;#21496;&amp;#29305;&amp;#38048;&amp;#29255;&amp;#21450;&amp;#39063;&amp;#31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391;&amp;#40065;&amp;#21496;&amp;#29305;&amp;#38048;&amp;#29255;&amp;#21450;&amp;#39063;&amp;#31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91;&amp;#40065;&amp;#21496;&amp;#29305;&amp;#38048;&amp;#29255;&amp;#21450;&amp;#39063;&amp;#318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391;&amp;#40065;&amp;#21496;&amp;#29305;&amp;#38048;&amp;#29255;&amp;#21450;&amp;#39063;&amp;#31890;&amp;#19978;&amp;#28216;&amp;#21407;&amp;#26448;&amp;#26009;&amp;#20379;&amp;#2421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391;&amp;#40065;&amp;#21496;&amp;#29305;&amp;#38048;&amp;#29255;&amp;#21450;&amp;#39063;&amp;#31890;&amp;#34892;&amp;#19994;&amp;#19978;&amp;#19979;&amp;#28216;&amp;#34892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391;&amp;#40065;&amp;#21496;&amp;#29305;&amp;#38048;&amp;#29255;&amp;#21450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391;&amp;#40065;&amp;#21496;&amp;#29305;&amp;#38048;&amp;#29255;&amp;#21450;&amp;#39063;&amp;#31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391;&amp;#40065;&amp;#21496;&amp;#29305;&amp;#38048;&amp;#29255;&amp;#21450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391;&amp;#40065;&amp;#21496;&amp;#29305;&amp;#38048;&amp;#29255;&amp;#21450;&amp;#39063;&amp;#31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3391;&amp;#40065;&amp;#21496;&amp;#29305;&amp;#38048;&amp;#29255;&amp;#21450;&amp;#39063;&amp;#31890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3391;&amp;#40065;&amp;#21496;&amp;#29305;&amp;#38048;&amp;#29255;&amp;#21450;&amp;#39063;&amp;#3189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1;&amp;#40065;&amp;#21496;&amp;#29305;&amp;#38048;&amp;#29255;&amp;#21450;&amp;#39063;&amp;#318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1;&amp;#40065;&amp;#21496;&amp;#29305;&amp;#38048;&amp;#29255;&amp;#21450;&amp;#39063;&amp;#31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1;&amp;#40065;&amp;#21496;&amp;#29305;&amp;#38048;&amp;#29255;&amp;#21450;&amp;#39063;&amp;#31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1;&amp;#40065;&amp;#21496;&amp;#29305;&amp;#38048;&amp;#29255;&amp;#21450;&amp;#39063;&amp;#31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391;&amp;#40065;&amp;#21496;&amp;#29305;&amp;#38048;&amp;#29255;&amp;#21450;&amp;#39063;&amp;#31890;&amp;#22269;&amp;#20869;&amp;#37325;&amp;#28857;&amp;#29983;&amp;#20135;&amp;#21378;&amp;#23478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391;&amp;#40065;&amp;#21496;&amp;#29305;&amp;#38048;&amp;#29255;&amp;#21450;&amp;#39063;&amp;#31890;&amp;#22320;&amp;#21306;&amp;#38144;&amp;#2180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91;&amp;#40065;&amp;#21496;&amp;#29305;&amp;#38048;&amp;#29255;&amp;#21450;&amp;#39063;&amp;#31890;&amp;#21306;&amp;#22495;&amp;#38144;&amp;#21806;&amp;#24066;&amp;#22330;&amp;#32467;&amp;#26500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ldquo;&amp;#19996;&amp;#21271;&amp;#22320;&amp;#21306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ldquo;&amp;#21326;&amp;#21271;&amp;#22320;&amp;#21306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1;&amp;#40065;&amp;#21496;&amp;#29305;&amp;#38048;&amp;#29255;&amp;#21450;&amp;#39063;&amp;#31890;&amp;ldquo;&amp;#20013;&amp;#21335;&amp;#22320;&amp;#21306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1;&amp;#40065;&amp;#21496;&amp;#29305;&amp;#38048;&amp;#29255;&amp;#21450;&amp;#39063;&amp;#31890;&amp;ldquo;&amp;#21326;&amp;#19996;&amp;#22320;&amp;#21306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91;&amp;#40065;&amp;#21496;&amp;#29305;&amp;#38048;&amp;#29255;&amp;#21450;&amp;#39063;&amp;#31890;&amp;ldquo;&amp;#35199;&amp;#21271;&amp;#22320;&amp;#21306;&amp;rdquo;&amp;#38144;&amp;#218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013;&amp;#22269;&amp;#23391;&amp;#40065;&amp;#21496;&amp;#29305;&amp;#38048;&amp;#29255;&amp;#21450;&amp;#39063;&amp;#31890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391;&amp;#40065;&amp;#21496;&amp;#29305;&amp;#38048;&amp;#29255;&amp;#21450;&amp;#39063;&amp;#318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108;&amp;#12289;&amp;#23391;&amp;#40065;&amp;#21496;&amp;#29305;&amp;#38048;&amp;#29255;&amp;#21450;&amp;#39063;&amp;#31890;&amp;#25237;&amp;#36164;&amp;#31609;&amp;#2101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91;&amp;#40065;&amp;#21496;&amp;#29305;&amp;#38048;&amp;#29255;&amp;#21450;&amp;#39063;&amp;#3189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91;&amp;#40065;&amp;#21496;&amp;#29305;&amp;#38048;&amp;#29255;&amp;#21450;&amp;#39063;&amp;#3189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40065;&amp;#21496;&amp;#29305;&amp;#38048;&amp;#29255;&amp;#21450;&amp;#39063;&amp;#3189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40065;&amp;#21496;&amp;#29305;&amp;#38048;&amp;#29255;&amp;#21450;&amp;#39063;&amp;#3189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1;&amp;#40065;&amp;#21496;&amp;#29305;&amp;#38048;&amp;#29255;&amp;#21450;&amp;#39063;&amp;#3189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strong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91;&amp;#40065;&amp;#21496;&amp;#29305;&amp;#38048;&amp;#29255;&amp;#21450;&amp;#39063;&amp;#3189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1;&amp;#40065;&amp;#21496;&amp;#29305;&amp;#38048;&amp;#29255;&amp;#21450;&amp;#39063;&amp;#3189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1;&amp;#40065;&amp;#21496;&amp;#29305;&amp;#38048;&amp;#29255;&amp;#21450;&amp;#39063;&amp;#3189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span&gt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391;&amp;#40065;&amp;#21496;&amp;#29305;&amp;#38048;&amp;#29255;&amp;#21450;&amp;#39063;&amp;#3189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.12-2017.12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1-12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1-12&amp;#26376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18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391;&amp;#40065;&amp;#21496;&amp;#29305;&amp;#38048;&amp;#29255;&amp;#21450;&amp;#39063;&amp;#3189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069;&amp;#19977;&amp;#23395;&amp;#24230;&amp;#25105;&amp;#22269;&amp;#23391;&amp;#40065;&amp;#21496;&amp;#29305;&amp;#38048;&amp;#29255;&amp;#21450;&amp;#39063;&amp;#3189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069;&amp;#19977;&amp;#23395;&amp;#24230;&amp;#25105;&amp;#22269;&amp;#23391;&amp;#40065;&amp;#21496;&amp;#29305;&amp;#38048;&amp;#29255;&amp;#21450;&amp;#39063;&amp;#3189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069;&amp;#19977;&amp;#23395;&amp;#24230;&amp;#25105;&amp;#22269;&amp;#23391;&amp;#40065;&amp;#21496;&amp;#29305;&amp;#38048;&amp;#29255;&amp;#21450;&amp;#39063;&amp;#3189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069;&amp;#19977;&amp;#23395;&amp;#24230;&amp;#25105;&amp;#22269;&amp;#23391;&amp;#40065;&amp;#21496;&amp;#29305;&amp;#38048;&amp;#29255;&amp;#21450;&amp;#39063;&amp;#3189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1;&amp;#40065;&amp;#21496;&amp;#29305;&amp;#38048;&amp;#29255;&amp;#21450;&amp;#39063;&amp;#31890;&amp;#20135;&amp;#33021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