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湖南文化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46;&amp;#21335;&amp;#25991;&amp;#2127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46;&amp;#21335;&amp;#25991;&amp;#2127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807/04-266257.html"&gt;&amp;#25991;&amp;#2127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135;&amp;#19994;&amp;#30340;&amp;#21313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1019;&amp;#24847;&amp;#20135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1019;&amp;#24847;&amp;#20135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1019;&amp;#24847;&amp;#20135;&amp;#19994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4847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1019;&amp;#24847;&amp;#20135;&amp;#19994;&amp;#19982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9;&amp;#34701;&amp;#21361;&amp;#26426;&amp;#19982;&amp;#25991;&amp;#21270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4701;&amp;#21361;&amp;#26426;&amp;#23545;&amp;#20840;&amp;#29699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1457;&amp;#36798;&amp;#22269;&amp;#23478;&amp;#32463;&amp;#27982;&amp;#20943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5913;&amp;#21464;&amp;#19990;&amp;#30028;&amp;#32463;&amp;#27982;&amp;#20307;&amp;#319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37319;&amp;#21462;&amp;#31215;&amp;#26497;&amp;#25514;&amp;#26045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2463;&amp;#27982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19990;&amp;#30028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19978;&amp;#37329;&amp;#34701;&amp;#21361;&amp;#26426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4701;&amp;#21361;&amp;#26426;&amp;#23545;&amp;#25991;&amp;#21270;&amp;#20135;&amp;#19994;&amp;#30340;&amp;#24433;&amp;#21709;&amp;#36805;&amp;#36895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5991;&amp;#21270;&amp;#20135;&amp;#19994;&amp;#30340;&amp;#24433;&amp;#21709;&amp;#3682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4433;&amp;#21709;&amp;#25991;&amp;#21270;&amp;#20135;&amp;#19994;&amp;#3034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19979;&amp;#20840;&amp;#29699;&amp;#20027;&amp;#35201;&amp;#22320;&amp;#21306;&amp;#25991;&amp;#2127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19979;&amp;#20013;&amp;#22269;&amp;#25991;&amp;#2127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25991;&amp;#21270;&amp;#20135;&amp;#19994;&amp;#21160;&amp;#33633;&amp;#1998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5991;&amp;#21270;&amp;#20135;&amp;#19994;&amp;#21033;&amp;#22823;&amp;#20110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152;&amp;#36895;&amp;#25991;&amp;#21270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3506;&amp;#27969;&amp;#19979;&amp;#20013;&amp;#22269;&amp;#25991;&amp;#21270;&amp;#23089;&amp;#20048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991;&amp;#21270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91;&amp;#21270;&amp;#20135;&amp;#19994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91;&amp;#21270;&amp;#20135;&amp;#19994;&amp;#36827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91;&amp;#21270;&amp;#20135;&amp;#19994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991;&amp;#21270;&amp;#20135;&amp;#19994;&amp;#21344;&amp;#25454;&amp;#20840;&amp;#29699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889;&amp;#22269;&amp;#25919;&amp;#24220;&amp;#20986;&amp;#21488;&amp;#21508;&amp;#39033;&amp;#25514;&amp;#26045;&amp;#37325;&amp;#25391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1270;&amp;#2013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6102;&amp;#26399;&amp;#25991;&amp;#21270;&amp;#20135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5105;&amp;#22269;&amp;#25991;&amp;#21270;&amp;#24314;&amp;#35774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307;&amp;#21046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991;&amp;#21270;&amp;#20135;&amp;#1999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8754;&amp;#20020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2463;&amp;#33829;&amp;#31649;&amp;#29702;&amp;#20307;&amp;#21046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91;&amp;#21270;&amp;#20135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1487;&amp;#25345;&amp;#32493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991;&amp;#21270;&amp;#20135;&amp;#19994;&amp;#30340;&amp;#30456;&amp;#20851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3454;&amp;#26045;&amp;#30340;&amp;#20027;&amp;#20307;&amp;#25112;&amp;#3005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1270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2269;&amp;#20869;&amp;#25991;&amp;#21270;&amp;#28040;&amp;#36153;&amp;#22686;&amp;#3827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991;&amp;#21270;&amp;#24066;&amp;#22330;&amp;#38656;&amp;#36827;&amp;#19968;&amp;#27493;&amp;#23436;&amp;#21892;&amp;#27861;&amp;#210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246;&amp;#21335;&amp;#30465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30465;&amp;#23439;&amp;#35266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46;&amp;#21335;&amp;#304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246;&amp;#21335;&amp;#30465;&amp;#22269;&amp;#27665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246;&amp;#21335;&amp;#30465;&amp;#32463;&amp;#27982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2463;&amp;#27982;&amp;#32467;&amp;#26500;&amp;#35843;&amp;#25972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0465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5991;&amp;#21270;&amp;#20135;&amp;#19994;&amp;#30340;&amp;#22320;&amp;#20301;&amp;#21450;&amp;#23545;&amp;#32463;&amp;#27982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246;&amp;#21335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246;&amp;#21335;&amp;#30465;&amp;#25991;&amp;#21270;&amp;#20135;&amp;#19994;&amp;#36870;&amp;#2118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5991;&amp;#21270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5991;&amp;#21270;&amp;#20135;&amp;#19994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5991;&amp;#21270;&amp;#20135;&amp;#19994;&amp;#30340;&amp;#25913;&amp;#3876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5991;&amp;#21270;&amp;#20135;&amp;#19994;&amp;#23454;&amp;#34892;&amp;#25913;&amp;#38761;&amp;#21019;&amp;#2603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5991;&amp;#21270;&amp;#20307;&amp;#21046;&amp;#25913;&amp;#38761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5991;&amp;#21270;&amp;#20307;&amp;#21046;&amp;#25913;&amp;#38761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5991;&amp;#21270;&amp;#20307;&amp;#21046;&amp;#25913;&amp;#38761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6680;&amp;#24515;&amp;#20135;&amp;#19994;&amp;#23454;&amp;#21147;&amp;#26377;&amp;#24453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135;&amp;#19994;&amp;#22320;&amp;#21306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992;&amp;#12289;&amp;#25366;&amp;#25496;&amp;#25991;&amp;#21270;&amp;#36164;&amp;#2830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19982;&amp;#31185;&amp;#25216;&amp;#21046;&amp;#324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3637;&amp;#28246;&amp;#21335;&amp;#25991;&amp;#21270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5991;&amp;#21270;&amp;#20135;&amp;#19994;&amp;#23454;&amp;#29616;&amp;#36328;&amp;#36234;&amp;#2433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102;&amp;#26399;&amp;#28246;&amp;#21335;&amp;#25991;&amp;#21270;&amp;#20135;&amp;#19994;&amp;#21457;&amp;#23637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5991;&amp;#21270;&amp;#20135;&amp;#19994;&amp;#20127;&amp;#38656;&amp;#31361;&amp;#30772;&amp;#29942;&amp;#39048;&amp;#25226;&amp;#255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6500;&amp;#24314;&amp;#25991;&amp;#21270;&amp;#24378;&amp;#30465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246;&amp;#21335;&amp;#25991;&amp;#2127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5773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4191;&amp;#25773;&amp;#30005;&amp;#35270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005;&amp;#35270;&amp;#19994;&amp;#30340;&amp;#25913;&amp;#38761;&amp;#21382;&amp;#31243;&amp;#19982;&amp;#21457;&amp;#23637;&amp;#29616;&amp;#29366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005;&amp;#35270;&amp;#20135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4191;&amp;#30005;&amp;#38598;&amp;#22242;&amp;#19978;&amp;#24066;&amp;#36879;&amp;#35270;&amp;#28246;&amp;#21335;&amp;#30005;&amp;#35270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8246;&amp;#21335;&amp;#20986;&amp;#29256;&amp;#19994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986;&amp;#29256;&amp;#19994;&amp;#21457;&amp;#23637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032;&amp;#38395;&amp;#20986;&amp;#29256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0986;&amp;#2925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8246;&amp;#21335;&amp;#20986;&amp;#29256;&amp;#20135;&amp;#19994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5919;&amp;#24220;&amp;#20986;&amp;#21488;&amp;#20116;&amp;#39033;&amp;#25514;&amp;#26045;&amp;#25206;&amp;#25345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1160;&amp;#28459;&amp;#20135;&amp;#19994;&amp;#25216;&amp;#26415;&amp;#21019;&amp;#2603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1160;&amp;#28459;&amp;#20135;&amp;#19994;&amp;#21457;&amp;#23637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8246;&amp;#21335;&amp;#21160;&amp;#28459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6053;&amp;#28216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246;&amp;#21335;&amp;#30465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3308;&amp;#25991;&amp;#21270;&amp;#26053;&amp;#28216;&amp;#36164;&amp;#2830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5199;&amp;#37096;&amp;#25991;&amp;#21270;&amp;#26053;&amp;#28216;&amp;#36164;&amp;#28304;&amp;#30340;&amp;#24320;&amp;#21457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6053;&amp;#28216;&amp;#19994;&amp;#24320;&amp;#214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250;&amp;#23637;&amp;#19994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4418;&amp;#25104;&amp;#25991;&amp;#21270;&amp;#20135;&amp;#19994;&amp;#20026;&amp;#20027;&amp;#23548;&amp;#30340;&amp;#20250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246;&amp;#21335;&amp;#30465;&amp;#20027;&amp;#35201;&amp;#22320;&amp;#21306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26666;&amp;#28525;&amp;#35797;&amp;#395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666;&amp;#28525;&amp;#22823;&amp;#21147;&amp;#21457;&amp;#23637;&amp;#25991;&amp;#21270;&amp;#21644;&amp;#25991;&amp;#21270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666;&amp;#28525;&amp;#25991;&amp;#21270;&amp;#21644;&amp;#25991;&amp;#21270;&amp;#20135;&amp;#19994;&amp;#21457;&amp;#23637;&amp;#30340;&amp;#25112;&amp;#30053;&amp;#23450;&amp;#20301;&amp;#21644;&amp;#31185;&amp;#2339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666;&amp;#28525;&amp;#25991;&amp;#21270;&amp;#21644;&amp;#25991;&amp;#21270;&amp;#20135;&amp;#19994;&amp;#21457;&amp;#2363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8271;&amp;#26666;&amp;#28525;&amp;#25991;&amp;#21270;&amp;#20135;&amp;#19994;&amp;#21487;&amp;#25345;&amp;#324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80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5991;&amp;#2127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3089;&amp;#20048;&amp;#25991;&amp;#21270;&amp;#20135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991;&amp;#21270;&amp;#21019;&amp;#24847;&amp;#20135;&amp;#19994;&amp;#25345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5991;&amp;#21270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801;&amp;#24066;&amp;#21457;&amp;#23637;&amp;#25991;&amp;#21270;&amp;#20135;&amp;#19994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8;&amp;#285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8;&amp;#28525;&amp;#24066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8;&amp;#28525;&amp;#24066;&amp;#25991;&amp;#2127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8248;&amp;#28525;&amp;#25991;&amp;#21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108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08;&amp;#24030;&amp;#25991;&amp;#21270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08;&amp;#24030;&amp;#25991;&amp;#21270;&amp;#20135;&amp;#1999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08;&amp;#24030;&amp;#25991;&amp;#21270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08;&amp;#24030;&amp;#25991;&amp;#21270;&amp;#20135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37108;&amp;#24030;&amp;#25991;&amp;#21270;&amp;#20135;&amp;#19994;&amp;#21457;&amp;#23637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13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8451;&amp;#25991;&amp;#21270;&amp;#2013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38451;&amp;#21457;&amp;#23637;&amp;#25991;&amp;#21270;&amp;#20135;&amp;#19994;&amp;#30340;&amp;#21382;&amp;#21490;&amp;#25991;&amp;#2127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3;&amp;#38451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3;&amp;#38451;&amp;#25991;&amp;#21270;&amp;#20135;&amp;#19994;&amp;#21457;&amp;#23637;&amp;#3034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731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31;&amp;#38451;&amp;#25991;&amp;#21270;&amp;#30340;&amp;#20215;&amp;#20540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31;&amp;#38451;&amp;#25991;&amp;#2127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31;&amp;#38451;&amp;#25991;&amp;#21270;&amp;#20135;&amp;#19994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731;&amp;#38451;&amp;#25991;&amp;#21270;&amp;#20135;&amp;#19994;&amp;#36827;&amp;#19968;&amp;#27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52;&amp;#23478;&amp;#3002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2;&amp;#23478;&amp;#30028;&amp;#25991;&amp;#21270;&amp;#20135;&amp;#19994;&amp;#21457;&amp;#23637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52;&amp;#23478;&amp;#30028;&amp;#31215;&amp;#26497;&amp;#25512;&amp;#36827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3478;&amp;#30028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30028;&amp;#25991;&amp;#21270;&amp;#20135;&amp;#19994;&amp;#32467;&amp;#26500;&amp;#35843;&amp;#2597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52;&amp;#23478;&amp;#30028;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246;&amp;#21335;&amp;#30465;&amp;#25991;&amp;#21270;&amp;#2013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135;&amp;#19994;&amp;#31454;&amp;#20105;&amp;#21147;&amp;#30340;&amp;#19971;&amp;#2282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013;&amp;#22269;&amp;#25991;&amp;#21270;&amp;#20135;&amp;#19994;&amp;#31454;&amp;#20105;&amp;#2114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0465;&amp;#25991;&amp;#21270;&amp;#2013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8248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8248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28248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8246;&amp;#21335;&amp;#25991;&amp;#21270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5512;&amp;#36827;&amp;#25991;&amp;#21270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5991;&amp;#21270;&amp;#20135;&amp;#19994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5991;&amp;#2127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2;&amp;#21147;&amp;#25552;&amp;#39640;&amp;#23621;&amp;#27665;&amp;#30340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20998;&amp;#21033;&amp;#29992;&amp;#25991;&amp;#21270;&amp;#20135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246;&amp;#21335;&amp;#30465;&amp;#25991;&amp;#21270;&amp;#20135;&amp;#19994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191;&amp;#20256;&amp;#2318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4191;&amp;#20256;&amp;#2318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191;&amp;#20256;&amp;#23186;&amp;#21152;&amp;#36895;&amp;#25972;&amp;#21512;&amp;#28246;&amp;#21335;&amp;#26377;&amp;#324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4191;&amp;#20256;&amp;#2318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4191;&amp;#20256;&amp;#2318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191;&amp;#20256;&amp;#23186;&amp;#21152;&amp;#36895;&amp;#25972;&amp;#21512;&amp;#28246;&amp;#21335;&amp;#26377;&amp;#324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0986;&amp;#2925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986;&amp;#29256;&amp;#38598;&amp;#22242;&amp;#21551;&amp;#21160;&amp;#19978;&amp;#2406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986;&amp;#29256;&amp;#38598;&amp;#22242;&amp;#21019;&amp;#26032;&amp;#25991;&amp;#21270;&amp;#20135;&amp;#1999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246;&amp;#21335;&amp;#20986;&amp;#29256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4191;&amp;#25773;&amp;#24433;&amp;#35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246;&amp;#21335;&amp;#24191;&amp;#30005;&amp;#25512;&amp;#20986;&amp;#20840;&amp;#26032;&amp;#36873;&amp;#31168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4191;&amp;#30005;&amp;#38534;&amp;#37325;&amp;#25512;&amp;#20986;&amp;#12298;&amp;#37329;&amp;#40560;&amp;#25163;&amp;#26426;&amp;#252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4191;&amp;#30005;&amp;#30005;&amp;#35270;&amp;#33410;&amp;#30446;&amp;#27880;&amp;#37325;&amp;#25512;&amp;#3847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4191;&amp;#30005;&amp;#21457;&amp;#23637;&amp;#25112;&amp;#30053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085;&amp;#25253;&amp;#31215;&amp;#26497;&amp;#25512;&amp;#36827;&amp;#25913;&amp;#3876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085;&amp;#25253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19977;&amp;#36784;&amp;#21345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6784;&amp;#21345;&amp;#36890;&amp;#22362;&amp;#25345;&amp;#21407;&amp;#21019;&amp;#21644;&amp;#20135;&amp;#19994;&amp;#3814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6784;&amp;#21345;&amp;#36890;&amp;#23454;&amp;#34892;&amp;#31185;&amp;#26222;&amp;#25945;&amp;#32946;&amp;#19982;&amp;#23089;&amp;#20048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6784;&amp;#21345;&amp;#36890;&amp;#30340;&amp;#20840;&amp;#26041;&amp;#2030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26790;&amp;#38598;&amp;#22242;&amp;ldquo;&amp;#34425;&amp;#29483;&amp;#34013;&amp;#20820;&amp;rdquo;&amp;#25773;&amp;#26144;&amp;#24066;&amp;#22330;&amp;#2145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5472;&amp;#36215;&amp;ldquo;&amp;#23439;&amp;#26790;&amp;#2890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26790;&amp;#21345;&amp;#36890;&amp;#37319;&amp;#21462;&amp;#38646;&amp;#21806;&amp;#25480;&amp;#26435;&amp;#32467;&amp;#21512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246;&amp;#21335;&amp;#25991;&amp;#21270;&amp;#20135;&amp;#19994;&amp;#30340;&amp;#21069;&amp;#26223;&amp;#36235;&amp;#2118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91;&amp;#21270;&amp;#20135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5299;&amp;#23637;&amp;#25991;&amp;#21270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102;&amp;#26399;&amp;#25991;&amp;#21270;&amp;#20135;&amp;#19994;&amp;#21457;&amp;#23637;&amp;#38754;&amp;#20020;&amp;#22823;&amp;#2290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91;&amp;#21270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5991;&amp;#2127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246;&amp;#21335;&amp;#25991;&amp;#2127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5991;&amp;#21270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5991;&amp;#2127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8246;&amp;#21335;&amp;#30465;&amp;#25991;&amp;#21270;&amp;#24066;&amp;#2233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8246;&amp;#21335;&amp;#30465;&amp;#25991;&amp;#29289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8246;&amp;#21335;&amp;#30465;&amp;#26053;&amp;#2821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40723;&amp;#21169;&amp;#21644;&amp;#25206;&amp;#25345;&amp;#21160;&amp;#28459;&amp;#20135;&amp;#19994;&amp;#21457;&amp;#23637;&amp;#30340;&amp;#33509;&amp;#24178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7329;&amp;#34701;&amp;#21361;&amp;#26426;&amp;#30340;&amp;#28436;&amp;#21464;&amp;#21450;&amp;#24433;&amp;#2170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0;&amp;#29699;&amp;#25628;&amp;#32034;&amp;#24341;&amp;#2580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2320;&amp;#21306;&amp;#29983;&amp;#20135;&amp;#24635;&amp;#2054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8246;&amp;#21335;&amp;#30465;&amp;#22320;&amp;#21306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0027;&amp;#35201;&amp;#20892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5268;&amp;#27169;&amp;#20197;&amp;#19978;&amp;#24037;&amp;#19994;&amp;#22686;&amp;#21152;&amp;#20540;&amp;#20027;&amp;#3520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5268;&amp;#27169;&amp;#20197;&amp;#19978;&amp;#24037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5268;&amp;#27169;&amp;#20197;&amp;#19978;&amp;#24037;&amp;#19994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1038;&amp;#20250;&amp;#28040;&amp;#36153;&amp;#21697;&amp;#38646;&amp;#21806;&amp;#24635;&amp;#39069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0027;&amp;#35201;&amp;#29289;&amp;#20215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3545;&amp;#22806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6827;&amp;#20986;&amp;#21475;&amp;#20027;&amp;#3520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3545;&amp;#20027;&amp;#35201;&amp;#22269;&amp;#23478;&amp;#21644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36816;&amp;#36755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8246;&amp;#21335;&amp;#30465;&amp;#22478;&amp;#20065;&amp;#23621;&amp;#27665;&amp;#20154;&amp;#2234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246;&amp;#21335;&amp;#30465;&amp;#25991;&amp;#21270;&amp;#20135;&amp;#19994;&amp;#24635;&amp;#20135;&amp;#20986;&amp;#12289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246;&amp;#21335;&amp;#33308;&amp;#24093;&amp;#20256;&amp;#35828;&amp;#22270;&amp;#24133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246;&amp;#21335;&amp;#33308;&amp;#25991;&amp;#2127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271;&amp;#27801;&amp;#25991;&amp;#21270;&amp;#20135;&amp;#1999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246;&amp;#21335;&amp;#30465;2017&amp;#24180;&amp;#21508;&amp;#24066;&amp;#24030;&amp;#25991;&amp;#21270;&amp;#20135;&amp;#19994;&amp;#22686;&amp;#21152;&amp;#205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108;&amp;#24030;&amp;#24066;&amp;#30456;&amp;#20851;&amp;#25991;&amp;#21270;&amp;#20135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19;&amp;#27901;&amp;#25991;&amp;#21270;&amp;#24191;&amp;#22330;&amp;#26680;&amp;#2451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5187;&amp;#38500;&amp;#38750;&amp;#32463;&amp;#24120;&amp;#24615;&amp;#25439;&amp;#30410;&amp;#39033;&amp;#30446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0005;&amp;#24191;&amp;#20256;&amp;#23186;&amp;#20027;&amp;#35201;&amp;#20250;&amp;#35745;&amp;#25968;&amp;#25454;&amp;#2164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3829;&amp;#19994;&amp;#21153;&amp;#25353;&amp;#34892;&amp;#19994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3829;&amp;#19994;&amp;#21153;&amp;#25353;&amp;#22320;&amp;#21306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5187;&amp;#38500;&amp;#38750;&amp;#32463;&amp;#24120;&amp;#24615;&amp;#25439;&amp;#30410;&amp;#39033;&amp;#30446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0005;&amp;#24191;&amp;#20256;&amp;#23186;&amp;#20027;&amp;#35201;&amp;#20250;&amp;#35745;&amp;#25968;&amp;#25454;&amp;#2164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3829;&amp;#19994;&amp;#21153;&amp;#25353;&amp;#34892;&amp;#19994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3829;&amp;#19994;&amp;#21153;&amp;#25353;&amp;#22320;&amp;#21306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4191;&amp;#20256;&amp;#23186;&amp;#25187;&amp;#38500;&amp;#38750;&amp;#32463;&amp;#24120;&amp;#24615;&amp;#25439;&amp;#30410;&amp;#39033;&amp;#30446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5187;&amp;#38500;&amp;#38750;&amp;#32463;&amp;#24120;&amp;#24615;&amp;#25439;&amp;#30410;&amp;#39033;&amp;#30446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299;&amp;#32500;&amp;#20449;&amp;#24687;&amp;#20027;&amp;#35201;&amp;#20250;&amp;#35745;&amp;#25968;&amp;#25454;&amp;#2164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3829;&amp;#19994;&amp;#21153;&amp;#25353;&amp;#34892;&amp;#19994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3829;&amp;#19994;&amp;#21153;&amp;#25353;&amp;#22320;&amp;#21306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5187;&amp;#38500;&amp;#38750;&amp;#32463;&amp;#24120;&amp;#24615;&amp;#25439;&amp;#30410;&amp;#39033;&amp;#30446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5299;&amp;#32500;&amp;#20449;&amp;#24687;&amp;#20027;&amp;#35201;&amp;#20250;&amp;#35745;&amp;#25968;&amp;#25454;&amp;#2164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3829;&amp;#19994;&amp;#21153;&amp;#25353;&amp;#34892;&amp;#19994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3829;&amp;#19994;&amp;#21153;&amp;#25353;&amp;#22320;&amp;#21306;&amp;#21010;&amp;#20998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299;&amp;#32500;&amp;#20449;&amp;#24687;&amp;#25187;&amp;#38500;&amp;#38750;&amp;#32463;&amp;#24120;&amp;#24615;&amp;#25439;&amp;#30410;&amp;#39033;&amp;#30446;&amp;#21644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