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滚子轴行业设计趋势分析及市场竞争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378;&amp;#23376;&amp;#36724;&amp;#34892;&amp;#19994;&amp;#35774;&amp;#35745;&amp;#36235;&amp;#21183;&amp;#20998;&amp;#26512;&amp;#21450;&amp;#24066;&amp;#22330;&amp;#31454;&amp;#20105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378;&amp;#23376;&amp;#36724;&amp;#34892;&amp;#19994;&amp;#35774;&amp;#35745;&amp;#36235;&amp;#21183;&amp;#20998;&amp;#26512;&amp;#21450;&amp;#24066;&amp;#22330;&amp;#31454;&amp;#20105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8378;&amp;#23376;&amp;#36724;&amp;#34892;&amp;#19994;&amp;#35774;&amp;#35745;&amp;#36235;&amp;#21183;&amp;#20998;&amp;#26512;&amp;#21450;&amp;#24066;&amp;#22330;&amp;#31454;&amp;#20105;&amp;#31574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 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strong&gt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2015-2017&lt;/strong&gt;&lt;strong&gt;&amp;#24180;&amp;#20840;&amp;#29699;&lt;/strong&gt;&lt;strong&gt;&lt;a href="http://www.chinairr.org/report/R05/R0502/201710/19-241342.html"&gt;&lt;span&gt;&lt;span&gt;&amp;#28378;&amp;#23376;&amp;#36724;&lt;/span&gt;&lt;/span&gt;&lt;/a&gt;&lt;/strong&gt;&lt;strong&gt;&amp;#34892;&amp;#19994;&amp;#24066;&amp;#22330;&amp;#36816;&amp;#34892;&amp;#24418;&amp;#21183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840;&amp;#29699;&amp;#28378;&amp;#23376;&amp;#36724;&amp;#20135;&amp;#21697;&amp;#24066;&amp;#22330;&amp;#21160;&amp;#2457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378;&amp;#23376;&amp;#36724;&amp;#20135;&amp;#21697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8378;&amp;#23376;&amp;#36724;&amp;#20135;&amp;#21697;&amp;#24066;&amp;#22330;&amp;#20379;&amp;#38656;&amp;#30417;&amp;#2797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8378;&amp;#23376;&amp;#36724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840;&amp;#29699;&amp;#20027;&amp;#35201;&amp;#22269;&amp;#23478;&amp;#28378;&amp;#23376;&amp;#36724;&amp;#24066;&amp;#22330;&amp;#28145;&amp;#24230;&amp;#23616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9699;&amp;#28378;&amp;#23376;&amp;#36724;&amp;#20135;&amp;#21697;&amp;#24066;&amp;#22330;&amp;#21457;&amp;#23637;&amp;#36235;&amp;#21183;&amp;#39044;&amp;#27979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5-2017&lt;/strong&gt;&lt;strong&gt;&amp;#24180;&amp;#20013;&amp;#22269;&amp;#28378;&amp;#23376;&amp;#36724;&amp;#34892;&amp;#19994;&amp;#24066;&amp;#22330;&amp;#21457;&amp;#23637;&amp;#29615;&amp;#22659;&amp;#20998;&amp;#26512;&amp;#65288;&lt;/strong&gt;&lt;strong&gt;PEST&lt;/strong&gt;&lt;strong&gt;&amp;#20998;&amp;#26512;&amp;#27861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8;2015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8378;&amp;#23376;&amp;#36724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4180;&amp;#26469;&amp;#22269;&amp;#23478;&amp;#20197;&amp;#21450;&amp;#25919;&amp;#24220;&amp;#39041;&amp;#24067;&amp;#30340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5919;&amp;#31574;&amp;#27861;&amp;#35268;&amp;#23545;&amp;#24066;&amp;#22330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378;&amp;#23376;&amp;#36724;&amp;#24066;&amp;#22330;&amp;#22269;&amp;#23478;&amp;#23439;&amp;#35266;&amp;#21457;&amp;#23637;&amp;#35268;&amp;#21010;&amp;#35843;&amp;#2551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8378;&amp;#23376;&amp;#3672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7&amp;#24180;&amp;#20013;&amp;#22269;&amp;#28378;&amp;#23376;&amp;#3672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5-2017&lt;/strong&gt;&lt;strong&gt;&amp;#24180;&amp;#20013;&amp;#22269;&amp;#28378;&amp;#23376;&amp;#36724;&amp;#34892;&amp;#19994;&amp;#36816;&amp;#34892;&amp;#29366;&amp;#20917;&amp;#19982;&amp;#23384;&amp;#22312;&amp;#38382;&amp;#39064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8378;&amp;#23376;&amp;#36724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8378;&amp;#23376;&amp;#36724;&amp;#34892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6816;&amp;#348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8378;&amp;#23376;&amp;#36724;&amp;#34892;&amp;#19994;&amp;#21457;&amp;#23637;&amp;#23384;&amp;#22312;&amp;#38382;&amp;#39064;&amp;#19982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378;&amp;#23376;&amp;#36724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68;&amp;#33539;&amp;#28378;&amp;#23376;&amp;#36724;&amp;#34892;&amp;#19994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378;&amp;#23376;&amp;#36724;&amp;#34892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5-2017&lt;/strong&gt;&lt;strong&gt;&amp;#24180;&amp;#20013;&amp;#22269;&amp;#28378;&amp;#23376;&amp;#36724;&amp;#34892;&amp;#19994;&amp;#24635;&amp;#20307;&amp;#21457;&amp;#23637;&amp;#29366;&amp;#20917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28378;&amp;#23376;&amp;#36724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28378;&amp;#23376;&amp;#36724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28378;&amp;#23376;&amp;#36724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2-2017&lt;/strong&gt;&lt;strong&gt;&amp;#24180;&amp;#20013;&amp;#22269;&amp;#28378;&amp;#23376;&amp;#36724;&amp;#20135;&amp;#21697;&amp;#34892;&amp;#19994;&amp;#20851;&amp;#38190;&amp;#25968;&amp;#25454;&amp;#25351;&amp;#26631;&amp;#21442;&amp;#3277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0013;&amp;#22269;&amp;#28378;&amp;#23376;&amp;#36724;&amp;#34892;&amp;#19994;&amp;#20027;&amp;#35201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8378;&amp;#23376;&amp;#36724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8378;&amp;#23376;&amp;#36724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2269;&amp;#28378;&amp;#23376;&amp;#36724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0013;&amp;#22269;&amp;#28378;&amp;#23376;&amp;#36724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7&amp;#24180;&amp;#20013;&amp;#22269;&amp;#28378;&amp;#23376;&amp;#3672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28378;&amp;#23376;&amp;#36724;&amp;#20135;&amp;#37327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8378;&amp;#23376;&amp;#36724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8378;&amp;#23376;&amp;#36724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8378;&amp;#23376;&amp;#36724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8378;&amp;#23376;&amp;#36724;&amp;#36827;&amp;#20986;&amp;#21475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78;&amp;#23376;&amp;#36724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78;&amp;#23376;&amp;#36724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378;&amp;#23376;&amp;#36724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5-2017&lt;/strong&gt;&lt;strong&gt;&amp;#24180;&amp;#20013;&amp;#22269;&amp;#28378;&amp;#23376;&amp;#36724;&amp;#34892;&amp;#19994;&amp;#24066;&amp;#22330;&amp;#31454;&amp;#20105;&amp;#2114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28378;&amp;#23376;&amp;#36724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28378;&amp;#23376;&amp;#36724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3089;&amp;#20048;&amp;#24341;&amp;#39046;&amp;#28378;&amp;#23376;&amp;#3672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6716;&amp;#20869;&amp;#38144;&amp;#23545;&amp;#20225;&amp;#19994;&amp;#31454;&amp;#20105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2303;&amp;#30005;&amp;#23376;&amp;#20225;&amp;#19994;&amp;#38754;&amp;#20020;&amp;#2138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4066;&amp;#22330;&amp;#30340;&amp;#21457;&amp;#23637;&amp;#31354;&amp;#38388;&amp;#2145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28378;&amp;#23376;&amp;#36724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7&amp;#24180;&amp;#20013;&amp;#22269;&amp;#28378;&amp;#23376;&amp;#36724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0986;&amp;#21475;&amp;#20132;&amp;#36135;&amp;#2054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5-2017&lt;/strong&gt;&lt;strong&gt;&amp;#24180;&amp;#20013;&amp;#22269;&amp;#28378;&amp;#23376;&amp;#36724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28378;&amp;#23376;&amp;#36724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78;&amp;#23376;&amp;#36724;&amp;#20013;&amp;#23567;&amp;#20225;&amp;#19994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78;&amp;#23376;&amp;#36724;&amp;#20013;&amp;#22269;&amp;#20225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38142;&amp;#21512;&amp;#20316;&amp;#20849;&amp;#3619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28378;&amp;#23376;&amp;#3672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78;&amp;#23376;&amp;#36724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28378;&amp;#23376;&amp;#3672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08;&amp;#21147;&amp;#28378;&amp;#23376;&amp;#36724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378;&amp;#23376;&amp;#36724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8378;&amp;#23376;&amp;#36724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28378;&amp;#23376;&amp;#36724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8378;&amp;#23376;&amp;#36724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5-2017&lt;/strong&gt;&lt;strong&gt;&amp;#24180;&amp;#20013;&amp;#22269;&amp;#28378;&amp;#23376;&amp;#36724;&amp;#34892;&amp;#19994;&amp;#39030;&amp;#23574;&amp;#20225;&amp;#19994;&amp;#31454;&amp;#20105;&amp;#21147;&amp;#19982;&amp;#26410;&amp;#26469;&amp;#21457;&amp;#23637;&amp;#31574;&amp;#30053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8-2024&lt;/strong&gt;&lt;strong&gt;&amp;#24180;&amp;#20013;&amp;#22269;&amp;#28378;&amp;#23376;&amp;#36724;&amp;#21450;&amp;#20854;&amp;#20027;&amp;#35201;&amp;#19978;&amp;#19979;&amp;#28216;&amp;#20135;&amp;#21697;&amp;#24066;&amp;#2233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28378;&amp;#23376;&amp;#36724;&amp;#19978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34892;&amp;#19994;&amp;#19978;&amp;#19979;&amp;#28216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0379;&amp;#2421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2169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8378;&amp;#23376;&amp;#36724;&amp;#34892;&amp;#19994;&amp;#20135;&amp;#19994;&amp;#38142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8216;&amp;#24433;&amp;#21709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8-2024&lt;/strong&gt;&lt;strong&gt;&amp;#24180;&amp;#20013;&amp;#22269;&amp;#28378;&amp;#23376;&amp;#36724;&amp;#34892;&amp;#19994;&amp;#21457;&amp;#23637;&amp;#21069;&amp;#26223;&amp;#23637;&amp;#26395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8378;&amp;#23376;&amp;#36724;&amp;#34892;&amp;#19994;&amp;#20379;&amp;#27714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0379;&amp;#24212;&amp;#39044;&amp;#27979;&amp;#21450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78;&amp;#23376;&amp;#36724;&amp;#19979;&amp;#28216;&amp;#38656;&amp;#27714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378;&amp;#23376;&amp;#36724;&amp;#34892;&amp;#19994;&amp;#20135;&amp;#3302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8378;&amp;#23376;&amp;#36724;&amp;#34892;&amp;#19994;&amp;#24066;&amp;#22330;&amp;#26684;&amp;#23616;&amp;#19982;&amp;#32463;&amp;#27982;&amp;#25928;&amp;#3041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928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013;&amp;#22269;&amp;#28378;&amp;#23376;&amp;#36724;&amp;#34892;&amp;#19994;&amp;#25972;&amp;#20307;&amp;#21457;&amp;#23637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78;&amp;#23376;&amp;#36724;&amp;#34892;&amp;#19994;&amp;#22269;&amp;#3846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8378;&amp;#23376;&amp;#36724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8-2024&lt;/strong&gt;&lt;strong&gt;&amp;#24180;&amp;#28378;&amp;#23376;&amp;#36724;&amp;#34892;&amp;#19994;&amp;#25237;&amp;#36164;&amp;#26426;&amp;#20250;&amp;#19982;&amp;#39118;&amp;#38505;&amp;#35268;&amp;#36991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8378;&amp;#23376;&amp;#36724;&amp;#25237;&amp;#36164;&amp;#29615;&amp;#22659;&amp;#30340;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8378;&amp;#23376;&amp;#36724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8378;&amp;#23376;&amp;#3672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8378;&amp;#23376;&amp;#3672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164;&amp;#26412;&amp;#32467;&amp;#2650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8-2024&lt;/strong&gt;&lt;strong&gt;&amp;#24180;&amp;#20013;&amp;#22269;&amp;#28378;&amp;#23376;&amp;#36724;&amp;#34892;&amp;#19994;&amp;#25237;&amp;#34701;&amp;#36164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8378;&amp;#23376;&amp;#36724;&amp;#34892;&amp;#19994;&amp;#20225;&amp;#19994;&amp;#25152;&amp;#26377;&amp;#2104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8378;&amp;#23376;&amp;#36724;&amp;#34892;&amp;#19994;&amp;#22806;&amp;#36164;&amp;#36827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8378;&amp;#23376;&amp;#36724;&amp;#34892;&amp;#19994;&amp;#21512;&amp;#20316;&amp;#19982;&amp;#24182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8378;&amp;#23376;&amp;#36724;&amp;#34892;&amp;#19994;&amp;#25237;&amp;#36164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8378;&amp;#23376;&amp;#36724;&amp;#34892;&amp;#19994;&amp;#36164;&amp;#26412;&amp;#24066;&amp;#22330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24180;&amp;#28378;&amp;#23376;&amp;#36724;&amp;#34892;&amp;#19994;&amp;#30408;&amp;#21033;&amp;#27169;&amp;#24335;&amp;#19982;&amp;#25237;&amp;#36164;&amp;#31574;&amp;#30053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2806;&amp;#28378;&amp;#23376;&amp;#36724;&amp;#34892;&amp;#19994;&amp;#25237;&amp;#36164;&amp;#29616;&amp;#29366;&amp;#21450;&amp;#32463;&amp;#33829;&amp;#27169;&amp;#24335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59;&amp;#22806;&amp;#28378;&amp;#23376;&amp;#36724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amp;#20511;&amp;#37492;-&amp;#20013;&amp;#22269;&amp;#25253;&amp;#21578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8378;&amp;#23376;&amp;#36724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8378;&amp;#23376;&amp;#36724;&amp;#34892;&amp;#19994;&amp;#25237;&amp;#36164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28378;&amp;#23376;&amp;#36724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36164;&amp;#26412;&amp;#36864;&amp;#20986;&amp;#26041;&amp;#2433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amp;#65288;2015-2017&amp;#24180;&amp;#19981;&amp;#21547;&amp;#20892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8378;&amp;#23376;&amp;#36724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8378;&amp;#23376;&amp;#36724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8378;&amp;#23376;&amp;#36724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8378;&amp;#23376;&amp;#36724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8378;&amp;#23376;&amp;#36724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8378;&amp;#23376;&amp;#36724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8378;&amp;#23376;&amp;#36724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8378;&amp;#23376;&amp;#36724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8378;&amp;#23376;&amp;#36724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8378;&amp;#23376;&amp;#36724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8378;&amp;#23376;&amp;#36724;&amp;#34892;&amp;#19994;&amp;#20986;&amp;#21475;&amp;#20132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8378;&amp;#23376;&amp;#36724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8378;&amp;#23376;&amp;#36724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8378;&amp;#23376;&amp;#36724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8378;&amp;#23376;&amp;#36724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8378;&amp;#23376;&amp;#36724;&amp;#20135;&amp;#37327;&amp;#21464;&amp;#21270;&amp;#22270;&amp;#12288;&amp;#21333;&amp;#20301;&amp;#65306;&amp;#24179;&amp;#26041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-2017&amp;#24180;&amp;#25105;&amp;#22269;&amp;#28378;&amp;#23376;&amp;#36724;&amp;#37325;&amp;#28857;&amp;#30465;&amp;#24066;&amp;#20135;&amp;#37327;&amp;#23545;&amp;#27604;&amp;#22270;&amp;#12288;&amp;#21333;&amp;#20301;&amp;#65306;&amp;#24179;&amp;#26041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8378;&amp;#23376;&amp;#36724;&amp;#20135;&amp;#37327;&amp;#21644;2011&amp;#24180;&amp;#21516;&amp;#26399;&amp;#23545;&amp;#27604;&amp;#22270;&amp;#12288;&amp;#21333;&amp;#20301;&amp;#65306;&amp;#24179;&amp;#26041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8378;&amp;#23376;&amp;#36724;&amp;#20135;&amp;#37327;&amp;#21069;5&amp;#20301;&amp;#30465;&amp;#24066;&amp;#23545;&amp;#27604;&amp;#22270;&amp;#12288;&amp;#21333;&amp;#20301;&amp;#65306;&amp;#24179;&amp;#26041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8378;&amp;#23376;&amp;#36724;&amp;#21069;5&amp;#20301;&amp;#30465;&amp;#24066;&amp;#20135;&amp;#37327;&amp;#27604;&amp;#2036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8378;&amp;#23376;&amp;#36724;&amp;#37325;&amp;#28857;&amp;#30465;&amp;#24066;&amp;#20135;&amp;#37327;&amp;#21450;&amp;#22686;&amp;#38271;&amp;#29575;&amp;#32479;&amp;#35745;&amp;#34920;&amp;#12288;&amp;#21333;&amp;#20301;&amp;#65306;&amp;#24179;&amp;#26041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8378;&amp;#23376;&amp;#36724;&amp;#20135;&amp;#37327;&amp;#22686;&amp;#38271;&amp;#29575;&amp;#25490;&amp;#21517;&amp;#21069;5&amp;#20301;&amp;#30465;&amp;#24066;&amp;#23545;&amp;#27604;&amp;#22270;&amp;#12288;&amp;#21333;&amp;#20301;&amp;#65306;&amp;#24179;&amp;#26041;&amp;#3185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