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齿轮泵和控制阀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40831;&amp;#36718;&amp;#27893;&amp;#21644;&amp;#25511;&amp;#21046;&amp;#3840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40831;&amp;#36718;&amp;#27893;&amp;#21644;&amp;#25511;&amp;#21046;&amp;#3840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8082;&amp;#21387;&lt;/strong&gt;&lt;strong&gt;&lt;u&gt;&lt;a href="http://www.chinairr.org/report/R05/R0502/201606/22-204739.html"&gt;&lt;span&gt;&lt;span&gt;&amp;#40831;&amp;#36718;&amp;#27893;&lt;/span&gt;&lt;/span&gt;&lt;/a&gt;&lt;/u&gt;&lt;/strong&gt;&lt;strong&gt;&amp;#21644;&amp;#25511;&amp;#21046;&amp;#38400;&amp;#20135;&amp;#21697;&amp;#27010;&amp;#36848;&lt;/strong&gt;&lt;strong&gt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40831;&amp;#36718;&amp;#27893;&amp;#21644;&amp;#25511;&amp;#21046;&amp;#38400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82;&amp;#21387;&amp;#40831;&amp;#36718;&amp;#27893;&amp;#21644;&amp;#25511;&amp;#21046;&amp;#38400;&amp;#34892;&amp;#19994;&amp;#29615;&amp;#22659;&amp;#20998;&amp;#26512;&lt;/strong&gt;&lt;strong&gt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387;&amp;#40831;&amp;#36718;&amp;#27893;&amp;#21644;&amp;#25511;&amp;#21046;&amp;#38400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21387;&amp;#40831;&amp;#36718;&amp;#27893;&amp;#21644;&amp;#25511;&amp;#21046;&amp;#38400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40831;&amp;#36718;&amp;#27893;&amp;#21644;&amp;#25511;&amp;#21046;&amp;#38400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40831;&amp;#36718;&amp;#27893;&amp;#21644;&amp;#25511;&amp;#21046;&amp;#38400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40831;&amp;#36718;&amp;#27893;&amp;#21644;&amp;#25511;&amp;#21046;&amp;#38400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82;&amp;#21387;&amp;#40831;&amp;#36718;&amp;#27893;&amp;#21644;&amp;#25511;&amp;#21046;&amp;#38400;&amp;#24066;&amp;#22330;&amp;#20998;&amp;#26512;&lt;/strong&gt;&lt;strong&gt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40831;&amp;#36718;&amp;#27893;&amp;#21644;&amp;#25511;&amp;#21046;&amp;#38400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82;&amp;#21387;&amp;#40831;&amp;#36718;&amp;#27893;&amp;#21644;&amp;#25511;&amp;#21046;&amp;#38400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40831;&amp;#36718;&amp;#27893;&amp;#21644;&amp;#25511;&amp;#21046;&amp;#38400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40831;&amp;#36718;&amp;#27893;&amp;#21644;&amp;#25511;&amp;#21046;&amp;#38400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82;&amp;#21387;&amp;#40831;&amp;#36718;&amp;#27893;&amp;#21644;&amp;#25511;&amp;#21046;&amp;#38400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40831;&amp;#36718;&amp;#27893;&amp;#21644;&amp;#25511;&amp;#21046;&amp;#38400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40831;&amp;#36718;&amp;#27893;&amp;#21644;&amp;#25511;&amp;#21046;&amp;#38400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82;&amp;#21387;&amp;#40831;&amp;#36718;&amp;#27893;&amp;#21644;&amp;#25511;&amp;#21046;&amp;#38400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40831;&amp;#36718;&amp;#27893;&amp;#21644;&amp;#25511;&amp;#21046;&amp;#38400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387;&amp;#40831;&amp;#36718;&amp;#27893;&amp;#21644;&amp;#25511;&amp;#21046;&amp;#38400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82;&amp;#21387;&amp;#40831;&amp;#36718;&amp;#27893;&amp;#21644;&amp;#25511;&amp;#21046;&amp;#38400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40831;&amp;#36718;&amp;#27893;&amp;#21644;&amp;#25511;&amp;#21046;&amp;#38400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387;&amp;#40831;&amp;#36718;&amp;#27893;&amp;#21644;&amp;#25511;&amp;#21046;&amp;#38400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82;&amp;#21387;&amp;#40831;&amp;#36718;&amp;#27893;&amp;#21644;&amp;#25511;&amp;#21046;&amp;#38400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082;&amp;#21387;&amp;#40831;&amp;#36718;&amp;#27893;&amp;#21644;&amp;#25511;&amp;#21046;&amp;#38400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82;&amp;#21387;&amp;#40831;&amp;#36718;&amp;#27893;&amp;#21644;&amp;#25511;&amp;#21046;&amp;#38400;&amp;#32454;&amp;#20998;&amp;#34892;&amp;#19994;&amp;#20998;&amp;#26512;&lt;/strong&gt;&lt;strong&gt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82;&amp;#21387;&amp;#40831;&amp;#36718;&amp;#27893;&amp;#21644;&amp;#25511;&amp;#21046;&amp;#38400;&amp;#20135;&amp;#19994;&amp;#28192;&amp;#36947;&amp;#20998;&amp;#26512;&lt;/strong&gt;&lt;strong&gt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2269;&amp;#20869;&amp;#28082;&amp;#21387;&amp;#40831;&amp;#36718;&amp;#27893;&amp;#21644;&amp;#25511;&amp;#21046;&amp;#38400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40831;&amp;#36718;&amp;#27893;&amp;#21644;&amp;#25511;&amp;#21046;&amp;#38400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82;&amp;#21387;&amp;#40831;&amp;#36718;&amp;#27893;&amp;#21644;&amp;#25511;&amp;#21046;&amp;#38400;&amp;#20135;&amp;#21697;&amp;#37325;&amp;#28857;&amp;#21306;&amp;#22495;&amp;#24066;&amp;#22330;&amp;#28040;&amp;#36153;&amp;#24773;&amp;#20917;&amp;#20998;&amp;#26512; - 55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8082;&amp;#21387;&amp;#40831;&amp;#36718;&amp;#27893;&amp;#21644;&amp;#25511;&amp;#21046;&amp;#38400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82;&amp;#21387;&amp;#40831;&amp;#36718;&amp;#27893;&amp;#21644;&amp;#25511;&amp;#21046;&amp;#38400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&amp;#24180;&amp;#22269;&amp;#20869;&amp;#28082;&amp;#21387;&amp;#40831;&amp;#36718;&amp;#27893;&amp;#21644;&amp;#25511;&amp;#21046;&amp;#38400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21387;&amp;#40831;&amp;#36718;&amp;#27893;&amp;#21644;&amp;#25511;&amp;#21046;&amp;#38400;&amp;#29305;&amp;#33394;&amp;#21378;&amp;#21830;&amp;#21457;&amp;#23637;&amp;#20998;&amp;#26512;&lt;/strong&gt;&lt;strong&gt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21387;&amp;#40831;&amp;#36718;&amp;#27893;&amp;#21644;&amp;#25511;&amp;#21046;&amp;#38400;&amp;#34892;&amp;#19994;&amp;#30456;&amp;#20851;&amp;#20135;&amp;#19994;&amp;#20998;&amp;#26512;&lt;/strong&gt;&lt;strong&gt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40831;&amp;#36718;&amp;#27893;&amp;#21644;&amp;#25511;&amp;#21046;&amp;#38400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40831;&amp;#36718;&amp;#27893;&amp;#21644;&amp;#25511;&amp;#21046;&amp;#38400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40831;&amp;#36718;&amp;#27893;&amp;#21644;&amp;#25511;&amp;#21046;&amp;#38400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8082;&amp;#21387;&amp;#40831;&amp;#36718;&amp;#27893;&amp;#21644;&amp;#25511;&amp;#21046;&amp;#38400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8082;&amp;#21387;&amp;#40831;&amp;#36718;&amp;#27893;&amp;#21644;&amp;#25511;&amp;#21046;&amp;#38400;&amp;#34892;&amp;#19994;&amp;#21069;&amp;#26223;&amp;#23637;&amp;#26395;&amp;#19982;&amp;#36235;&amp;#21183;&amp;#39044;&amp;#27979;&lt;/strong&gt;&lt;strong&gt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40831;&amp;#36718;&amp;#27893;&amp;#21644;&amp;#25511;&amp;#21046;&amp;#38400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8082;&amp;#21387;&amp;#40831;&amp;#36718;&amp;#27893;&amp;#21644;&amp;#25511;&amp;#21046;&amp;#38400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082;&amp;#21387;&amp;#40831;&amp;#36718;&amp;#27893;&amp;#21644;&amp;#25511;&amp;#21046;&amp;#38400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8082;&amp;#21387;&amp;#40831;&amp;#36718;&amp;#27893;&amp;#21644;&amp;#25511;&amp;#21046;&amp;#38400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082;&amp;#21387;&amp;#40831;&amp;#36718;&amp;#27893;&amp;#21644;&amp;#25511;&amp;#21046;&amp;#38400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082;&amp;#21387;&amp;#40831;&amp;#36718;&amp;#27893;&amp;#21644;&amp;#25511;&amp;#21046;&amp;#38400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082;&amp;#21387;&amp;#40831;&amp;#36718;&amp;#27893;&amp;#21644;&amp;#25511;&amp;#21046;&amp;#38400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082;&amp;#21387;&amp;#40831;&amp;#36718;&amp;#27893;&amp;#21644;&amp;#25511;&amp;#21046;&amp;#38400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40831;&amp;#36718;&amp;#27893;&amp;#21644;&amp;#25511;&amp;#21046;&amp;#38400;&amp;#20135;&amp;#21697;&amp;#30456;&amp;#20851;&amp;#20135;&amp;#19994;&amp;#30340;&amp;#21457;&amp;#23637;&amp;#23545;&amp;#28082;&amp;#21387;&amp;#40831;&amp;#36718;&amp;#27893;&amp;#21644;&amp;#25511;&amp;#21046;&amp;#38400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8082;&amp;#21387;&amp;#40831;&amp;#36718;&amp;#27893;&amp;#21644;&amp;#25511;&amp;#21046;&amp;#38400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8082;&amp;#21387;&amp;#40831;&amp;#36718;&amp;#27893;&amp;#21644;&amp;#25511;&amp;#21046;&amp;#38400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8082;&amp;#21387;&amp;#40831;&amp;#36718;&amp;#27893;&amp;#21644;&amp;#25511;&amp;#21046;&amp;#38400;&amp;#34892;&amp;#19994;&amp;#25237;&amp;#36164;&amp;#25112;&amp;#30053;&amp;#30740;&amp;#31350;&lt;/strong&gt;&lt;strong&gt; - 105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8-2024&lt;/strong&gt;&lt;strong&gt;&amp;#24180;&amp;#20013;&amp;#22269;&amp;#28082;&amp;#21387;&amp;#40831;&amp;#36718;&amp;#27893;&amp;#21644;&amp;#25511;&amp;#21046;&amp;#38400;&amp;#34892;&amp;#19994;&amp;#21457;&amp;#23637;&amp;#30340;&amp;#20851;&amp;#38190;&amp;#35201;&amp;#32032;&lt;/strong&gt;&lt;strong&gt; - 105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387;&amp;#40831;&amp;#36718;&amp;#27893;&amp;#21644;&amp;#25511;&amp;#21046;&amp;#38400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40831;&amp;#36718;&amp;#27893;&amp;#21644;&amp;#25511;&amp;#21046;&amp;#38400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40831;&amp;#36718;&amp;#27893;&amp;#21644;&amp;#25511;&amp;#21046;&amp;#38400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40831;&amp;#36718;&amp;#27893;&amp;#21644;&amp;#25511;&amp;#21046;&amp;#38400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40831;&amp;#36718;&amp;#27893;&amp;#21644;&amp;#25511;&amp;#21046;&amp;#38400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40831;&amp;#36718;&amp;#27893;&amp;#21644;&amp;#25511;&amp;#21046;&amp;#38400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&amp;#65288;ZY LII&amp;#65289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2&amp;#2418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2&amp;#2418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2&amp;#2418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8-2024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5-2017&amp;#24180;&amp;#25105;&amp;#22269;&amp;#28082;&amp;#21387;&amp;#40831;&amp;#36718;&amp;#27893;&amp;#21644;&amp;#25511;&amp;#21046;&amp;#38400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5-2017&amp;#24180;&amp;#25105;&amp;#22269;&amp;#28082;&amp;#21387;&amp;#40831;&amp;#36718;&amp;#27893;&amp;#21644;&amp;#25511;&amp;#21046;&amp;#38400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8-2024&amp;#24180;&amp;#20013;&amp;#22269;&amp;#28082;&amp;#21387;&amp;#40831;&amp;#36718;&amp;#27893;&amp;#21644;&amp;#25511;&amp;#21046;&amp;#38400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8-2024&amp;#24180;&amp;#20013;&amp;#22269;&amp;#28082;&amp;#21387;&amp;#40831;&amp;#36718;&amp;#27893;&amp;#21644;&amp;#25511;&amp;#21046;&amp;#38400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5-2017&amp;#24180;&amp;#25105;&amp;#22269;&amp;#28082;&amp;#21387;&amp;#40831;&amp;#36718;&amp;#27893;&amp;#21644;&amp;#25511;&amp;#21046;&amp;#38400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5-2017&amp;#24180;&amp;#25105;&amp;#22269;&amp;#28082;&amp;#21387;&amp;#40831;&amp;#36718;&amp;#27893;&amp;#21644;&amp;#25511;&amp;#21046;&amp;#38400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8-2024&amp;#24180;&amp;#20013;&amp;#22269;&amp;#28082;&amp;#21387;&amp;#40831;&amp;#36718;&amp;#27893;&amp;#21644;&amp;#25511;&amp;#21046;&amp;#38400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8-2024&amp;#24180;&amp;#20013;&amp;#22269;&amp;#28082;&amp;#21387;&amp;#40831;&amp;#36718;&amp;#27893;&amp;#21644;&amp;#25511;&amp;#21046;&amp;#38400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5-2017&amp;#24180;&amp;#25105;&amp;#22269;&amp;#28082;&amp;#21387;&amp;#40831;&amp;#36718;&amp;#27893;&amp;#21644;&amp;#25511;&amp;#21046;&amp;#38400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5-2017&amp;#24180;&amp;#25105;&amp;#22269;&amp;#28082;&amp;#21387;&amp;#40831;&amp;#36718;&amp;#27893;&amp;#21644;&amp;#25511;&amp;#21046;&amp;#38400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8-2024&amp;#24180;&amp;#20013;&amp;#22269;&amp;#28082;&amp;#21387;&amp;#40831;&amp;#36718;&amp;#27893;&amp;#21644;&amp;#25511;&amp;#21046;&amp;#38400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013;&amp;#22269;&amp;#28082;&amp;#21387;&amp;#40831;&amp;#36718;&amp;#27893;&amp;#21644;&amp;#25511;&amp;#21046;&amp;#38400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5-2017&amp;#24180;&amp;#25105;&amp;#22269;&amp;#28082;&amp;#21387;&amp;#40831;&amp;#36718;&amp;#27893;&amp;#21644;&amp;#25511;&amp;#21046;&amp;#38400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5-2017&amp;#24180;&amp;#25105;&amp;#22269;&amp;#28082;&amp;#21387;&amp;#40831;&amp;#36718;&amp;#27893;&amp;#21644;&amp;#25511;&amp;#21046;&amp;#38400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8-2024&amp;#24180;&amp;#20013;&amp;#22269;&amp;#28082;&amp;#21387;&amp;#40831;&amp;#36718;&amp;#27893;&amp;#21644;&amp;#25511;&amp;#21046;&amp;#38400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8-2024&amp;#24180;&amp;#20013;&amp;#22269;&amp;#28082;&amp;#21387;&amp;#40831;&amp;#36718;&amp;#27893;&amp;#21644;&amp;#25511;&amp;#21046;&amp;#38400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5-2017&amp;#24180;&amp;#25105;&amp;#22269;&amp;#28082;&amp;#21387;&amp;#40831;&amp;#36718;&amp;#27893;&amp;#21644;&amp;#25511;&amp;#21046;&amp;#38400;&amp;#36827;&amp;#21475;&amp;#37327;&amp;#24773;&amp;#20917;&amp;#34920; - 45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