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固体控制设备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6;&amp;#20307;&amp;#25511;&amp;#21046;&amp;#35774;&amp;#22791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6;&amp;#20307;&amp;#25511;&amp;#21046;&amp;#35774;&amp;#22791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2266;&amp;#20307;&lt;/strong&gt;&lt;strong&gt;&lt;u&gt;&lt;a href="http://www.chinairr.org/report/R03/R0304/201803/16-255527.html"&gt;&lt;span&gt;&lt;span&gt;&amp;#25511;&amp;#21046;&amp;#35774;&amp;#22791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5511;&amp;#21046;&amp;#35774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5511;&amp;#21046;&amp;#35774;&amp;#2279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5511;&amp;#21046;&amp;#35774;&amp;#2279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0307;&amp;#25511;&amp;#21046;&amp;#35774;&amp;#2279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450;&amp;#20013;&amp;#22269;&amp;#22266;&amp;#20307;&amp;#25511;&amp;#21046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6;&amp;#20307;&amp;#25511;&amp;#21046;&amp;#35774;&amp;#22791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5511;&amp;#21046;&amp;#35774;&amp;#22791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5511;&amp;#21046;&amp;#35774;&amp;#22791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5511;&amp;#21046;&amp;#35774;&amp;#2279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0307;&amp;#25511;&amp;#21046;&amp;#35774;&amp;#22791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0307;&amp;#25511;&amp;#21046;&amp;#35774;&amp;#22791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5511;&amp;#21046;&amp;#35774;&amp;#22791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5511;&amp;#21046;&amp;#35774;&amp;#22791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5511;&amp;#21046;&amp;#35774;&amp;#2279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0307;&amp;#25511;&amp;#21046;&amp;#35774;&amp;#22791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0307;&amp;#25511;&amp;#21046;&amp;#35774;&amp;#22791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0307;&amp;#25511;&amp;#21046;&amp;#35774;&amp;#22791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2266;&amp;#20307;&amp;#25511;&amp;#21046;&amp;#35774;&amp;#22791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6;&amp;#20307;&amp;#25511;&amp;#21046;&amp;#35774;&amp;#22791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5511;&amp;#21046;&amp;#35774;&amp;#22791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5511;&amp;#21046;&amp;#35774;&amp;#2279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5511;&amp;#21046;&amp;#35774;&amp;#22791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0307;&amp;#25511;&amp;#21046;&amp;#35774;&amp;#22791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6;&amp;#20307;&amp;#25511;&amp;#21046;&amp;#35774;&amp;#22791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5511;&amp;#21046;&amp;#35774;&amp;#22791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5511;&amp;#21046;&amp;#35774;&amp;#22791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5511;&amp;#21046;&amp;#35774;&amp;#22791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0307;&amp;#25511;&amp;#21046;&amp;#35774;&amp;#2279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2266;&amp;#20307;&amp;#25511;&amp;#21046;&amp;#35774;&amp;#2279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6;&amp;#20307;&amp;#25511;&amp;#21046;&amp;#35774;&amp;#22791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6;&amp;#20307;&amp;#25511;&amp;#21046;&amp;#35774;&amp;#22791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6;&amp;#20307;&amp;#25511;&amp;#21046;&amp;#35774;&amp;#22791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6;&amp;#20307;&amp;#25511;&amp;#21046;&amp;#35774;&amp;#22791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2266;&amp;#20307;&amp;#25511;&amp;#21046;&amp;#35774;&amp;#22791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2266;&amp;#20307;&amp;#25511;&amp;#21046;&amp;#35774;&amp;#22791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2266;&amp;#20307;&amp;#25511;&amp;#21046;&amp;#35774;&amp;#22791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2266;&amp;#20307;&amp;#25511;&amp;#21046;&amp;#35774;&amp;#22791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6;&amp;#20307;&amp;#25511;&amp;#21046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6;&amp;#20307;&amp;#25511;&amp;#21046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6;&amp;#20307;&amp;#25511;&amp;#21046;&amp;#35774;&amp;#22791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6;&amp;#20307;&amp;#25511;&amp;#21046;&amp;#35774;&amp;#22791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6;&amp;#20307;&amp;#25511;&amp;#21046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6;&amp;#20307;&amp;#25511;&amp;#21046;&amp;#35774;&amp;#22791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6;&amp;#20307;&amp;#25511;&amp;#21046;&amp;#35774;&amp;#22791;&amp;#26631;&amp;#26438;&amp;#20225;&amp;#19994;&amp;#30740;&amp;#31350;&amp;#20998;&amp;#26512;&lt;/strong&gt;&lt;strong&gt;(&lt;/strong&gt;&lt;strong&gt;&amp;#20225;&amp;#19994;&amp;#21487;&amp;#33258;&amp;#36873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6;&amp;#20307;&amp;#25511;&amp;#21046;&amp;#35774;&amp;#22791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6;&amp;#20307;&amp;#25511;&amp;#21046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5511;&amp;#21046;&amp;#35774;&amp;#22791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5511;&amp;#21046;&amp;#35774;&amp;#22791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5511;&amp;#21046;&amp;#35774;&amp;#22791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0307;&amp;#25511;&amp;#21046;&amp;#35774;&amp;#22791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5511;&amp;#21046;&amp;#35774;&amp;#2279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5511;&amp;#21046;&amp;#35774;&amp;#22791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5511;&amp;#21046;&amp;#35774;&amp;#22791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266;&amp;#20307;&amp;#25511;&amp;#21046;&amp;#35774;&amp;#22791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5511;&amp;#21046;&amp;#35774;&amp;#22791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5511;&amp;#21046;&amp;#35774;&amp;#22791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5511;&amp;#21046;&amp;#35774;&amp;#22791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266;&amp;#20307;&amp;#25511;&amp;#21046;&amp;#35774;&amp;#22791;&amp;#34892;&amp;#19994;&amp;#25237;&amp;#36164;&amp;#31574;&amp;#30053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5511;&amp;#21046;&amp;#35774;&amp;#22791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5511;&amp;#21046;&amp;#35774;&amp;#2279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5511;&amp;#21046;&amp;#35774;&amp;#2279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0307;&amp;#25511;&amp;#21046;&amp;#35774;&amp;#22791;&amp;#39033;&amp;#30446;&amp;#25237;&amp;#3616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3410;&amp;#36873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6;&amp;#20307;&amp;#25511;&amp;#21046;&amp;#35774;&amp;#22791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6;&amp;#20307;&amp;#25511;&amp;#21046;&amp;#35774;&amp;#2279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6;&amp;#20307;&amp;#25511;&amp;#21046;&amp;#35774;&amp;#22791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6;&amp;#20307;&amp;#25511;&amp;#21046;&amp;#35774;&amp;#22791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6;&amp;#20307;&amp;#25511;&amp;#21046;&amp;#35774;&amp;#22791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2266;&amp;#20307;&amp;#25511;&amp;#21046;&amp;#35774;&amp;#22791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6;&amp;#20307;&amp;#25511;&amp;#21046;&amp;#35774;&amp;#22791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266;&amp;#20307;&amp;#25511;&amp;#21046;&amp;#35774;&amp;#22791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266;&amp;#20307;&amp;#25511;&amp;#21046;&amp;#35774;&amp;#22791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