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用包装制品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9992;&amp;#21253;&amp;#35013;&amp;#21046;&amp;#21697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9992;&amp;#21253;&amp;#35013;&amp;#21046;&amp;#21697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12/R1204/201807/12-267097.html"&gt;&amp;#33647;&amp;#29992;&amp;#21253;&amp;#35013;&amp;#21046;&amp;#21697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3647;&amp;#29992;&amp;#21253;&amp;#35013;&amp;#21046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647;&amp;#29992;&amp;#21253;&amp;#35013;&amp;#21046;&amp;#2169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647;&amp;#29992;&amp;#21253;&amp;#35013;&amp;#21046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3647;&amp;#29992;&amp;#21253;&amp;#35013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3647;&amp;#29992;&amp;#21253;&amp;#35013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3647;&amp;#29992;&amp;#21253;&amp;#35013;&amp;#21046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3647;&amp;#29992;&amp;#21253;&amp;#35013;&amp;#21046;&amp;#2169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3647;&amp;#29992;&amp;#21253;&amp;#35013;&amp;#21046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647;&amp;#29992;&amp;#21253;&amp;#35013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1253;&amp;#35013;&amp;#21046;&amp;#216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1253;&amp;#35013;&amp;#21046;&amp;#21697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21253;&amp;#35013;&amp;#21046;&amp;#21697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647;&amp;#29992;&amp;#21253;&amp;#35013;&amp;#21046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3647;&amp;#29992;&amp;#21253;&amp;#35013;&amp;#21046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647;&amp;#29992;&amp;#21253;&amp;#35013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647;&amp;#29992;&amp;#21253;&amp;#35013;&amp;#21046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3647;&amp;#29992;&amp;#21253;&amp;#35013;&amp;#21046;&amp;#2169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647;&amp;#29992;&amp;#21253;&amp;#35013;&amp;#21046;&amp;#21697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647;&amp;#29992;&amp;#21253;&amp;#35013;&amp;#21046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647;&amp;#29992;&amp;#21253;&amp;#35013;&amp;#21046;&amp;#2169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47;&amp;#29992;&amp;#21253;&amp;#35013;&amp;#21046;&amp;#2169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47;&amp;#29992;&amp;#21253;&amp;#35013;&amp;#21046;&amp;#21697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3647;&amp;#29992;&amp;#21253;&amp;#35013;&amp;#21046;&amp;#2169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1253;&amp;#35013;&amp;#21046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1253;&amp;#35013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21253;&amp;#35013;&amp;#21046;&amp;#2169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647;&amp;#29992;&amp;#21253;&amp;#35013;&amp;#21046;&amp;#21697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3647;&amp;#29992;&amp;#21253;&amp;#35013;&amp;#21046;&amp;#21697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647;&amp;#29992;&amp;#21253;&amp;#35013;&amp;#21046;&amp;#21697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647;&amp;#29992;&amp;#21253;&amp;#35013;&amp;#21046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1253;&amp;#35013;&amp;#21046;&amp;#21697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1253;&amp;#35013;&amp;#21046;&amp;#21697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21253;&amp;#35013;&amp;#21046;&amp;#21697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647;&amp;#29992;&amp;#21253;&amp;#35013;&amp;#21046;&amp;#21697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 &amp;#20013;&amp;#22269;&amp;#33647;&amp;#29992;&amp;#21253;&amp;#35013;&amp;#21046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647;&amp;#29992;&amp;#21253;&amp;#35013;&amp;#21046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3647;&amp;#29992;&amp;#21253;&amp;#35013;&amp;#21046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647;&amp;#29992;&amp;#21253;&amp;#35013;&amp;#21046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647;&amp;#29992;&amp;#21253;&amp;#35013;&amp;#21046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3647;&amp;#29992;&amp;#21253;&amp;#35013;&amp;#21046;&amp;#21697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647;&amp;#29992;&amp;#21253;&amp;#35013;&amp;#21046;&amp;#21697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9992;&amp;#21253;&amp;#35013;&amp;#21046;&amp;#2169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1253;&amp;#35013;&amp;#21046;&amp;#2169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1253;&amp;#35013;&amp;#21046;&amp;#2169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647;&amp;#29992;&amp;#21253;&amp;#35013;&amp;#21046;&amp;#2169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21253;&amp;#35013;&amp;#21046;&amp;#2169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1253;&amp;#35013;&amp;#21046;&amp;#2169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1253;&amp;#35013;&amp;#21046;&amp;#21697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21253;&amp;#35013;&amp;#21046;&amp;#21697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9992;&amp;#21253;&amp;#35013;&amp;#21046;&amp;#21697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9992;&amp;#21253;&amp;#35013;&amp;#21046;&amp;#2169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992;&amp;#21253;&amp;#35013;&amp;#21046;&amp;#2169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9992;&amp;#21253;&amp;#35013;&amp;#21046;&amp;#2169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47;&amp;#29992;&amp;#21253;&amp;#35013;&amp;#21046;&amp;#21697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3647;&amp;#29992;&amp;#21253;&amp;#35013;&amp;#21046;&amp;#21697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3647;&amp;#29992;&amp;#21253;&amp;#35013;&amp;#21046;&amp;#21697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647;&amp;#29992;&amp;#21253;&amp;#35013;&amp;#21046;&amp;#21697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647;&amp;#29992;&amp;#21253;&amp;#35013;&amp;#21046;&amp;#21697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3647;&amp;#29992;&amp;#21253;&amp;#35013;&amp;#21046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3647;&amp;#29992;&amp;#21253;&amp;#35013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3647;&amp;#29992;&amp;#21253;&amp;#35013;&amp;#21046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647;&amp;#29992;&amp;#21253;&amp;#35013;&amp;#21046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47;&amp;#29992;&amp;#21253;&amp;#35013;&amp;#21046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647;&amp;#29992;&amp;#21253;&amp;#35013;&amp;#21046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647;&amp;#29992;&amp;#21253;&amp;#35013;&amp;#21046;&amp;#21697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647;&amp;#29992;&amp;#21253;&amp;#35013;&amp;#21046;&amp;#21697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647;&amp;#29992;&amp;#21253;&amp;#35013;&amp;#21046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3647;&amp;#29992;&amp;#21253;&amp;#35013;&amp;#21046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3647;&amp;#29992;&amp;#21253;&amp;#35013;&amp;#21046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3647;&amp;#29992;&amp;#21253;&amp;#35013;&amp;#21046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647;&amp;#29992;&amp;#21253;&amp;#35013;&amp;#21046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9992;&amp;#21253;&amp;#35013;&amp;#21046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647;&amp;#29992;&amp;#21253;&amp;#35013;&amp;#21046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647;&amp;#29992;&amp;#21253;&amp;#35013;&amp;#21046;&amp;#216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3647;&amp;#29992;&amp;#21253;&amp;#35013;&amp;#21046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3647;&amp;#29992;&amp;#21253;&amp;#35013;&amp;#21046;&amp;#21697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21253;&amp;#35013;&amp;#21046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3647;&amp;#29992;&amp;#21253;&amp;#35013;&amp;#21046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9992;&amp;#21253;&amp;#35013;&amp;#21046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9992;&amp;#21253;&amp;#35013;&amp;#21046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992;&amp;#21253;&amp;#35013;&amp;#21046;&amp;#21697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9992;&amp;#21253;&amp;#35013;&amp;#21046;&amp;#21697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3647;&amp;#29992;&amp;#21253;&amp;#35013;&amp;#21046;&amp;#2169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3;&amp;#20975;&amp;#21253;&amp;#350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5;&amp;#29305;&amp;#29595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42;&amp;#27743;&amp;#24066;&amp;#19977;&amp;#21451;&amp;#33647;&amp;#29992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8023;&amp;#39034;&amp;#26032;&amp;#22411;&amp;#33647;&amp;#29992;&amp;#21253;&amp;#35013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39567;&amp;#26332;&amp;#33647;&amp;#29992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657;&amp;#40857;&amp;#27743;&amp;#38534;&amp;#21326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647;&amp;#29992;&amp;#21253;&amp;#35013;&amp;#21046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647;&amp;#29992;&amp;#21253;&amp;#35013;&amp;#21046;&amp;#2169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647;&amp;#29992;&amp;#21253;&amp;#35013;&amp;#21046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647;&amp;#29992;&amp;#21253;&amp;#35013;&amp;#21046;&amp;#21697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647;&amp;#29992;&amp;#21253;&amp;#35013;&amp;#21046;&amp;#21697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647;&amp;#29992;&amp;#21253;&amp;#35013;&amp;#21046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647;&amp;#29992;&amp;#21253;&amp;#35013;&amp;#21046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647;&amp;#29992;&amp;#21253;&amp;#35013;&amp;#2104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9992;&amp;#21253;&amp;#35013;&amp;#21046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47;&amp;#29992;&amp;#21253;&amp;#35013;&amp;#21046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47;&amp;#29992;&amp;#21253;&amp;#35013;&amp;#21046;&amp;#21697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647;&amp;#29992;&amp;#21253;&amp;#35013;&amp;#21046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3647;&amp;#29992;&amp;#21253;&amp;#35013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647;&amp;#29992;&amp;#21253;&amp;#35013;&amp;#21046;&amp;#21697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9992;&amp;#21253;&amp;#35013;&amp;#21046;&amp;#21697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21253;&amp;#35013;&amp;#2104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992;&amp;#21253;&amp;#35013;&amp;#21046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3647;&amp;#29992;&amp;#21253;&amp;#35013;&amp;#21046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1253;&amp;#35013;&amp;#21046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21253;&amp;#35013;&amp;#21046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647;&amp;#29992;&amp;#21253;&amp;#35013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9992;&amp;#21253;&amp;#35013;&amp;#21046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3647;&amp;#29992;&amp;#21253;&amp;#35013;&amp;#21046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3647;&amp;#29992;&amp;#21253;&amp;#35013;&amp;#21046;&amp;#2169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47;&amp;#29992;&amp;#21253;&amp;#35013;&amp;#21046;&amp;#2169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9992;&amp;#21253;&amp;#35013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9992;&amp;#21253;&amp;#35013;&amp;#21046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47;&amp;#29992;&amp;#21253;&amp;#35013;&amp;#21046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47;&amp;#29992;&amp;#21253;&amp;#35013;&amp;#21046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647;&amp;#29992;&amp;#21253;&amp;#35013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647;&amp;#29992;&amp;#21253;&amp;#35013;&amp;#21046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647;&amp;#29992;&amp;#21253;&amp;#35013;&amp;#21046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647;&amp;#29992;&amp;#21253;&amp;#35013;&amp;#21046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647;&amp;#29992;&amp;#21253;&amp;#35013;&amp;#21046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3647;&amp;#29992;&amp;#21253;&amp;#35013;&amp;#21046;&amp;#21697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3647;&amp;#29992;&amp;#21253;&amp;#35013;&amp;#21046;&amp;#2169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3647;&amp;#29992;&amp;#21253;&amp;#35013;&amp;#21046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647;&amp;#29992;&amp;#21253;&amp;#35013;&amp;#21046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647;&amp;#29992;&amp;#21253;&amp;#35013;&amp;#21046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3647;&amp;#29992;&amp;#21253;&amp;#35013;&amp;#21046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647;&amp;#29992;&amp;#21253;&amp;#35013;&amp;#21046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647;&amp;#29992;&amp;#21253;&amp;#35013;&amp;#21046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9992;&amp;#21253;&amp;#35013;&amp;#21046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47;&amp;#29992;&amp;#21253;&amp;#35013;&amp;#21046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9992;&amp;#21253;&amp;#35013;&amp;#21046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9992;&amp;#21253;&amp;#35013;&amp;#21046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47;&amp;#29992;&amp;#21253;&amp;#35013;&amp;#21046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47;&amp;#29992;&amp;#21253;&amp;#35013;&amp;#21046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647;&amp;#29992;&amp;#21253;&amp;#35013;&amp;#21046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9992;&amp;#21253;&amp;#35013;&amp;#21046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647;&amp;#29992;&amp;#21253;&amp;#35013;&amp;#21046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647;&amp;#29992;&amp;#21253;&amp;#35013;&amp;#21046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647;&amp;#29992;&amp;#21253;&amp;#35013;&amp;#21046;&amp;#2169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647;&amp;#29992;&amp;#21253;&amp;#35013;&amp;#21046;&amp;#21697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647;&amp;#29992;&amp;#21253;&amp;#35013;&amp;#21046;&amp;#21697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647;&amp;#29992;&amp;#21253;&amp;#35013;&amp;#21046;&amp;#21697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647;&amp;#29992;&amp;#21253;&amp;#35013;&amp;#21046;&amp;#21697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647;&amp;#29992;&amp;#21253;&amp;#35013;&amp;#21046;&amp;#21697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647;&amp;#29992;&amp;#21253;&amp;#35013;&amp;#21046;&amp;#21697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647;&amp;#29992;&amp;#21253;&amp;#35013;&amp;#21046;&amp;#21697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647;&amp;#29992;&amp;#21253;&amp;#35013;&amp;#21046;&amp;#21697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647;&amp;#29992;&amp;#21253;&amp;#35013;&amp;#21046;&amp;#21697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647;&amp;#29992;&amp;#21253;&amp;#35013;&amp;#21046;&amp;#21697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647;&amp;#29992;&amp;#21253;&amp;#35013;&amp;#21046;&amp;#21697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647;&amp;#29992;&amp;#21253;&amp;#35013;&amp;#21046;&amp;#21697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647;&amp;#29992;&amp;#21253;&amp;#35013;&amp;#21046;&amp;#21697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647;&amp;#29992;&amp;#21253;&amp;#35013;&amp;#21046;&amp;#21697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647;&amp;#29992;&amp;#21253;&amp;#35013;&amp;#21046;&amp;#21697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647;&amp;#29992;&amp;#21253;&amp;#35013;&amp;#21046;&amp;#21697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647;&amp;#29992;&amp;#21253;&amp;#35013;&amp;#21046;&amp;#21697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647;&amp;#29992;&amp;#21253;&amp;#35013;&amp;#21046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647;&amp;#29992;&amp;#21253;&amp;#35013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647;&amp;#29992;&amp;#21253;&amp;#35013;&amp;#21046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647;&amp;#29992;&amp;#21253;&amp;#35013;&amp;#21046;&amp;#21697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