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食品混合机市场竞争趋势预测及前景发展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9135;&amp;#21697;&amp;#28151;&amp;#21512;&amp;#26426;&amp;#24066;&amp;#22330;&amp;#31454;&amp;#20105;&amp;#36235;&amp;#21183;&amp;#39044;&amp;#27979;&amp;#21450;&amp;#21069;&amp;#26223;&amp;#21457;&amp;#23637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9135;&amp;#21697;&amp;#28151;&amp;#21512;&amp;#26426;&amp;#24066;&amp;#22330;&amp;#31454;&amp;#20105;&amp;#36235;&amp;#21183;&amp;#39044;&amp;#27979;&amp;#21450;&amp;#21069;&amp;#26223;&amp;#21457;&amp;#23637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a href="http://www.chinairr.org/report/R05/R0502/201509/01-188015.html"&gt;&lt;span&gt;&lt;span&gt;&amp;#39135;&amp;#21697;&amp;#28151;&amp;#21512;&amp;#26426;&lt;/span&gt;&lt;/span&gt;&lt;/a&gt;&lt;/strong&gt;&lt;strong&gt;&amp;#25919;&amp;#31574;&amp;#21644;&amp;#32463;&amp;#27982;&amp;#21457;&amp;#23637;&lt;/strong&gt;&lt;strong&gt;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:&amp;#25919;&amp;#31574;&amp;#32972;&amp;#26223;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:&amp;#32463;&amp;#27982;&amp;#32467;&amp;#26500;&amp;#21644;&amp;#21457;&amp;#23637;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:&amp;#21644;&amp;#20013;&amp;#22269;&amp;#20043;&amp;#38388;&amp;#30340;&amp;#32463;&amp;#27982;&amp;#20851;&amp;#31995;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:&amp;#25237;&amp;#36164;&amp;#21644;&amp;#22312;&amp;#30446;&amp;#26631;&amp;#22269;&amp;#30340;&amp;#28608;&amp;#21169;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&amp;#39135;&amp;#21697;&amp;#28151;&amp;#21512;&amp;#26426;&amp;#34892;&amp;#19994;&amp;#30456;&amp;#20851;&amp;#27010;&amp;#36848;&lt;/strong&gt;&lt;strong&gt;1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:&amp;#39135;&amp;#21697;&amp;#34892;&amp;#19994;&amp;#21457;&amp;#23637;&amp;#27010;&amp;#36848;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:&amp;#39135;&amp;#21697;&amp;#28151;&amp;#21512;&amp;#26426;&amp;#34892;&amp;#19994;&amp;#27010;&amp;#36848;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35;&amp;#21697;&amp;#28151;&amp;#21512;&amp;#26426;&amp;#34892;&amp;#19994;&amp;#21457;&amp;#23637;&amp;#27010;&amp;#36848;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35;&amp;#21697;&amp;#28151;&amp;#21512;&amp;#26426;&amp;#23646;&amp;#24615;&amp;#20998;&amp;#26512;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7665;&amp;#32463;&amp;#27982;&amp;#23545;&amp;#34892;&amp;#19994;&amp;#20381;&amp;#36182;&amp;#24615;&amp;#20998;&amp;#26512;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0869;&amp;#32463;&amp;#27982;&amp;#32467;&amp;#26500;&amp;#35843;&amp;#25972;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1608;&amp;#26399;&amp;#23646;&amp;#24615;&amp;#20998;&amp;#26512;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9135;&amp;#21697;&amp;#28151;&amp;#21512;&amp;#26426;&amp;#34892;&amp;#19994;&amp;#23384;&amp;#22312;&amp;#38382;&amp;#39064;&amp;#21450;&amp;#23545;&amp;#31574;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:&amp;#39135;&amp;#21697;&amp;#28151;&amp;#21512;&amp;#26426;&amp;#34892;&amp;#19994;&amp;#31038;&amp;#20250;&amp;#21457;&amp;#23637;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154;&amp;#21475;&amp;#35268;&amp;#27169;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20;&amp;#21306;&amp;#32467;&amp;#26500;&amp;#20998;&amp;#26512;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:&amp;#25216;&amp;#26415;&amp;#21457;&amp;#23637;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&amp;#20013;&amp;#22269;&amp;#39135;&amp;#21697;&amp;#28151;&amp;#21512;&amp;#26426;&amp;#34892;&amp;#19994;&amp;#30340;&amp;#21457;&amp;#23637;&amp;#27010;&amp;#20917;&lt;/strong&gt;&lt;strong&gt;3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:&amp;#20013;&amp;#22269;&amp;#39135;&amp;#21697;&amp;#28151;&amp;#21512;&amp;#26426;&amp;#34892;&amp;#19994;&amp;#32463;&amp;#27982;&amp;#36816;&amp;#34892;&amp;#20998;&amp;#26512;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:2015-2017&amp;#24180;&amp;#20013;&amp;#22269;&amp;#39135;&amp;#21697;&amp;#28151;&amp;#21512;&amp;#26426;&amp;#34892;&amp;#19994;&amp;#32463;&amp;#27982;&amp;#35268;&amp;#27169;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9135;&amp;#21697;&amp;#28151;&amp;#21512;&amp;#26426;&amp;#34892;&amp;#19994;&amp;#25972;&amp;#20307;&amp;#36816;&amp;#34892;&amp;#25351;&amp;#26631;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9135;&amp;#21697;&amp;#28151;&amp;#21512;&amp;#26426;&amp;#34892;&amp;#19994;&amp;#25104;&amp;#26412;&amp;#20998;&amp;#26512;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9135;&amp;#21697;&amp;#28151;&amp;#21512;&amp;#26426;&amp;#34892;&amp;#19994;&amp;#20135;&amp;#38144;&amp;#36816;&amp;#23384;&amp;#20998;&amp;#26512;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:&amp;#20013;&amp;#22269;&amp;#39135;&amp;#21697;&amp;#28151;&amp;#21512;&amp;#26426;&amp;#21306;&amp;#22495;&amp;#34892;&amp;#19994;&amp;#24066;&amp;#22330;&amp;#20998;&amp;#26512;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-2017&amp;#24180;&amp;#20013;&amp;#22269;&amp;#39135;&amp;#21697;&amp;#28151;&amp;#21512;&amp;#26426;&amp;#34892;&amp;#19994;&amp;#36827;&amp;#20986;&amp;#21475;&amp;#25968;&amp;#25454;&amp;#20998;&amp;#26512;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:2015-2017&amp;#24180;&amp;#39135;&amp;#21697;&amp;#28151;&amp;#21512;&amp;#26426;&amp;#36827;&amp;#21475;&amp;#25968;&amp;#25454;&amp;#20998;&amp;#26512;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:2015-2017&amp;#24180;&amp;#39135;&amp;#21697;&amp;#28151;&amp;#21512;&amp;#26426;&amp;#20986;&amp;#21475;&amp;#25968;&amp;#25454;&amp;#20998;&amp;#26512;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:&amp;#20013;&amp;#22269;&amp;#39135;&amp;#21697;&amp;#28151;&amp;#21512;&amp;#26426;&amp;#34892;&amp;#19994;&amp;#37325;&amp;#28857;&amp;#20225;&amp;#19994;&amp;#20998;&amp;#26512;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35;&amp;#36890;&amp;#32599;&amp;#26031;&amp;#28151;&amp;#21512;&amp;#35774;&amp;#22791;&amp;#26377;&amp;#38480;&amp;#20844;&amp;#21496;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023;&amp;#19978;&amp;#38134;&amp;#26426;&amp;#26800;&amp;#21046;&amp;#36896;&amp;#26377;&amp;#38480;&amp;#20844;&amp;#21496;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599;&amp;#26031;(&amp;#26080;&amp;#38177;)&amp;#35774;&amp;#22791;&amp;#26377;&amp;#38480;&amp;#20844;&amp;#21496;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35;&amp;#36890;&amp;#20811;&amp;#33713;&amp;#23572;&amp;#28151;&amp;#21512;&amp;#35774;&amp;#22791;&amp;#26377;&amp;#38480;&amp;#20844;&amp;#21496;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78;&amp;#28023;&amp;#27996;&amp;#30000;&amp;#26426;&amp;#26800;&amp;#21046;&amp;#36896;&amp;#26377;&amp;#38480;&amp;#20844;&amp;#21496;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:&amp;#20013;&amp;#22269;&amp;#39135;&amp;#21697;&amp;#28151;&amp;#21512;&amp;#26426;&amp;#34892;&amp;#19994;&amp;#25237;&amp;#36164;&amp;#20998;&amp;#26512;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35;&amp;#21697;&amp;#28151;&amp;#21512;&amp;#26426;&amp;#34892;&amp;#19994;&amp;#25237;&amp;#36164;&amp;#27010;&amp;#36848;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35;&amp;#21697;&amp;#28151;&amp;#21512;&amp;#26426;&amp;#34892;&amp;#19994;&amp;#25237;&amp;#36164;&amp;#39118;&amp;#38505;&amp;#20998;&amp;#26512;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65288;&lt;/strong&gt;&lt;strong&gt;ZY ZF&lt;/strong&gt;&lt;strong&gt;&amp;#65289;&lt;/strong&gt;&lt;strong&gt;&amp;#20013;&amp;#22269;&amp;#39135;&amp;#21697;&amp;#25605;&amp;#25292;&amp;#26426;&amp;#34892;&amp;#19994;&amp;#21457;&amp;#23637;&amp;#39044;&amp;#27979;&lt;/strong&gt;&lt;strong&gt;6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:&amp;#20013;&amp;#22269;&amp;#39135;&amp;#21697;&amp;#28151;&amp;#21512;&amp;#26426;&amp;#24066;&amp;#22330;&amp;#21457;&amp;#23637;&amp;#36235;&amp;#21183;&amp;#39044;&amp;#27979;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:2015-2017&amp;#24180;&amp;#25105;&amp;#22269;&amp;#39135;&amp;#21697;&amp;#28151;&amp;#21512;&amp;#26426;&amp;#24066;&amp;#22330;&amp;#24635;&amp;#32467;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105;&amp;#22269;&amp;#39135;&amp;#21697;&amp;#28151;&amp;#21512;&amp;#26426;&amp;#21069;&amp;#26223;&amp;#20998;&amp;#26512;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5105;&amp;#22269;&amp;#39135;&amp;#21697;&amp;#28151;&amp;#21512;&amp;#26426;&amp;#21457;&amp;#23637;&amp;#36235;&amp;#21183;&amp;#20998;&amp;#26512;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9135;&amp;#21697;&amp;#28151;&amp;#21512;&amp;#26426;&amp;#20135;&amp;#21697;&amp;#25216;&amp;#26415;&amp;#36235;&amp;#21183;&amp;#20998;&amp;#26512;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:&amp;#20013;&amp;#22269;&amp;#39135;&amp;#21697;&amp;#28151;&amp;#21512;&amp;#26426;&amp;#24066;&amp;#22330;&amp;#20379;&amp;#32473;&amp;#36235;&amp;#21183;&amp;#39044;&amp;#27979;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9135;&amp;#21697;&amp;#28151;&amp;#21512;&amp;#26426;&amp;#20135;&amp;#21697;&amp;#36827;&amp;#21475;&amp;#37327;&amp;#39044;&amp;#27979;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9135;&amp;#21697;&amp;#28151;&amp;#21512;&amp;#26426;&amp;#20135;&amp;#21697;&amp;#29983;&amp;#20135;&amp;#37327;&amp;#39044;&amp;#27979;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:&amp;#20013;&amp;#22269;&amp;#39135;&amp;#21697;&amp;#28151;&amp;#21512;&amp;#26426;&amp;#24066;&amp;#22330;&amp;#38656;&amp;#27714;&amp;#36235;&amp;#21183;&amp;#39044;&amp;#27979;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9135;&amp;#21697;&amp;#28151;&amp;#21512;&amp;#26426;&amp;#24066;&amp;#22330;&amp;#38656;&amp;#27714;&amp;#28909;&amp;#28857;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9135;&amp;#21697;&amp;#28151;&amp;#21512;&amp;#26426;&amp;#24066;&amp;#22330;&amp;#20986;&amp;#21475;&amp;#37327;&amp;#39044;&amp;#27979;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9135;&amp;#21697;&amp;#28151;&amp;#21512;&amp;#26426;&amp;#22269;&amp;#20869;&amp;#28040;&amp;#36153;&amp;#37327;&amp;#39044;&amp;#27979;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9135;&amp;#21697;&amp;#28151;&amp;#21512;&amp;#26426;&amp;#22269;&amp;#20869;&amp;#20215;&amp;#26684;&amp;#39044;&amp;#27979;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:&amp;#39135;&amp;#21697;&amp;#28151;&amp;#21512;&amp;#26426;&amp;#34892;&amp;#19994;&amp;#25237;&amp;#36164;&amp;#26426;&amp;#20250;&amp;#20998;&amp;#26512;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35;&amp;#21697;&amp;#28151;&amp;#21512;&amp;#26426;&amp;#34892;&amp;#19994;&amp;#25237;&amp;#36164;&amp;#39033;&amp;#30446;&amp;#20998;&amp;#26512;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54;&amp;#20998;&amp;#34892;&amp;#19994;&amp;#25237;&amp;#36164;&amp;#26426;&amp;#20250;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38142;&amp;#25237;&amp;#36164;&amp;#28909;&amp;#28857;&amp;#20998;&amp;#26512;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35;&amp;#21697;&amp;#28151;&amp;#21512;&amp;#26426;&amp;#34892;&amp;#19994;&amp;#25237;&amp;#36164;&amp;#26032;&amp;#26041;&amp;#21521;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:2015-2017&amp;#24180;&amp;#25105;&amp;#22269;&amp;#39135;&amp;#21697;&amp;#34892;&amp;#19994;&amp;#24635;&amp;#20135;&amp;#20540;&amp;#32479;&amp;#35745;&amp;#21333;&amp;#20301;&amp;#65306;&amp;#19975;&amp;#20159;&amp;#20803;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:2015-2017&amp;#24180;&amp;#25105;&amp;#22269;&amp;#39135;&amp;#21697;&amp;#34892;&amp;#19994;&amp;#38144;&amp;#21806;&amp;#20135;&amp;#20540;&amp;#32479;&amp;#35745;&amp;#21333;&amp;#20301;&amp;#65306;&amp;#19975;&amp;#20159;&amp;#20803;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:2015-2017&amp;#24180;&amp;#20154;&amp;#21475;&amp;#35268;&amp;#27169;&amp;#21450;&amp;#22686;&amp;#38271;&amp;#29575;&amp;#20998;&amp;#26512;&amp;#21333;&amp;#20301;&amp;#65306;&amp;#20159;&amp;#20154;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:2015-2017&amp;#24180;&amp;#39135;&amp;#21697;&amp;#28151;&amp;#21512;&amp;#26426;&amp;#34892;&amp;#19994;&amp;#20225;&amp;#19994;&amp;#25968;&amp;#37327;&amp;#24773;&amp;#20917;&amp;#21333;&amp;#20301;&amp;#65306;&amp;#20010;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:2015-2017&amp;#24180;&amp;#39135;&amp;#21697;&amp;#28151;&amp;#21512;&amp;#26426;&amp;#34892;&amp;#19994;&amp;#36164;&amp;#20135;&amp;#35268;&amp;#27169;&amp;#24773;&amp;#20917;&amp;#21333;&amp;#20301;&amp;#65306;&amp;#21315;&amp;#20803;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:2015-2017&amp;#24180;&amp;#39135;&amp;#21697;&amp;#28151;&amp;#21512;&amp;#26426;&amp;#34892;&amp;#19994;&amp;#25910;&amp;#20837;&amp;#35268;&amp;#27169;&amp;#24773;&amp;#20917;&amp;#21333;&amp;#20301;&amp;#65306;&amp;#21315;&amp;#20803;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:2015-2017&amp;#24180;&amp;#39135;&amp;#21697;&amp;#28151;&amp;#21512;&amp;#26426;&amp;#34892;&amp;#19994;&amp;#24066;&amp;#22330;&amp;#35268;&amp;#27169;&amp;#24773;&amp;#20917;&amp;#21333;&amp;#20301;&amp;#65306;&amp;#20159;&amp;#20803;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:2015-2017&amp;#24180;&amp;#39135;&amp;#21697;&amp;#28151;&amp;#21512;&amp;#26426;&amp;#34892;&amp;#19994;&amp;#27611;&amp;#21033;&amp;#29575;&amp;#24773;&amp;#20917;&amp;#21333;&amp;#20301;&amp;#65306;&amp;#21315;&amp;#20803;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:2015-2017&amp;#24180;&amp;#39135;&amp;#21697;&amp;#28151;&amp;#21512;&amp;#26426;&amp;#34892;&amp;#19994;&amp;#20607;&amp;#20538;&amp;#33021;&amp;#21147;&amp;#24773;&amp;#20917;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:2015-2017&amp;#24180;&amp;#39135;&amp;#21697;&amp;#28151;&amp;#21512;&amp;#26426;&amp;#34892;&amp;#19994;&amp;#21457;&amp;#23637;&amp;#33021;&amp;#21147;&amp;#24773;&amp;#20917;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:2015-2017&amp;#24180;&amp;#39135;&amp;#21697;&amp;#28151;&amp;#21512;&amp;#26426;&amp;#34892;&amp;#19994;&amp;#32463;&amp;#33829;&amp;#33021;&amp;#21147;&amp;#24773;&amp;#20917;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:2015-2017&amp;#24180;&amp;#39135;&amp;#21697;&amp;#28151;&amp;#21512;&amp;#26426;&amp;#34892;&amp;#19994;&amp;#30408;&amp;#21033;&amp;#33021;&amp;#21147;&amp;#24773;&amp;#20917;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:2015-2017&amp;#24180;&amp;#38050;&amp;#38081;&amp;#20215;&amp;#26684;&amp;#36208;&amp;#21183;&amp;#24773;&amp;#20917;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:2015-2017&amp;#24180;&amp;#39135;&amp;#21697;&amp;#28151;&amp;#21512;&amp;#26426;&amp;#34892;&amp;#19994;&amp;#20154;&amp;#24037;&amp;#25104;&amp;#26412;&amp;#24773;&amp;#20917;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:2015-2017&amp;#24180;&amp;#39135;&amp;#21697;&amp;#28151;&amp;#21512;&amp;#26426;&amp;#34892;&amp;#19994;&amp;#38144;&amp;#21806;&amp;#25104;&amp;#26412;&amp;#24773;&amp;#20917;&amp;#21333;&amp;#20301;&amp;#65306;&amp;#21315;&amp;#20803;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:2015-2017&amp;#24180;&amp;#39135;&amp;#21697;&amp;#28151;&amp;#21512;&amp;#26426;&amp;#34892;&amp;#19994;&amp;#31649;&amp;#29702;&amp;#25104;&amp;#26412;&amp;#24773;&amp;#20917;&amp;#21333;&amp;#20301;&amp;#65306;&amp;#21315;&amp;#20803;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:2015-2017&amp;#24180;&amp;#39135;&amp;#21697;&amp;#28151;&amp;#21512;&amp;#26426;&amp;#34892;&amp;#19994;&amp;#25104;&amp;#26412;&amp;#36153;&amp;#29992;&amp;#24773;&amp;#20917;&amp;#21333;&amp;#20301;&amp;#65306;&amp;#21315;&amp;#20803;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:2015-2017&amp;#24180;&amp;#38144;&amp;#21806;&amp;#25104;&amp;#26412;&amp;#36153;&amp;#29992;&amp;#29575;&amp;#24773;&amp;#20917;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:2015-2017&amp;#24180;&amp;#39135;&amp;#21697;&amp;#28151;&amp;#21512;&amp;#26426;&amp;#34892;&amp;#19994;&amp;#20135;&amp;#38144;&amp;#24773;&amp;#20917;&amp;#21333;&amp;#20301;&amp;#65306;&amp;#21315;&amp;#20803;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:2015-2017&amp;#24180;&amp;#39135;&amp;#21697;&amp;#28151;&amp;#21512;&amp;#26426;&amp;#34892;&amp;#19994;&amp;#24211;&amp;#23384;&amp;#24773;&amp;#20917;&amp;#21333;&amp;#20301;&amp;#65306;&amp;#21315;&amp;#20803;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:2015-2017&amp;#24180;&amp;#39135;&amp;#21697;&amp;#28151;&amp;#21512;&amp;#26426;&amp;#34892;&amp;#19994;&amp;#36164;&amp;#37329;&amp;#21608;&amp;#36716;&amp;#24773;&amp;#20917;&amp;#21333;&amp;#20301;&amp;#65306;&amp;#27425;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:2015-2017&amp;#24180;&amp;#39135;&amp;#21697;&amp;#28151;&amp;#21512;&amp;#26426;&amp;#34892;&amp;#19994;&amp;#20027;&amp;#35201;&amp;#22320;&amp;#21306;&amp;#20135;&amp;#20540;&amp;#24773;&amp;#20917;&amp;#21333;&amp;#20301;&amp;#65306;&amp;#21315;&amp;#20803;38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