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用包装制品行业市场监测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29992;&amp;#21253;&amp;#35013;&amp;#21046;&amp;#21697;&amp;#34892;&amp;#19994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29992;&amp;#21253;&amp;#35013;&amp;#21046;&amp;#21697;&amp;#34892;&amp;#19994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3647;&amp;#29992;&amp;#21253;&amp;#35013;&amp;#21046;&amp;#21697;&amp;#34892;&amp;#19994;&amp;#24066;&amp;#22330;&amp;#30417;&amp;#27979;&amp;#19982;&amp;#21457;&amp;#23637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12/R1204/201807/12-267094.html"&gt;&amp;#33647;&amp;#29992;&amp;#21253;&amp;#35013;&amp;#21046;&amp;#21697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9992;&amp;#21253;&amp;#35013;&amp;#21046;&amp;#21697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21253;&amp;#35013;&amp;#21046;&amp;#21697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21253;&amp;#35013;&amp;#21046;&amp;#21697;&amp;#20135;&amp;#21697;&amp;#20998;&amp;#31867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9992;&amp;#21253;&amp;#35013;&amp;#21046;&amp;#21697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3647;&amp;#29992;&amp;#21253;&amp;#35013;&amp;#21046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47;&amp;#29992;&amp;#21253;&amp;#35013;&amp;#21046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21253;&amp;#35013;&amp;#21046;&amp;#21697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21253;&amp;#35013;&amp;#21046;&amp;#21697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647;&amp;#29992;&amp;#21253;&amp;#35013;&amp;#21046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647;&amp;#29992;&amp;#21253;&amp;#35013;&amp;#21046;&amp;#21697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647;&amp;#29992;&amp;#21253;&amp;#35013;&amp;#21046;&amp;#21697;&amp;#34892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21253;&amp;#35013;&amp;#21046;&amp;#21697;&amp;#29983;&amp;#20135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21253;&amp;#35013;&amp;#21046;&amp;#21697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47;&amp;#29992;&amp;#21253;&amp;#35013;&amp;#21046;&amp;#21697;&amp;#34892;&amp;#19994;&amp;#32463;&amp;#21463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7665;&amp;#24065;&amp;#21319;&amp;#20540;&amp;#23545;&amp;#33647;&amp;#29992;&amp;#21253;&amp;#35013;&amp;#21046;&amp;#21697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864;&amp;#31246;&amp;#19979;&amp;#35843;&amp;#23545;&amp;#33647;&amp;#29992;&amp;#21253;&amp;#35013;&amp;#21046;&amp;#21697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8072;&amp;#20215;&amp;#23545;&amp;#33647;&amp;#29992;&amp;#21253;&amp;#35013;&amp;#21046;&amp;#21697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60;&amp;#21147;&amp;#25104;&amp;#26412;&amp;#19978;&amp;#21319;&amp;#23545;&amp;#33647;&amp;#29992;&amp;#21253;&amp;#35013;&amp;#21046;&amp;#21697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647;&amp;#29992;&amp;#21253;&amp;#35013;&amp;#21046;&amp;#21697;&amp;#30340;&amp;#21457;&amp;#23637;&amp;#2145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9992;&amp;#21253;&amp;#35013;&amp;#21046;&amp;#21697;&amp;#34892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209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3647;&amp;#29992;&amp;#21253;&amp;#35013;&amp;#21046;&amp;#21697;&amp;#20135;&amp;#19994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3647;&amp;#29992;&amp;#21253;&amp;#35013;&amp;#21046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3647;&amp;#29992;&amp;#21253;&amp;#35013;&amp;#21046;&amp;#2169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3647;&amp;#29992;&amp;#21253;&amp;#35013;&amp;#21046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3647;&amp;#29992;&amp;#21253;&amp;#35013;&amp;#21046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47;&amp;#29992;&amp;#21253;&amp;#35013;&amp;#21046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21253;&amp;#35013;&amp;#21046;&amp;#21697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21253;&amp;#35013;&amp;#21046;&amp;#21697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647;&amp;#29992;&amp;#21253;&amp;#35013;&amp;#21046;&amp;#2169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35199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7&amp;#24180;&amp;#35199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1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3647;&amp;#29992;&amp;#21253;&amp;#35013;&amp;#21046;&amp;#21697;&amp;#34892;&amp;#19994;&amp;#24066;&amp;#2233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9992;&amp;#21253;&amp;#35013;&amp;#21046;&amp;#21697;&amp;#20135;&amp;#21697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2269;&amp;#20869;&amp;#24066;&amp;#22330;&amp;#33647;&amp;#29992;&amp;#21253;&amp;#35013;&amp;#21046;&amp;#21697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27969;&amp;#20225;&amp;#19994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647;&amp;#29992;&amp;#21253;&amp;#35013;&amp;#21046;&amp;#21697;&amp;#34892;&amp;#19994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3647;&amp;#29992;&amp;#21253;&amp;#35013;&amp;#21046;&amp;#21697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9992;&amp;#21253;&amp;#35013;&amp;#21046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21253;&amp;#35013;&amp;#21046;&amp;#21697;&amp;#34892;&amp;#19994;&amp;#36194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21253;&amp;#35013;&amp;#21046;&amp;#21697;&amp;#20135;&amp;#21697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992;&amp;#21253;&amp;#35013;&amp;#21046;&amp;#21697;&amp;#34892;&amp;#19994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9992;&amp;#21253;&amp;#35013;&amp;#21046;&amp;#21697;&amp;#34892;&amp;#19994;&amp;#21608;&amp;#26399;&amp;#24615;&amp;#12289;&amp;#23395;&amp;#33410;&amp;#24615;&amp;#3156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9992;&amp;#21253;&amp;#35013;&amp;#21046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9992;&amp;#21253;&amp;#35013;&amp;#21046;&amp;#21697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647;&amp;#29992;&amp;#21253;&amp;#35013;&amp;#21046;&amp;#21697;&amp;#34892;&amp;#19994;&amp;#19978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9992;&amp;#21253;&amp;#35013;&amp;#21046;&amp;#21697;&amp;#34892;&amp;#19994;&amp;#19978;&amp;#19979;&amp;#28216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9992;&amp;#21253;&amp;#35013;&amp;#21046;&amp;#21697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9992;&amp;#21253;&amp;#35013;&amp;#21046;&amp;#21697;&amp;#19979;&amp;#28216;&amp;#34892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3;&amp;#20975;&amp;#21253;&amp;#3501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85;&amp;#29305;&amp;#29595;&amp;#293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42;&amp;#27743;&amp;#24066;&amp;#19977;&amp;#21451;&amp;#33647;&amp;#29992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8023;&amp;#39034;&amp;#26032;&amp;#22411;&amp;#33647;&amp;#29992;&amp;#21253;&amp;#35013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39567;&amp;#26332;&amp;#33647;&amp;#29992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40657;&amp;#40857;&amp;#27743;&amp;#38534;&amp;#21326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7&lt;/strong&gt;&lt;strong&gt;&amp;#24180;&amp;#20013;&amp;#22269;&amp;#33647;&amp;#29992;&amp;#21253;&amp;#35013;&amp;#21046;&amp;#21697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3647;&amp;#29992;&amp;#21253;&amp;#35013;&amp;#21046;&amp;#2169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647;&amp;#29992;&amp;#21253;&amp;#35013;&amp;#21046;&amp;#2169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21253;&amp;#35013;&amp;#21046;&amp;#21697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21253;&amp;#35013;&amp;#21046;&amp;#21697;&amp;#34892;&amp;#19994;&amp;#20174;&amp;#19994;&amp;#20154;&amp;#215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647;&amp;#29992;&amp;#21253;&amp;#35013;&amp;#21046;&amp;#21697;&amp;#34892;&amp;#19994;&amp;#20851;&amp;#38190;&amp;#24615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647;&amp;#29992;&amp;#21253;&amp;#35013;&amp;#21046;&amp;#21697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9992;&amp;#21253;&amp;#35013;&amp;#21046;&amp;#21697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33647;&amp;#29992;&amp;#21253;&amp;#35013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9992;&amp;#21253;&amp;#35013;&amp;#21046;&amp;#21697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33647;&amp;#29992;&amp;#21253;&amp;#35013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647;&amp;#29992;&amp;#21253;&amp;#35013;&amp;#21046;&amp;#21697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20869;&amp;#33647;&amp;#29992;&amp;#21253;&amp;#35013;&amp;#21046;&amp;#21697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9992;&amp;#21253;&amp;#35013;&amp;#21046;&amp;#21697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9992;&amp;#21253;&amp;#35013;&amp;#21046;&amp;#21697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647;&amp;#29992;&amp;#21253;&amp;#35013;&amp;#21046;&amp;#2169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647;&amp;#29992;&amp;#21253;&amp;#35013;&amp;#21046;&amp;#21697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2269;&amp;#20869;&amp;#33647;&amp;#29992;&amp;#21253;&amp;#35013;&amp;#21046;&amp;#21697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3647;&amp;#29992;&amp;#21253;&amp;#35013;&amp;#21046;&amp;#2169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9992;&amp;#21253;&amp;#35013;&amp;#21046;&amp;#21697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3647;&amp;#29992;&amp;#21253;&amp;#35013;&amp;#21046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3647;&amp;#29992;&amp;#21253;&amp;#35013;&amp;#21046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33647;&amp;#29992;&amp;#21253;&amp;#35013;&amp;#21046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33647;&amp;#29992;&amp;#21253;&amp;#35013;&amp;#21046;&amp;#21697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33647;&amp;#29992;&amp;#21253;&amp;#35013;&amp;#21046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33647;&amp;#29992;&amp;#21253;&amp;#35013;&amp;#21046;&amp;#21697;&amp;#34892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33647;&amp;#29992;&amp;#21253;&amp;#35013;&amp;#21046;&amp;#21697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992;&amp;#21253;&amp;#35013;&amp;#21046;&amp;#21697;&amp;#20135;&amp;#21697;&amp;#30456;&amp;#20851;&amp;#20135;&amp;#19994;&amp;#30340;&amp;#21457;&amp;#23637;&amp;#23545;&amp;#33647;&amp;#29992;&amp;#21253;&amp;#35013;&amp;#21046;&amp;#21697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647;&amp;#29992;&amp;#21253;&amp;#35013;&amp;#21046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647;&amp;#29992;&amp;#21253;&amp;#35013;&amp;#21046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647;&amp;#29992;&amp;#21253;&amp;#35013;&amp;#21046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647;&amp;#29992;&amp;#21253;&amp;#35013;&amp;#21046;&amp;#21697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647;&amp;#29992;&amp;#21253;&amp;#35013;&amp;#21046;&amp;#21697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647;&amp;#29992;&amp;#21253;&amp;#35013;&amp;#21046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3647;&amp;#29992;&amp;#21253;&amp;#35013;&amp;#21046;&amp;#21697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647;&amp;#29992;&amp;#21253;&amp;#35013;&amp;#21046;&amp;#21697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47;&amp;#29992;&amp;#21253;&amp;#35013;&amp;#21046;&amp;#21697;&amp;#34892;&amp;#19994;&amp;#19978;&amp;#19979;&amp;#28216;&amp;#20135;&amp;#19994;&amp;#3814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38656;&amp;#2771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647;&amp;#29992;&amp;#21253;&amp;#35013;&amp;#21046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3647;&amp;#29992;&amp;#21253;&amp;#35013;&amp;#21046;&amp;#21697;&amp;#34892;&amp;#19994;&amp;#21457;&amp;#23637;&amp;#31574;&amp;#30053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9992;&amp;#21253;&amp;#35013;&amp;#21046;&amp;#21697;&amp;#34892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9992;&amp;#21253;&amp;#35013;&amp;#21046;&amp;#21697;&amp;#34892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9992;&amp;#21253;&amp;#35013;&amp;#21046;&amp;#21697;&amp;#34892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647;&amp;#29992;&amp;#21253;&amp;#35013;&amp;#21046;&amp;#21697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47;&amp;#29992;&amp;#21253;&amp;#35013;&amp;#21046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47;&amp;#29992;&amp;#21253;&amp;#35013;&amp;#21046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33647;&amp;#29992;&amp;#21253;&amp;#35013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647;&amp;#29992;&amp;#21253;&amp;#35013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647;&amp;#29992;&amp;#21253;&amp;#35013;&amp;#21046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647;&amp;#29992;&amp;#21253;&amp;#35013;&amp;#21046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647;&amp;#29992;&amp;#21253;&amp;#35013;&amp;#21046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647;&amp;#29992;&amp;#21253;&amp;#35013;&amp;#21046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647;&amp;#29992;&amp;#21253;&amp;#35013;&amp;#21046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647;&amp;#29992;&amp;#21253;&amp;#35013;&amp;#21046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647;&amp;#29992;&amp;#21253;&amp;#35013;&amp;#21046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647;&amp;#29992;&amp;#21253;&amp;#35013;&amp;#21046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647;&amp;#29992;&amp;#21253;&amp;#35013;&amp;#21046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647;&amp;#29992;&amp;#21253;&amp;#35013;&amp;#21046;&amp;#2169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647;&amp;#29992;&amp;#21253;&amp;#35013;&amp;#21046;&amp;#2169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647;&amp;#29992;&amp;#21253;&amp;#35013;&amp;#21046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647;&amp;#29992;&amp;#21253;&amp;#35013;&amp;#21046;&amp;#21697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647;&amp;#29992;&amp;#21253;&amp;#35013;&amp;#21046;&amp;#21697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647;&amp;#29992;&amp;#21253;&amp;#35013;&amp;#2104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647;&amp;#29992;&amp;#21253;&amp;#35013;&amp;#21046;&amp;#21697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647;&amp;#29992;&amp;#21253;&amp;#35013;&amp;#21046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647;&amp;#29992;&amp;#21253;&amp;#35013;&amp;#21046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647;&amp;#29992;&amp;#21253;&amp;#35013;&amp;#21046;&amp;#21697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