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熨斗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9096;&amp;#26007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9096;&amp;#26007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9096;&amp;#26007;&amp;#34892;&amp;#19994;&amp;#28145;&amp;#242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06/R0606/201612/05-220683.html"&gt;&lt;span&gt;&lt;span&gt;&amp;#30005;&amp;#29096;&amp;#26007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0005;&amp;#29096;&amp;#26007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9096;&amp;#2600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9096;&amp;#2600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9096;&amp;#26007;&amp;#26032;&amp;#20135;&amp;#2169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30005;&amp;#29096;&amp;#260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0005;&amp;#29096;&amp;#260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0027;&amp;#35201;&amp;#30005;&amp;#29096;&amp;#26007;&amp;#2022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4;&amp;#21033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2312;&amp;#213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9096;&amp;#2600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005;&amp;#29096;&amp;#2600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9096;&amp;#26007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9096;&amp;#260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9096;&amp;#26007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9096;&amp;#2600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30005;&amp;#29096;&amp;#26007;&amp;#20225;&amp;#19994;&amp;#20027;&amp;#23548;&amp;#22269;&amp;#23478;&amp;#26631;&amp;#20934;&amp;#21046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1033;&amp;#28006;&amp;#24341;&amp;#39046;&amp;#30005;&amp;#29096;&amp;#2600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9096;&amp;#26007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0005;&amp;#29096;&amp;#26007;&amp;#20135;&amp;#19994;&amp;#27169;&amp;#24335;&amp;#21463;&amp;ldquo;&amp;#25335;&amp;#3838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9096;&amp;#26007;&amp;#20225;&amp;#19994;&amp;#31435;&amp;#26032;&amp;#27714;&amp;#21464;&amp;#35851;&amp;#27714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5;&amp;#29096;&amp;#2600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9096;&amp;#26007;&amp;#34892;&amp;#19994;&amp;#24066;&amp;#22330;&amp;#21697;&amp;#29260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9096;&amp;#26007;&amp;#25972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697;&amp;#29260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851;&amp;#27880;&amp;#25490;&amp;#348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9096;&amp;#26007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0215;&amp;#20301;&amp;#27573;&amp;#20851;&amp;#2788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4066;&amp;#22330;&amp;#20135;&amp;#21697;&amp;#20851;&amp;#2788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325;&amp;#28857;&amp;#30005;&amp;#29096;&amp;#26007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7325;&amp;#2151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9096;&amp;#26007;&amp;#19994;&amp;#2086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9096;&amp;#2600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9096;&amp;#26007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19968;&amp;#32447;&amp;#22478;&amp;#2406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0869;&amp;#22806;&amp;#24066;&amp;#22330;&amp;#36880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04;&amp;#28330;&amp;#24066;&amp;#30005;&amp;#29096;&amp;#2600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9096;&amp;#26007;&amp;#24066;&amp;#22330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9096;&amp;#2600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29096;&amp;#26007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36827;&amp;#20986;&amp;#21475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29096;&amp;#26007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29096;&amp;#26007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9096;&amp;#26007;&amp;#28040;&amp;#36153;&amp;#3277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36136;&amp;#37327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005;&amp;#29096;&amp;#26007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0005;&amp;#29096;&amp;#26007;&amp;#21151;&amp;#33021;&amp;#20851;&amp;#27880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9096;&amp;#26007;&amp;#28040;&amp;#36153;&amp;#32773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0005;&amp;#29096;&amp;#26007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68;&amp;#21463;&amp;#27426;&amp;#36814;&amp;#30340;&amp;#30005;&amp;#29096;&amp;#2600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0005;&amp;#29096;&amp;#2600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9096;&amp;#2600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9096;&amp;#2600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9096;&amp;#2600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9096;&amp;#2600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9096;&amp;#2600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9096;&amp;#2600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9096;&amp;#2600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9096;&amp;#2600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9096;&amp;#2600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9096;&amp;#2600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005;&amp;#29096;&amp;#2600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9096;&amp;#2600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9096;&amp;#2600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9096;&amp;#2600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19994;&amp;#22806;&amp;#36164;&amp;#21697;&amp;#29260;&amp;#21344;&amp;#21322;&amp;#22721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9096;&amp;#2600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9096;&amp;#2600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0005;&amp;#29096;&amp;#26007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67;&amp;#24030;&amp;#28799;&amp;#2237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01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35029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94;&amp;#19979;.&amp;#19975;&amp;#23453;(&amp;#24191;&amp;#24030;)&amp;#30005;&amp;#29096;&amp;#260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664;&amp;#28023;&amp;#32463;&amp;#27982;&amp;#29305;&amp;#21306;&amp;#39134;&amp;#21033;&amp;#28006;&amp;#23478;&amp;#2423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9134;&amp;#3118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1331;&amp;#21147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0975;&amp;#278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6187;&amp;#2133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6376;&amp;#314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567;&amp;#23478;&amp;#30005;&amp;#20135;&amp;#19994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567;&amp;#23478;&amp;#3000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36827;&amp;#20837;&amp;#21046;&amp;#23450;&amp;#26631;&amp;#20934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3567;&amp;#23478;&amp;#30005;&amp;#19982;&amp;#22269;&amp;#22806;&amp;#21697;&amp;#29260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4892;&amp;#19994;&amp;#30340;&amp;#36136;&amp;#37327;&amp;#21450;&amp;#21806;&amp;#21518;&amp;#26381;&amp;#21153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567;&amp;#23478;&amp;#30005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0003;&amp;#23567;&amp;#23478;&amp;#30005;&amp;#26234;&amp;#33021;&amp;#21270;&amp;#2957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0943;&amp;#25490;&amp;#21319;&amp;#32423;&amp;#23567;&amp;#23478;&amp;#30005;&amp;#21152;&amp;#36895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CL&amp;#37325;&amp;#32452;&amp;#23567;&amp;#23478;&amp;#300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6187;&amp;#21338;&amp;#23558;&amp;#36827;&amp;#20837;&amp;#20013;&amp;#22269;&amp;#23567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3478;&amp;#30005;&amp;#20135;&amp;#19994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29096;&amp;#2600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9096;&amp;#260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5266;&amp;#35774;&amp;#35745;&amp;#19982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1151;&amp;#3302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9096;&amp;#26007;&amp;#21450;&amp;#20854;&amp;#20182;&amp;#23478;&amp;#29992;&amp;#30005;&amp;#21147;&amp;#22120;&amp;#20855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9096;&amp;#2600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9096;&amp;#2600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005;&amp;#29096;&amp;#26007;&amp;#34892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9096;&amp;#2600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9096;&amp;#260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096;&amp;#2600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9096;&amp;#260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67;&amp;#24030;&amp;#28799;&amp;#22372;&amp;#23454;&amp;#19994;&amp;#26377;&amp;#38480;&amp;#20844;&amp;#21496;&amp;#36127;&amp;#20538;&amp;#24773;&amp;#2091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