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浆机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7974;&amp;#26426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7974;&amp;#26426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09/01-237830.html"&gt;&lt;span&gt;&lt;span&gt;&amp;#35910;&amp;#27974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7974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7974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5910;&amp;#2797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910;&amp;#27974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5910;&amp;#27974;&amp;#26426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5910;&amp;#2797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5910;&amp;#2797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35910;&amp;#2797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861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27974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910;&amp;#27974;&amp;#26426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910;&amp;#27974;&amp;#26426;&amp;#20135;&amp;#21697;&amp;#26032;&amp;#24314;&amp;#21450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7974;&amp;#26426;&amp;#20215;&amp;#266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910;&amp;#27974;&amp;#26426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27974;&amp;#26426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5910;&amp;#27974;&amp;#2642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54;&amp;#20998;&amp;#2145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35910;&amp;#27974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9992;&amp;#35910;&amp;#27974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78;&amp;#29992;&amp;#35910;&amp;#27974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5910;&amp;#27974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5910;&amp;#27974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830;&amp;#29992;&amp;#35910;&amp;#27974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7;&amp;#40575;&amp;#20107;&amp;#20214;&amp;#23545;&amp;#29275;&amp;#229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275;&amp;#22902;&amp;#24066;&amp;#22330;&amp;#23545;&amp;#35910;&amp;#2797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910;&amp;#27974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910;&amp;#27974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910;&amp;#27974;&amp;#2642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325;&amp;#28857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10;&amp;#27974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797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910;&amp;#2797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910;&amp;#27974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5910;&amp;#2797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5910;&amp;#27974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797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5910;&amp;#27974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5910;&amp;#27974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5910;&amp;#2797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797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5910;&amp;#27974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38451;&amp;#35910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1185;OU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612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910;&amp;#2797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104;&amp;#3827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193;&amp;#23481;&amp;#25972;&amp;#21512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03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27974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1378;&amp;#21830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910;&amp;#2797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5910;&amp;#2797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910;&amp;#27974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797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797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5910;&amp;#27974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5910;&amp;#2797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5910;&amp;#27974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5910;&amp;#27974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5910;&amp;#2797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5910;&amp;#2797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5910;&amp;#27974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5910;&amp;#27974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5910;&amp;#2797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910;&amp;#27974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5910;&amp;#2797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910;&amp;#2797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910;&amp;#27974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910;&amp;#27974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5910;&amp;#2797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910;&amp;#2797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910;&amp;#27974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797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910;&amp;#27974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910;&amp;#27974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910;&amp;#27974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5910;&amp;#27974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910;&amp;#27974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5910;&amp;#27974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10;&amp;#27974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910;&amp;#27974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7974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7974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910;&amp;#27974;&amp;#26426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797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910;&amp;#2797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797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797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910;&amp;#2797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910;&amp;#27974;&amp;#26426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7974;&amp;#26426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2797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27974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35910;&amp;#27974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21457;&amp;#23637;&amp;#21508;&amp;#3903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910;&amp;#2797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