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奶酪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02;&amp;#37226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02;&amp;#37226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902;&amp;#37226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5/201712/18-247296.html"&gt;&lt;span&gt;&lt;span&gt;&amp;#22902;&amp;#37226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902;&amp;#3722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902;&amp;#3722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902;&amp;#372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40092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38665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013;&amp;#32441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7927;&amp;#36719;&amp;#36136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828;&amp;#36136;&amp;#26410;&amp;#29087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828;&amp;#36136;&amp;#25104;&amp;#29087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902;&amp;#37226;&amp;#33829;&amp;#20859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902;&amp;#372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2902;&amp;#372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2902;&amp;#372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02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2902;&amp;#372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2902;&amp;#372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986;&amp;#29983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33829;&amp;#20859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2902;&amp;#372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902;&amp;#372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902;&amp;#372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902;&amp;#372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902;&amp;#372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902;&amp;#372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902;&amp;#372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902;&amp;#372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902;&amp;#372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902;&amp;#37226;&amp;#34892;&amp;#19994;&amp;#19978;&amp;#28216;-&amp;#22902;&amp;#2927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902;&amp;#29275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902;&amp;#29275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40092;&amp;#22902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40092;&amp;#22902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902;&amp;#37226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902;&amp;#37226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902;&amp;#37226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902;&amp;#37226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902;&amp;#37226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156;&amp;#24188;&amp;#20799;&amp;#20154;&amp;#22343;&amp;#22902;&amp;#3722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902;&amp;#37226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24247;&amp;#32511;&amp;#33394;&amp;#28040;&amp;#36153;&amp;#35266;&amp;#24565;&amp;#19979;&amp;#30340;&amp;#22902;&amp;#37226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2902;&amp;#37226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2902;&amp;#372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2269;&amp;#38469;&amp;#22902;&amp;#37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2902;&amp;#37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2902;&amp;#372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2902;&amp;#3722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269;&amp;#38469;&amp;#22902;&amp;#37226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2902;&amp;#37226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2902;&amp;#37226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2902;&amp;#372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2269;&amp;#38469;&amp;#21306;&amp;#22495;&amp;#22902;&amp;#3722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22902;&amp;#37226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433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810;&amp;#32654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0334;&amp;#21513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048;&amp;#33437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Arla&amp;#29233;&amp;#27663;&amp;#26216;&amp;#263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22269;&amp;#38469;&amp;#22902;&amp;#372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2902;&amp;#372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22902;&amp;#372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22902;&amp;#3722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2902;&amp;#372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902;&amp;#372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902;&amp;#372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902;&amp;#372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902;&amp;#372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2902;&amp;#37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2902;&amp;#372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2902;&amp;#37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2902;&amp;#372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902;&amp;#37226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902;&amp;#3722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2902;&amp;#372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902;&amp;#3722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2902;&amp;#372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2902;&amp;#372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471;&amp;#22902;&amp;#372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2;&amp;#36890;&amp;#22902;&amp;#372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2902;&amp;#372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135;&amp;#22902;&amp;#372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2902;&amp;#37226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2902;&amp;#372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2902;&amp;#3722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2902;&amp;#372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2902;&amp;#3722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2902;&amp;#3722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2902;&amp;#372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22902;&amp;#3722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902;&amp;#372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2902;&amp;#372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2902;&amp;#372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2902;&amp;#372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2902;&amp;#372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2902;&amp;#372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2902;&amp;#372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22902;&amp;#372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2902;&amp;#372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2902;&amp;#372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2902;&amp;#372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902;&amp;#372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902;&amp;#372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2902;&amp;#372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902;&amp;#372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902;&amp;#372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7&amp;#24180;&amp;#20013;&amp;#22269;&amp;#22902;&amp;#372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4-2017&amp;#24180;&amp;#20013;&amp;#22269;&amp;#22902;&amp;#37226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7&amp;#24180;&amp;#20013;&amp;#22269;&amp;#22902;&amp;#37226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4-2017&amp;#24180;&amp;#20013;&amp;#22269;&amp;#22902;&amp;#37226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8-2024&amp;#24180;&amp;#20013;&amp;#22269;&amp;#22902;&amp;#372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2902;&amp;#372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2902;&amp;#37226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2902;&amp;#37226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2902;&amp;#37226;&amp;#34892;&amp;#1999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36827;&amp;#21475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lt;/strong&gt;&lt;strong&gt;&amp;#22902;&amp;#3722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2902;&amp;#3722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2902;&amp;#3722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2902;&amp;#3722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2902;&amp;#3722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2902;&amp;#37226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22902;&amp;#37226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2902;&amp;#3722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2902;&amp;#3722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902;&amp;#3722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902;&amp;#372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902;&amp;#3722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902;&amp;#3722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2902;&amp;#372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2902;&amp;#372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902;&amp;#3722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902;&amp;#3722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902;&amp;#3722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2902;&amp;#37226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22902;&amp;#37226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2902;&amp;#3722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2902;&amp;#3722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2902;&amp;#3722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2902;&amp;#3722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902;&amp;#37226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902;&amp;#372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902;&amp;#372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902;&amp;#372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902;&amp;#372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902;&amp;#372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902;&amp;#372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902;&amp;#372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902;&amp;#372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902;&amp;#372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902;&amp;#372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2902;&amp;#372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902;&amp;#372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902;&amp;#372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902;&amp;#372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902;&amp;#372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902;&amp;#372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902;&amp;#37226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2902;&amp;#37226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2902;&amp;#37226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2902;&amp;#372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902;&amp;#37226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902;&amp;#372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902;&amp;#372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902;&amp;#372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902;&amp;#372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902;&amp;#372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902;&amp;#3722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902;&amp;#372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902;&amp;#372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902;&amp;#372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902;&amp;#372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902;&amp;#372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2902;&amp;#372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2902;&amp;#3722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902;&amp;#372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0809;&amp;#26126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69;&amp;#33945;&amp;#21476;&amp;#33945;&amp;#29275;&amp;#20083;&amp;#19994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19977;&amp;#20803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869;&amp;#33945;&amp;#21476;&amp;#21033;&amp;#35802;&amp;#23454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5;&amp;#32654;&amp;#21326;&amp;#20083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937;&amp;#21487;&amp;#34013;&amp;#22810;(&amp;#22825;&amp;#27941;)&amp;#39135;&amp;#21697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4191;&amp;#27901;&amp;#39135;&amp;#2169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869;&amp;#33945;&amp;#21476;&amp;#39569;&amp;#22763;&amp;#20083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8485;&amp;#35199;&amp;#32418;&amp;#26143;&amp;#32654;&amp;#32666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902;&amp;#37226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2902;&amp;#3722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2902;&amp;#3722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2902;&amp;#3722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2902;&amp;#3722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2902;&amp;#372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2902;&amp;#3722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2902;&amp;#3722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2902;&amp;#372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902;&amp;#372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2902;&amp;#3722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2902;&amp;#372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2902;&amp;#372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902;&amp;#37226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2902;&amp;#372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2902;&amp;#372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2902;&amp;#3722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2902;&amp;#3722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2902;&amp;#3722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2902;&amp;#3722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902;&amp;#37226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2902;&amp;#372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2902;&amp;#372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2902;&amp;#372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902;&amp;#3722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2902;&amp;#3722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372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372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372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2902;&amp;#37226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902;&amp;#37226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902;&amp;#37226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902;&amp;#37226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902;&amp;#372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902;&amp;#372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902;&amp;#372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902;&amp;#372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902;&amp;#372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902;&amp;#372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902;&amp;#372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902;&amp;#372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372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902;&amp;#372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902;&amp;#372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902;&amp;#372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902;&amp;#372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902;&amp;#372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902;&amp;#372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