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钙奶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41;&amp;#22902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41;&amp;#22902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38041;&amp;#22902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08/17-236810.html"&gt;&lt;span&gt;&lt;span&gt;&amp;#39640;&amp;#38041;&amp;#22902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8041;&amp;#229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8041;&amp;#229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8041;&amp;#229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8041;&amp;#22902;&amp;#33829;&amp;#20859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8041;&amp;#229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9640;&amp;#38041;&amp;#229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640;&amp;#38041;&amp;#229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902;&amp;#21046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640;&amp;#38041;&amp;#229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MP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ACCP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640;&amp;#38041;&amp;#229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33829;&amp;#20859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9640;&amp;#38041;&amp;#229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640;&amp;#38041;&amp;#22902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52;&amp;#27663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4052;&amp;#27663;&amp;#26432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781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UH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640;&amp;#38041;&amp;#22902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39640;&amp;#28201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39640;&amp;#28201;&amp;#30636;&amp;#26102;&amp;#28781;&amp;#33740;&amp;#22902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3740;&amp;#22902;&amp;#21253;&amp;#35013;&amp;#30340;&amp;#23627;&amp;#33034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33740;&amp;#22797;&amp;#2151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0;&amp;#33740;&amp;#26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0;&amp;#33740;&amp;#22609;&amp;#26009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9640;&amp;#38041;&amp;#22902;&amp;#21253;&amp;#35013;&amp;#36807;&amp;#31243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35774;&amp;#35745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21033;&amp;#24687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33740;&amp;#21253;&amp;#35013;&amp;#2641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8041;&amp;#229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640;&amp;#38041;&amp;#229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9640;&amp;#38041;&amp;#229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640;&amp;#38041;&amp;#22902;&amp;#34892;&amp;#19994;&amp;#19978;&amp;#28216;-&amp;#22902;&amp;#29275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902;&amp;#29275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902;&amp;#29275;&amp;#20859;&amp;#27542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40092;&amp;#22902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40092;&amp;#22902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40092;&amp;#22902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640;&amp;#38041;&amp;#22902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9640;&amp;#38041;&amp;#22902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9640;&amp;#38041;&amp;#22902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9640;&amp;#38041;&amp;#22902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640;&amp;#38041;&amp;#22902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9640;&amp;#38041;&amp;#229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9640;&amp;#38041;&amp;#229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9640;&amp;#38041;&amp;#229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9640;&amp;#38041;&amp;#229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9640;&amp;#38041;&amp;#229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39640;&amp;#3804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9640;&amp;#3804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9640;&amp;#38041;&amp;#229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9640;&amp;#38041;&amp;#229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9640;&amp;#38041;&amp;#229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9640;&amp;#38041;&amp;#229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9640;&amp;#38041;&amp;#229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9640;&amp;#38041;&amp;#229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9640;&amp;#38041;&amp;#229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9640;&amp;#38041;&amp;#22902;&amp;#33879;&amp;#2151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79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289;&amp;#20811;&amp;#22612;&amp;#21033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3778;&amp;#20181;&amp;#20848;&amp;#22350;&amp;#30382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658;&amp;#22825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6126;&amp;#27835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39640;&amp;#38041;&amp;#229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9640;&amp;#38041;&amp;#229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9640;&amp;#38041;&amp;#229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9640;&amp;#38041;&amp;#229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9640;&amp;#38041;&amp;#229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640;&amp;#38041;&amp;#229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9640;&amp;#38041;&amp;#229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9640;&amp;#38041;&amp;#229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9640;&amp;#38041;&amp;#229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9640;&amp;#3804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9640;&amp;#38041;&amp;#229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9640;&amp;#38041;&amp;#229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9640;&amp;#38041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640;&amp;#38041;&amp;#22902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640;&amp;#38041;&amp;#2290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640;&amp;#38041;&amp;#2290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9640;&amp;#38041;&amp;#229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9640;&amp;#38041;&amp;#2290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9640;&amp;#38041;&amp;#229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9640;&amp;#38041;&amp;#22902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9640;&amp;#38041;&amp;#229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9640;&amp;#38041;&amp;#2290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9640;&amp;#38041;&amp;#229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9640;&amp;#38041;&amp;#229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9640;&amp;#38041;&amp;#229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9640;&amp;#38041;&amp;#229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9640;&amp;#38041;&amp;#229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640;&amp;#38041;&amp;#229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9640;&amp;#38041;&amp;#229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9640;&amp;#38041;&amp;#229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9640;&amp;#38041;&amp;#229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9640;&amp;#38041;&amp;#229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9640;&amp;#38041;&amp;#229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9640;&amp;#38041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9640;&amp;#38041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9640;&amp;#38041;&amp;#229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9640;&amp;#38041;&amp;#229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9640;&amp;#38041;&amp;#229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640;&amp;#38041;&amp;#229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38041;&amp;#229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9640;&amp;#38041;&amp;#229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9640;&amp;#38041;&amp;#229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640;&amp;#38041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39640;&amp;#38041;&amp;#2290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39640;&amp;#38041;&amp;#22902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39640;&amp;#38041;&amp;#22902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39640;&amp;#38041;&amp;#22902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39640;&amp;#38041;&amp;#229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9640;&amp;#38041;&amp;#22902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9640;&amp;#38041;&amp;#22902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9640;&amp;#38041;&amp;#2290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9640;&amp;#38041;&amp;#22902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9640;&amp;#38041;&amp;#22902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9640;&amp;#38041;&amp;#2290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9640;&amp;#38041;&amp;#22902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9640;&amp;#38041;&amp;#229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9640;&amp;#38041;&amp;#229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9640;&amp;#38041;&amp;#229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9640;&amp;#38041;&amp;#229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9640;&amp;#38041;&amp;#229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9640;&amp;#38041;&amp;#22902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9640;&amp;#38041;&amp;#22902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9640;&amp;#38041;&amp;#229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9640;&amp;#38041;&amp;#229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38041;&amp;#229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38041;&amp;#229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38041;&amp;#229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9640;&amp;#38041;&amp;#229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9640;&amp;#38041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9640;&amp;#38041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9640;&amp;#38041;&amp;#229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9640;&amp;#38041;&amp;#229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9640;&amp;#38041;&amp;#229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9640;&amp;#38041;&amp;#229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9640;&amp;#38041;&amp;#229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9640;&amp;#38041;&amp;#229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9640;&amp;#38041;&amp;#229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9640;&amp;#38041;&amp;#229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9640;&amp;#38041;&amp;#229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640;&amp;#38041;&amp;#229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640;&amp;#38041;&amp;#229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9640;&amp;#38041;&amp;#229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9640;&amp;#38041;&amp;#229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9640;&amp;#38041;&amp;#229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8041;&amp;#229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9640;&amp;#38041;&amp;#229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9640;&amp;#38041;&amp;#229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9640;&amp;#38041;&amp;#229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9640;&amp;#38041;&amp;#229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640;&amp;#38041;&amp;#229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9640;&amp;#38041;&amp;#229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8041;&amp;#229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9640;&amp;#38041;&amp;#229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640;&amp;#38041;&amp;#229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640;&amp;#38041;&amp;#229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640;&amp;#38041;&amp;#229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640;&amp;#38041;&amp;#22902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9640;&amp;#38041;&amp;#22902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9640;&amp;#38041;&amp;#22902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9640;&amp;#38041;&amp;#229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9640;&amp;#38041;&amp;#22902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640;&amp;#38041;&amp;#229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640;&amp;#38041;&amp;#229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640;&amp;#38041;&amp;#229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640;&amp;#38041;&amp;#229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640;&amp;#38041;&amp;#229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9640;&amp;#38041;&amp;#229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9640;&amp;#38041;&amp;#229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9640;&amp;#38041;&amp;#229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9640;&amp;#38041;&amp;#229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9640;&amp;#38041;&amp;#229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9640;&amp;#38041;&amp;#229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9640;&amp;#38041;&amp;#229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9640;&amp;#38041;&amp;#229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9640;&amp;#38041;&amp;#229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69;&amp;#33945;&amp;#21476;&amp;#20234;&amp;#21033;&amp;#23454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69;&amp;#33945;&amp;#21476;&amp;#33945;&amp;#29275;&amp;#20083;&amp;#19994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106;&amp;#26106;&amp;#25511;&amp;#3292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0809;&amp;#26126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697;&amp;#28197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335;&amp;#31185;&amp;#36842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19977;&amp;#20803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9616;&amp;#20195;&amp;#29287;&amp;#19994;(&amp;#38598;&amp;#22242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869;&amp;#33945;&amp;#21476;&amp;#22307;&amp;#29287;&amp;#39640;&amp;#31185;&amp;#2928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032;&amp;#30086;&amp;#22825;&amp;#28070;&amp;#20083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640;&amp;#38041;&amp;#229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640;&amp;#38041;&amp;#229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9640;&amp;#38041;&amp;#229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9640;&amp;#38041;&amp;#229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9640;&amp;#38041;&amp;#229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640;&amp;#38041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9640;&amp;#38041;&amp;#229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9640;&amp;#38041;&amp;#229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9640;&amp;#38041;&amp;#229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640;&amp;#38041;&amp;#229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9640;&amp;#38041;&amp;#229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9640;&amp;#38041;&amp;#229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9640;&amp;#38041;&amp;#229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640;&amp;#38041;&amp;#229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9640;&amp;#38041;&amp;#229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9640;&amp;#38041;&amp;#229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9640;&amp;#38041;&amp;#229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9640;&amp;#38041;&amp;#229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9640;&amp;#38041;&amp;#229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9640;&amp;#38041;&amp;#229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9640;&amp;#38041;&amp;#229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9640;&amp;#38041;&amp;#229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9640;&amp;#38041;&amp;#229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9640;&amp;#38041;&amp;#229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8041;&amp;#229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9640;&amp;#38041;&amp;#229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1160;&amp;#20135;&amp;#12289;&amp;#21152;&amp;#12289;&amp;#280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2902;&amp;#29275;&amp;#20859;&amp;#2754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3;&amp;#23548;&amp;#20135;&amp;#19994;&amp;#32437;&amp;#2152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01;&amp;#21152;&amp;#2455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2909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41;&amp;#229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41;&amp;#22902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640;&amp;#38041;&amp;#229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8041;&amp;#229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8041;&amp;#229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640;&amp;#38041;&amp;#229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8041;&amp;#229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8041;&amp;#229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