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食品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39135;&amp;#21697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39135;&amp;#21697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23;&amp;#39135;&amp;#21697;&amp;#26159;&amp;#36890;&amp;#36807;&amp;#24613;&amp;#36895;&amp;#20302;&amp;#28201;(-18&amp;#8451;&amp;#20197;&amp;#19979;)&amp;#21152;&amp;#24037;&amp;#20986;&amp;#26469;&amp;#30340;&amp;#36895;&amp;#20923;&amp;#39135;&amp;#21697;&amp;#65292;&amp;#39135;&amp;#29289;&amp;#32452;&amp;#32455;&amp;#20013;&amp;#30340;&amp;#27700;&amp;#20998;&amp;#12289;&amp;#27713;&amp;#28082;&amp;#19981;&amp;#20250;&amp;#27969;&amp;#22833;&amp;#65292;&amp;#32780;&amp;#19988;&amp;#22312;&amp;#36825;&amp;#26679;&amp;#30340;&amp;#20302;&amp;#28201;&amp;#19979;&amp;#65292;&amp;#24494;&amp;#29983;&amp;#29289;&amp;#22522;&amp;#26412;&amp;#19978;&amp;#19981;&amp;#20250;&amp;#32321;&amp;#27542;&amp;#65292;&amp;#39135;&amp;#21697;&amp;#30340;&amp;#23433;&amp;#20840;&amp;#26377;&amp;#20102;&amp;#20445;&amp;#35777;&amp;#12290;&amp;#20840;&amp;#29699;&amp;#24066;&amp;#22330;&amp;#20135;&amp;#37327;&amp;#36880;&amp;#24180;&amp;#22686;&amp;#21152;&amp;#65292;1999&amp;#24180;&amp;#20026;804&amp;#20159;&amp;#32654;&amp;#20803;&amp;#65292;2000&amp;#24180;&amp;#20026;835&amp;#20159;&amp;#32654;&amp;#20803;&amp;#65292;2003&amp;#24180;&amp;#36798;&amp;#21040;920&amp;#20159;&amp;#32654;&amp;#20803;&amp;#65292;2008&amp;#24180;&amp;#20026;1148&amp;#20159;&amp;#32654;&amp;#20803;&amp;#65292;2013&amp;#24180;&amp;#36798;&amp;#21040;&amp;#20102;1360&amp;#20159;&amp;#32654;&amp;#20803;&amp;#12290;&amp;#25353;&amp;#29031;&amp;#36825;&amp;#26679;&amp;#30340;&amp;#22686;&amp;#38271;&amp;#36895;&amp;#24230;2015&amp;#24180;&amp;#36798;&amp;#21040;1428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23;&amp;#39135;&amp;#21697;&amp;#34892;&amp;#19994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36895;&amp;#20923;&amp;#39135;&amp;#21697;&amp;#20135;&amp;#19994;&amp;#30456;&amp;#20851;&amp;#27010;&amp;#24565;&amp;#21450;&amp;#21457;&amp;#23637;&amp;#29615;&amp;#22659;&amp;#65292;&amp;#25509;&amp;#30528;&amp;#20998;&amp;#26512;&amp;#20102;&amp;#20013;&amp;#22269;&amp;#36895;&amp;#20923;&amp;#39135;&amp;#21697;&amp;#34892;&amp;#19994;&amp;#35268;&amp;#27169;&amp;#21450;&amp;#28040;&amp;#36153;&amp;#38656;&amp;#27714;&amp;#65292;&amp;#28982;&amp;#21518;&amp;#23545;&amp;#20013;&amp;#22269;&amp;#36895;&amp;#20923;&amp;#3913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895;&amp;#20923;&amp;#39135;&amp;#21697;&amp;#34892;&amp;#19994;&amp;#38754;&amp;#20020;&amp;#30340;&amp;#26426;&amp;#36935;&amp;#21450;&amp;#21457;&amp;#23637;&amp;#21069;&amp;#26223;&amp;#12290;&amp;#24744;&amp;#33509;&amp;#24819;&amp;#23545;&amp;#20013;&amp;#22269;&amp;#36895;&amp;#20923;&amp;#3913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11/28-245340.html"&gt;&lt;span&gt;&lt;span&gt;&amp;#36895;&amp;#20923;&amp;#39135;&amp;#21697;&lt;/span&gt;&lt;/span&gt;&lt;/a&gt;&lt;/u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5;&amp;#20923;&amp;#39135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5;&amp;#20923;&amp;#39135;&amp;#21697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5;&amp;#20923;&amp;#39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95;&amp;#20923;&amp;#39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5;&amp;#20923;&amp;#39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6895;&amp;#20923;&amp;#39135;&amp;#2169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895;&amp;#20923;&amp;#39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35;&amp;#21697;&amp;#34892;&amp;#19994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895;&amp;#20923;&amp;#39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6895;&amp;#20923;&amp;#35843;&amp;#21046;&amp;#39135;&amp;#2169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895;&amp;#20923;&amp;#38754;&amp;#31859;&amp;#39135;&amp;#2169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9135;&amp;#21697;&amp;#23433;&amp;#20840;&amp;#22269;&amp;#23478;&amp;#26631;&amp;#20934;&amp;#36895;&amp;#20923;&amp;#38754;&amp;#31859;&amp;#21046;&amp;#2169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895;&amp;#20923;&amp;#39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78;&amp;#39135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6895;&amp;#20923;&amp;#39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95;&amp;#20923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5;&amp;#20923;&amp;#39135;&amp;#2169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95;&amp;#20923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5;&amp;#20923;&amp;#39135;&amp;#2169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895;&amp;#20923;&amp;#39135;&amp;#2169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95;&amp;#20923;&amp;#39135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95;&amp;#20923;&amp;#39135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895;&amp;#20923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95;&amp;#20923;&amp;#39135;&amp;#21697;&amp;#34892;&amp;#19994;&amp;#19978;&amp;#28216;-&amp;#21407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407;&amp;#26448;&amp;#2600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407;&amp;#26448;&amp;#26009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95;&amp;#20923;&amp;#39135;&amp;#21697;&amp;#34892;&amp;#19994;&amp;#19979;&amp;#28216;-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621;&amp;#27665;&amp;#20154;&amp;#22343;&amp;#36895;&amp;#20923;&amp;#39135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895;&amp;#20923;&amp;#39135;&amp;#21697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8040;&amp;#36153;&amp;#21319;&amp;#32423;&amp;#19979;&amp;#30340;&amp;#36895;&amp;#20923;&amp;#39135;&amp;#21697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6895;&amp;#20923;&amp;#39135;&amp;#21697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0919;&amp;#38142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919;&amp;#38142;&amp;#29289;&amp;#279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20919;&amp;#38142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20919;&amp;#38142;&amp;#29289;&amp;#27969;&amp;#21457;&amp;#23637;&amp;#23545;&amp;#36895;&amp;#20923;&amp;#39135;&amp;#2169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6895;&amp;#20923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36895;&amp;#2092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6895;&amp;#2092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6895;&amp;#20923;&amp;#39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6895;&amp;#20923;&amp;#39135;&amp;#21697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36895;&amp;#20923;&amp;#39135;&amp;#21697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6895;&amp;#20923;&amp;#39135;&amp;#21697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6895;&amp;#20923;&amp;#39135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6895;&amp;#20923;&amp;#39135;&amp;#21697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36895;&amp;#20923;&amp;#39135;&amp;#21697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6895;&amp;#20923;&amp;#39135;&amp;#21697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6895;&amp;#20923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6895;&amp;#20923;&amp;#39135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6895;&amp;#20923;&amp;#39135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6895;&amp;#20923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95;&amp;#20923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95;&amp;#20923;&amp;#39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95;&amp;#20923;&amp;#39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95;&amp;#20923;&amp;#39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6895;&amp;#2092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6895;&amp;#20923;&amp;#39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6895;&amp;#20923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6895;&amp;#20923;&amp;#39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6895;&amp;#20923;&amp;#39135;&amp;#21697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54;&amp;#36895;&amp;#20923;&amp;#39135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0135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135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44;&amp;#20135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43;&amp;#29702;&amp;#31867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4335;&amp;#28857;&amp;#24515;&amp;#31867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779;&amp;#38149;&amp;#35843;&amp;#26009;&amp;#31867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065;&amp;#38754;&amp;#27833;&amp;#28856;&amp;#31867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957;&amp;#28857;&amp;#28857;&amp;#24515;&amp;#31867;&amp;#36895;&amp;#20923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6895;&amp;#20923;&amp;#39135;&amp;#21697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6895;&amp;#20923;&amp;#39135;&amp;#21697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6895;&amp;#20923;&amp;#39135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6895;&amp;#20923;&amp;#39135;&amp;#21697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6895;&amp;#20923;&amp;#39135;&amp;#2169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895;&amp;#20923;&amp;#39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6895;&amp;#20923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6895;&amp;#20923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6895;&amp;#20923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895;&amp;#20923;&amp;#39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6895;&amp;#2092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6895;&amp;#20923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6895;&amp;#20923;&amp;#39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6895;&amp;#20923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95;&amp;#20923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20923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6895;&amp;#20923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6895;&amp;#20923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895;&amp;#20923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6895;&amp;#20923;&amp;#39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6895;&amp;#20923;&amp;#39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6895;&amp;#20923;&amp;#39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6895;&amp;#20923;&amp;#39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6895;&amp;#20923;&amp;#39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amp;#26102;&amp;#20195;&amp;#36895;&amp;#20923;&amp;#39135;&amp;#21697;&amp;#20225;&amp;#19994;&amp;#33829;&amp;#381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amp;#26102;&amp;#20195;&amp;#36895;&amp;#20923;&amp;#39135;&amp;#21697;&amp;#20225;&amp;#19994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114;&amp;#32852;&amp;#32593;&amp;#26102;&amp;#20195;&amp;#35910;&amp;#33104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6895;&amp;#20923;&amp;#39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6895;&amp;#20923;&amp;#39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20923;&amp;#39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20923;&amp;#39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20923;&amp;#39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895;&amp;#20923;&amp;#39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6895;&amp;#2092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6895;&amp;#20923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95;&amp;#20923;&amp;#39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95;&amp;#20923;&amp;#39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95;&amp;#20923;&amp;#39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6895;&amp;#20923;&amp;#39135;&amp;#21697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6895;&amp;#20923;&amp;#39135;&amp;#21697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6895;&amp;#20923;&amp;#39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6895;&amp;#20923;&amp;#39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6895;&amp;#20923;&amp;#39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6895;&amp;#20923;&amp;#39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895;&amp;#20923;&amp;#39135;&amp;#21697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95;&amp;#20923;&amp;#39135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95;&amp;#20923;&amp;#39135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95;&amp;#20923;&amp;#39135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95;&amp;#20923;&amp;#39135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95;&amp;#20923;&amp;#39135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895;&amp;#20923;&amp;#39135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895;&amp;#20923;&amp;#39135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895;&amp;#20923;&amp;#39135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895;&amp;#20923;&amp;#39135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95;&amp;#20923;&amp;#39135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6895;&amp;#20923;&amp;#39135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95;&amp;#20923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6895;&amp;#20923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95;&amp;#20923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95;&amp;#20923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95;&amp;#20923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95;&amp;#20923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95;&amp;#20923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95;&amp;#20923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95;&amp;#20923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95;&amp;#20923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6895;&amp;#20923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6895;&amp;#20923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6895;&amp;#20923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6895;&amp;#20923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6895;&amp;#20923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6895;&amp;#20923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6895;&amp;#20923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6895;&amp;#20923;&amp;#39135;&amp;#2169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895;&amp;#20923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7;&amp;#20840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073;&amp;#24030;&amp;#24605;&amp;#24565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24800;&amp;#21457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119;&amp;#24314;&amp;#23433;&amp;#20117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023;&amp;#27427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1119;&amp;#24314;&amp;#28023;&amp;#22777;&amp;#39135;&amp;#21697;&amp;#39278;&amp;#2600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20116;&amp;#20016;&amp;#20919;&amp;#3913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1185;&amp;#36842;&amp;#39135;&amp;#2169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827;&amp;#21335;&amp;#21452;&amp;#27719;&amp;#25237;&amp;#36164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7325;&amp;#24198;&amp;#25096;&amp;#20113;&amp;#27779;&amp;#32593;&amp;#324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6895;&amp;#20923;&amp;#39135;&amp;#21697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6895;&amp;#20923;&amp;#39135;&amp;#21697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6895;&amp;#20923;&amp;#39135;&amp;#21697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6895;&amp;#20923;&amp;#39135;&amp;#21697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6895;&amp;#20923;&amp;#39135;&amp;#21697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6895;&amp;#20923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6895;&amp;#20923;&amp;#39135;&amp;#21697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6895;&amp;#20923;&amp;#39135;&amp;#21697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6895;&amp;#20923;&amp;#39135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95;&amp;#20923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6895;&amp;#20923;&amp;#39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6895;&amp;#20923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6895;&amp;#20923;&amp;#39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6895;&amp;#20923;&amp;#39135;&amp;#21697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6895;&amp;#20923;&amp;#39135;&amp;#21697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6895;&amp;#20923;&amp;#39135;&amp;#2169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6895;&amp;#20923;&amp;#39135;&amp;#21697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6895;&amp;#20923;&amp;#39135;&amp;#21697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6895;&amp;#20923;&amp;#39135;&amp;#21697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6895;&amp;#20923;&amp;#39135;&amp;#21697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6895;&amp;#20923;&amp;#39135;&amp;#21697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6895;&amp;#20923;&amp;#39135;&amp;#21697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6895;&amp;#20923;&amp;#39135;&amp;#21697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6895;&amp;#20923;&amp;#39135;&amp;#21697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95;&amp;#20923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6895;&amp;#20923;&amp;#39135;&amp;#21697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20923;&amp;#39135;&amp;#21697;&amp;#2022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+&amp;#36895;&amp;#20923;&amp;#39135;&amp;#2169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0114;&amp;#32852;&amp;#32593;&amp;#24179;&amp;#21488;&amp;#36895;&amp;#20923;&amp;#39135;&amp;#21697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5;&amp;#20923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5;&amp;#20923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39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39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95;&amp;#20923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95;&amp;#20923;&amp;#39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95;&amp;#20923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39135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5;&amp;#20923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