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烧烤配料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3;&amp;#28900;&amp;#37197;&amp;#2600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3;&amp;#28900;&amp;#37197;&amp;#2600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3/201701/17-224178.html"&gt;&lt;span&gt;&lt;span&gt;&amp;#28903;&amp;#28900;&amp;#37197;&amp;#26009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903;&amp;#28900;&amp;#37197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903;&amp;#28900;&amp;#37197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903;&amp;#28900;&amp;#37197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903;&amp;#28900;&amp;#37197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903;&amp;#28900;&amp;#37197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903;&amp;#28900;&amp;#37197;&amp;#2600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903;&amp;#28900;&amp;#37197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903;&amp;#28900;&amp;#37197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903;&amp;#28900;&amp;#3719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903;&amp;#28900;&amp;#37197;&amp;#2600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8903;&amp;#28900;&amp;#37197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903;&amp;#28900;&amp;#37197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903;&amp;#28900;&amp;#37197;&amp;#2600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903;&amp;#28900;&amp;#37197;&amp;#2600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903;&amp;#28900;&amp;#37197;&amp;#2600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8903;&amp;#28900;&amp;#37197;&amp;#2600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903;&amp;#28900;&amp;#37197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903;&amp;#28900;&amp;#37197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903;&amp;#28900;&amp;#37197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903;&amp;#28900;&amp;#37197;&amp;#2600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903;&amp;#28900;&amp;#37197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903;&amp;#28900;&amp;#37197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8903;&amp;#28900;&amp;#37197;&amp;#2600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903;&amp;#28900;&amp;#37197;&amp;#2600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903;&amp;#28900;&amp;#37197;&amp;#2600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903;&amp;#28900;&amp;#37197;&amp;#2600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903;&amp;#28900;&amp;#37197;&amp;#2600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8903;&amp;#28900;&amp;#37197;&amp;#2600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903;&amp;#28900;&amp;#37197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903;&amp;#28900;&amp;#37197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903;&amp;#28900;&amp;#37197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903;&amp;#28900;&amp;#37197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903;&amp;#28900;&amp;#37197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8903;&amp;#28900;&amp;#37197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8903;&amp;#28900;&amp;#37197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8903;&amp;#28900;&amp;#37197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8903;&amp;#28900;&amp;#37197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8903;&amp;#28900;&amp;#3719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8903;&amp;#28900;&amp;#37197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8903;&amp;#28900;&amp;#37197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8903;&amp;#28900;&amp;#37197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8903;&amp;#28900;&amp;#37197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8903;&amp;#28900;&amp;#3719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8903;&amp;#28900;&amp;#37197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8903;&amp;#28900;&amp;#37197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8903;&amp;#28900;&amp;#37197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8903;&amp;#28900;&amp;#37197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8903;&amp;#28900;&amp;#3719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8903;&amp;#28900;&amp;#37197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8903;&amp;#28900;&amp;#37197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8903;&amp;#28900;&amp;#37197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8903;&amp;#28900;&amp;#37197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8903;&amp;#28900;&amp;#37197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8903;&amp;#28900;&amp;#37197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903;&amp;#28900;&amp;#37197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903;&amp;#28900;&amp;#37197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903;&amp;#28900;&amp;#37197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903;&amp;#28900;&amp;#37197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903;&amp;#28900;&amp;#37197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903;&amp;#28900;&amp;#37197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8903;&amp;#28900;&amp;#37197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8903;&amp;#28900;&amp;#37197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8903;&amp;#28900;&amp;#37197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8903;&amp;#28900;&amp;#37197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903;&amp;#28900;&amp;#37197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903;&amp;#28900;&amp;#37197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903;&amp;#28900;&amp;#37197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903;&amp;#28900;&amp;#37197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903;&amp;#28900;&amp;#37197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903;&amp;#28900;&amp;#37197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8903;&amp;#28900;&amp;#37197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lt;/strong&gt;&lt;strong&gt;&amp;#28903;&amp;#28900;&amp;#37197;&amp;#2600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8903;&amp;#28900;&amp;#37197;&amp;#2600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8903;&amp;#28900;&amp;#37197;&amp;#2600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8903;&amp;#28900;&amp;#37197;&amp;#2600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8903;&amp;#28900;&amp;#37197;&amp;#260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8903;&amp;#28900;&amp;#37197;&amp;#260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8903;&amp;#28900;&amp;#37197;&amp;#260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8903;&amp;#28900;&amp;#37197;&amp;#260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8903;&amp;#28900;&amp;#37197;&amp;#2600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8903;&amp;#28900;&amp;#37197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8903;&amp;#28900;&amp;#37197;&amp;#260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903;&amp;#28900;&amp;#37197;&amp;#260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903;&amp;#28900;&amp;#37197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903;&amp;#28900;&amp;#37197;&amp;#260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903;&amp;#28900;&amp;#37197;&amp;#260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8903;&amp;#28900;&amp;#37197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8903;&amp;#28900;&amp;#37197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903;&amp;#28900;&amp;#37197;&amp;#260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903;&amp;#28900;&amp;#37197;&amp;#260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903;&amp;#28900;&amp;#37197;&amp;#260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8903;&amp;#28900;&amp;#37197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8903;&amp;#28900;&amp;#37197;&amp;#260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8903;&amp;#28900;&amp;#37197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8903;&amp;#28900;&amp;#37197;&amp;#260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903;&amp;#28900;&amp;#37197;&amp;#2600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903;&amp;#28900;&amp;#37197;&amp;#260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8903;&amp;#28900;&amp;#37197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8903;&amp;#28900;&amp;#37197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903;&amp;#28900;&amp;#37197;&amp;#260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8903;&amp;#28900;&amp;#37197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8903;&amp;#28900;&amp;#37197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903;&amp;#28900;&amp;#37197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903;&amp;#28900;&amp;#37197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8903;&amp;#28900;&amp;#37197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903;&amp;#28900;&amp;#37197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8903;&amp;#28900;&amp;#37197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8903;&amp;#28900;&amp;#37197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8903;&amp;#28900;&amp;#37197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8903;&amp;#28900;&amp;#37197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903;&amp;#28900;&amp;#37197;&amp;#2600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&lt;/strong&gt;&lt;strong&gt;&amp;#20013;&amp;#22269;&amp;#28903;&amp;#28900;&amp;#37197;&amp;#26009;&amp;#34892;&amp;#19994;&amp;#24212;&amp;#29992;&amp;#39046;&amp;#22495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903;&amp;#28900;&amp;#37197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903;&amp;#28900;&amp;#37197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903;&amp;#28900;&amp;#37197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903;&amp;#28900;&amp;#37197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903;&amp;#28900;&amp;#37197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903;&amp;#28900;&amp;#37197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8903;&amp;#28900;&amp;#37197;&amp;#2600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903;&amp;#28900;&amp;#37197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903;&amp;#28900;&amp;#37197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903;&amp;#28900;&amp;#37197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903;&amp;#28900;&amp;#37197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903;&amp;#28900;&amp;#37197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903;&amp;#28900;&amp;#37197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20013;&amp;#22269;&amp;#28903;&amp;#28900;&amp;#37197;&amp;#26009;&amp;#34892;&amp;#19994;&amp;#31454;&amp;#201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8903;&amp;#28900;&amp;#37197;&amp;#2600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903;&amp;#28900;&amp;#37197;&amp;#2600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8903;&amp;#28900;&amp;#37197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8903;&amp;#28900;&amp;#37197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8903;&amp;#28900;&amp;#37197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8903;&amp;#28900;&amp;#37197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8903;&amp;#28900;&amp;#37197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8903;&amp;#28900;&amp;#37197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8903;&amp;#28900;&amp;#37197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8903;&amp;#28900;&amp;#37197;&amp;#2600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8903;&amp;#28900;&amp;#37197;&amp;#260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8903;&amp;#28900;&amp;#37197;&amp;#260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8903;&amp;#28900;&amp;#37197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903;&amp;#28900;&amp;#37197;&amp;#2600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903;&amp;#28900;&amp;#37197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8903;&amp;#28900;&amp;#37197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8903;&amp;#28900;&amp;#37197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8903;&amp;#28900;&amp;#37197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8903;&amp;#28900;&amp;#37197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8903;&amp;#28900;&amp;#37197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903;&amp;#28900;&amp;#37197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903;&amp;#28900;&amp;#37197;&amp;#2600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903;&amp;#28900;&amp;#37197;&amp;#2600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903;&amp;#28900;&amp;#37197;&amp;#2600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8903;&amp;#28900;&amp;#37197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903;&amp;#28900;&amp;#37197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903;&amp;#28900;&amp;#37197;&amp;#2600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903;&amp;#28900;&amp;#37197;&amp;#2600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903;&amp;#28900;&amp;#37197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8903;&amp;#28900;&amp;#37197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8903;&amp;#28900;&amp;#37197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8903;&amp;#28900;&amp;#37197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8903;&amp;#28900;&amp;#37197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8903;&amp;#28900;&amp;#37197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8903;&amp;#28900;&amp;#37197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8903;&amp;#28900;&amp;#37197;&amp;#26009;&amp;#34892;&amp;#19994;&amp;#25237;&amp;#36164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8903;&amp;#28900;&amp;#37197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8903;&amp;#28900;&amp;#37197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8903;&amp;#28900;&amp;#37197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8903;&amp;#28900;&amp;#37197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8903;&amp;#28900;&amp;#37197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8903;&amp;#28900;&amp;#37197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8903;&amp;#28900;&amp;#37197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8903;&amp;#28900;&amp;#37197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8903;&amp;#28900;&amp;#37197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8903;&amp;#28900;&amp;#37197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8903;&amp;#28900;&amp;#37197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8903;&amp;#28900;&amp;#37197;&amp;#2600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3;&amp;#28900;&amp;#37197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3;&amp;#28900;&amp;#37197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3;&amp;#28900;&amp;#37197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3;&amp;#28900;&amp;#37197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03;&amp;#28900;&amp;#37197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903;&amp;#28900;&amp;#37197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3;&amp;#28900;&amp;#37197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3;&amp;#28900;&amp;#37197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3;&amp;#28900;&amp;#37197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3;&amp;#28900;&amp;#37197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3;&amp;#28900;&amp;#37197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3;&amp;#28900;&amp;#37197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