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南乳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5;&amp;#2008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5;&amp;#2008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11/29-245489.html"&gt;&lt;span&gt;&lt;span&gt;&amp;#21335;&amp;#20083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35;&amp;#2008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35;&amp;#2008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35;&amp;#2008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35;&amp;#2008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335;&amp;#2008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35;&amp;#2008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35;&amp;#200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3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35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35;&amp;#2008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335;&amp;#200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35;&amp;#2008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35;&amp;#2008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335;&amp;#2008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335;&amp;#2008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335;&amp;#2008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35;&amp;#2008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335;&amp;#2008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335;&amp;#2008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335;&amp;#2008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35;&amp;#2008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35;&amp;#2008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335;&amp;#2008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35;&amp;#2008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35;&amp;#2008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35;&amp;#2008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35;&amp;#2008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335;&amp;#2008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35;&amp;#200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35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35;&amp;#200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35;&amp;#200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35;&amp;#200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1335;&amp;#2008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1335;&amp;#20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1335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1335;&amp;#20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1335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1335;&amp;#20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1335;&amp;#20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1335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1335;&amp;#20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1335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1335;&amp;#20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1335;&amp;#20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1335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1335;&amp;#20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1335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1335;&amp;#20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1335;&amp;#200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1335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1335;&amp;#200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1335;&amp;#200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1335;&amp;#200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35;&amp;#2008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35;&amp;#2008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35;&amp;#200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35;&amp;#200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35;&amp;#200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35;&amp;#200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335;&amp;#200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335;&amp;#200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335;&amp;#200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1335;&amp;#2008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35;&amp;#2008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35;&amp;#2008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35;&amp;#2008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35;&amp;#2008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35;&amp;#2008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35;&amp;#2008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335;&amp;#2008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lt;/strong&gt;&lt;strong&gt;&amp;#21335;&amp;#2008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1335;&amp;#2008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1335;&amp;#2008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1335;&amp;#2008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1335;&amp;#2008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1335;&amp;#2008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1335;&amp;#2008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1335;&amp;#2008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1335;&amp;#2008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1335;&amp;#2008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1335;&amp;#2008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35;&amp;#2008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35;&amp;#2008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35;&amp;#2008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35;&amp;#2008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133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1335;&amp;#20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35;&amp;#2008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35;&amp;#2008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35;&amp;#2008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1335;&amp;#2008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1335;&amp;#2008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1335;&amp;#2008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1335;&amp;#2008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35;&amp;#2008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335;&amp;#2008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133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1335;&amp;#20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335;&amp;#2008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335;&amp;#200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335;&amp;#200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35;&amp;#200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335;&amp;#200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335;&amp;#200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35;&amp;#200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335;&amp;#2008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1335;&amp;#2008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1335;&amp;#2008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1335;&amp;#2008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35;&amp;#2008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335;&amp;#2008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35;&amp;#200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335;&amp;#2008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35;&amp;#2008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35;&amp;#2008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35;&amp;#2008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35;&amp;#2008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335;&amp;#2008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35;&amp;#2008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35;&amp;#2008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35;&amp;#2008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35;&amp;#2008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335;&amp;#2008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35;&amp;#2008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35;&amp;#2008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335;&amp;#2008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35;&amp;#2008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1335;&amp;#200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1335;&amp;#2008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1335;&amp;#2008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1335;&amp;#2008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1335;&amp;#2008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1335;&amp;#200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1335;&amp;#2008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1335;&amp;#2008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1335;&amp;#2008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1335;&amp;#2008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1335;&amp;#2008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335;&amp;#2008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35;&amp;#2008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335;&amp;#2008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335;&amp;#2008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35;&amp;#2008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35;&amp;#2008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1335;&amp;#2008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35;&amp;#200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35;&amp;#2008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35;&amp;#2008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35;&amp;#2008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335;&amp;#2008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1335;&amp;#2008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35;&amp;#2008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35;&amp;#2008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35;&amp;#2008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1335;&amp;#2008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1335;&amp;#2008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1335;&amp;#2008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1335;&amp;#2008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1335;&amp;#2008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1335;&amp;#2008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1335;&amp;#20083;&amp;#34892;&amp;#19994;&amp;#25237;&amp;#36164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1335;&amp;#200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1335;&amp;#2008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1335;&amp;#2008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1335;&amp;#2008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1335;&amp;#200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1335;&amp;#200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1335;&amp;#2008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1335;&amp;#200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1335;&amp;#200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1335;&amp;#200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1335;&amp;#200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1335;&amp;#2008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0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08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08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0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3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5;&amp;#20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5;&amp;#200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35;&amp;#200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5;&amp;#200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35;&amp;#200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5;&amp;#2008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35;&amp;#2008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