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木糖醇行业分析及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408;&amp;#31958;&amp;#37255;&amp;#34892;&amp;#19994;&amp;#20998;&amp;#26512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408;&amp;#31958;&amp;#37255;&amp;#34892;&amp;#19994;&amp;#20998;&amp;#26512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7/R0704/201805/03-259986.html"&gt;&lt;span&gt;&lt;span&gt;&amp;#26408;&amp;#31958;&amp;#37255;&lt;/span&gt;&lt;/span&gt;&lt;/a&gt;&lt;/u&gt;&lt;/strong&gt;&lt;strong&gt;&amp;#34892;&amp;#19994;&amp;#30456;&amp;#20851;&amp;#22522;&amp;#30784;&amp;#27010;&amp;#36848;&amp;#21450;&amp;#30740;&amp;#31350;&amp;#26426;&amp;#265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6408;&amp;#31958;&amp;#37255;&amp;#22522;&amp;#3078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6408;&amp;#31958;&amp;#37255;&amp;#29305;&amp;#28857;&amp;#21450;&amp;#24615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6408;&amp;#31958;&amp;#37255;&amp;#30340;&amp;#20851;&amp;#38190;&amp;#2461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6408;&amp;#31958;&amp;#37255;&amp;#30340;&amp;#21407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6408;&amp;#31958;&amp;#37255;&amp;#3034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6408;&amp;#31958;&amp;#37255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4892;&amp;#19994;&amp;#36827;&amp;#208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408;&amp;#31958;&amp;#37255;&amp;#34892;&amp;#19994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1407;&amp;#26009;&amp;#32423;&amp;#26408;&amp;#31958;&amp;#37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9135;&amp;#21697;&amp;#32423;&amp;#26408;&amp;#31958;&amp;#37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7&lt;/strong&gt;&lt;strong&gt;&amp;#24180;&amp;#20013;&amp;#22269;&amp;#26408;&amp;#31958;&amp;#37255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26408;&amp;#31958;&amp;#3725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26408;&amp;#31958;&amp;#3725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4892;&amp;#19994;&amp;#27861;&amp;#3526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39135;&amp;#21697;&amp;#28155;&amp;#21152;&amp;#21058;&amp;#20351;&amp;#29992;&amp;#21355;&amp;#29983;&amp;#26631;&amp;#20934;&amp;#12299;&amp;#65288;GB2760-1996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13;&amp;#22269;&amp;#26408;&amp;#31958;&amp;#3725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013;&amp;#22269;&amp;#26408;&amp;#31958;&amp;#3725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6408;&amp;#31958;&amp;#37255;&amp;#29983;&amp;#20135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1644;&amp;#33073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163;&amp;#23376;&amp;#20132;&amp;#25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6408;&amp;#31958;&amp;#37255;&amp;#29983;&amp;#20135;&amp;#20851;&amp;#38190;&amp;#24037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00;&amp;#3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16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073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163;&amp;#23376;&amp;#20132;&amp;#25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6408;&amp;#31958;&amp;#37255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6408;&amp;#31958;&amp;#37255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6408;&amp;#31958;&amp;#3725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6408;&amp;#31958;&amp;#37255;&amp;#34892;&amp;#19994;&amp;#19978;&amp;#28216;-&amp;#21407;&amp;#26448;&amp;#26009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1407;&amp;#26448;&amp;#2600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1407;&amp;#26448;&amp;#26009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1407;&amp;#26448;&amp;#26009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1407;&amp;#26448;&amp;#26009;&amp;#20379;&amp;#32473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408;&amp;#31958;&amp;#37255;&amp;#34892;&amp;#19994;&amp;#19979;&amp;#28216;-&amp;#39135;&amp;#21697;&amp;#2403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39135;&amp;#21697;&amp;#24037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9135;&amp;#21697;&amp;#24037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39135;&amp;#21697;&amp;#24037;&amp;#19994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39135;&amp;#21697;&amp;#24037;&amp;#19994;&amp;#38656;&amp;#2771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2269;&amp;#38469;&amp;#26408;&amp;#31958;&amp;#37255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2269;&amp;#38469;&amp;#26408;&amp;#31958;&amp;#372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2269;&amp;#38469;&amp;#26408;&amp;#31958;&amp;#372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2269;&amp;#38469;&amp;#26408;&amp;#31958;&amp;#37255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2269;&amp;#38469;&amp;#26408;&amp;#31958;&amp;#37255;&amp;#20027;&amp;#35201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2269;&amp;#38469;&amp;#26408;&amp;#31958;&amp;#37255;&amp;#24066;&amp;#22330;&amp;#38656;&amp;#2771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2269;&amp;#38469;&amp;#26408;&amp;#31958;&amp;#37255;&amp;#24066;&amp;#2233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2269;&amp;#38469;&amp;#26408;&amp;#31958;&amp;#37255;&amp;#24066;&amp;#22330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2269;&amp;#38469;&amp;#26408;&amp;#31958;&amp;#37255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2269;&amp;#38469;&amp;#21306;&amp;#22495;&amp;#26408;&amp;#31958;&amp;#37255;&amp;#34892;&amp;#1999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7431;&amp;#2795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2654;&amp;#222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6085;&amp;#3888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2018-2024&amp;#24180;&amp;#22269;&amp;#38469;&amp;#26408;&amp;#31958;&amp;#37255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2269;&amp;#38469;&amp;#26408;&amp;#31958;&amp;#3725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2269;&amp;#38469;&amp;#26408;&amp;#31958;&amp;#37255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2269;&amp;#38469;&amp;#26408;&amp;#31958;&amp;#37255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4-2017&lt;/strong&gt;&lt;strong&gt;&amp;#24180;&amp;#20013;&amp;#22269;&amp;#26408;&amp;#31958;&amp;#37255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6408;&amp;#31958;&amp;#3725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6408;&amp;#31958;&amp;#3725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6408;&amp;#31958;&amp;#3725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6408;&amp;#31958;&amp;#3725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6408;&amp;#31958;&amp;#372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302;&amp;#32858;&amp;#26408;&amp;#31958;&amp;#22312;&amp;#39282;&amp;#26009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302;&amp;#32858;&amp;#26408;&amp;#31958;&amp;#22312;&amp;#26524;&amp;#33071;&amp;#34588;&amp;#39279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302;&amp;#32858;&amp;#26408;&amp;#31958;&amp;#40481;&amp;#39282;&amp;#26009;&amp;#20013;&amp;#30340;&amp;#24212;&amp;#2999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6408;&amp;#31958;&amp;#37255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9135;&amp;#21697;&amp;#32423;&amp;#26408;&amp;#31958;&amp;#372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39282;&amp;#26009;&amp;#32423;&amp;#26408;&amp;#31958;&amp;#372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0013;&amp;#22269;&amp;#26408;&amp;#31958;&amp;#37255;&amp;#34892;&amp;#19994;&amp;#21457;&amp;#23637;&amp;#38382;&amp;#39064;&amp;#2145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0013;&amp;#22269;&amp;#26408;&amp;#31958;&amp;#37255;&amp;#34892;&amp;#19994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0013;&amp;#22269;&amp;#26408;&amp;#31958;&amp;#37255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20013;&amp;#22269;&amp;#26408;&amp;#31958;&amp;#37255;&amp;#34892;&amp;#19994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6408;&amp;#31958;&amp;#37255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6408;&amp;#31958;&amp;#37255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014-2017&amp;#24180;&amp;#20013;&amp;#22269;&amp;#26408;&amp;#31958;&amp;#37255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2014-2017&amp;#24180;&amp;#20013;&amp;#22269;&amp;#26408;&amp;#31958;&amp;#37255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7&amp;#24180;&amp;#20013;&amp;#22269;&amp;#26408;&amp;#31958;&amp;#3725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26408;&amp;#31958;&amp;#37255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2014-2017&amp;#24180;&amp;#20013;&amp;#22269;&amp;#26408;&amp;#31958;&amp;#372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018-2024&amp;#24180;&amp;#20013;&amp;#22269;&amp;#26408;&amp;#31958;&amp;#372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0013;&amp;#22269;&amp;#26408;&amp;#31958;&amp;#37255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0013;&amp;#22269;&amp;#26408;&amp;#31958;&amp;#37255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26408;&amp;#31958;&amp;#37255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6408;&amp;#31958;&amp;#37255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0013;&amp;#22269;&amp;#26408;&amp;#31958;&amp;#37255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26408;&amp;#31958;&amp;#37255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6408;&amp;#31958;&amp;#37255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7&lt;/strong&gt;&lt;strong&gt;&amp;#24180;&amp;#20013;&amp;#22269;&amp;#26408;&amp;#31958;&amp;#37255;&amp;#30456;&amp;#20851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39135;&amp;#21697;&amp;#21450;&amp;#39282;&amp;#26009;&amp;#28155;&amp;#21152;&amp;#21058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39135;&amp;#21697;&amp;#21450;&amp;#39282;&amp;#26009;&amp;#28155;&amp;#21152;&amp;#21058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840;&amp;#22269;&amp;#39135;&amp;#21697;&amp;#21450;&amp;#39282;&amp;#26009;&amp;#21152;&amp;#24037;&amp;#19994;&amp;#20225;&amp;#19994;&amp;#25968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9135;&amp;#21697;&amp;#21046;&amp;#36896;&amp;#19994;&amp;#19971;&amp;#22823;&amp;#21306;&amp;#20225;&amp;#19994;&amp;#20010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9282;&amp;#26009;&amp;#21152;&amp;#24037;&amp;#19994;&amp;#19971;&amp;#22823;&amp;#21306;&amp;#20225;&amp;#19994;&amp;#20010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39135;&amp;#21697;&amp;#21450;&amp;#39282;&amp;#26009;&amp;#28155;&amp;#21152;&amp;#21058;&amp;#21046;&amp;#36896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0013;&amp;#22269;&amp;#39135;&amp;#21697;&amp;#21450;&amp;#39282;&amp;#26009;&amp;#28155;&amp;#21152;&amp;#21058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20013;&amp;#22269;&amp;#39135;&amp;#21697;&amp;#21450;&amp;#39282;&amp;#26009;&amp;#28155;&amp;#21152;&amp;#21058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39135;&amp;#21697;&amp;#21046;&amp;#36896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39282;&amp;#26009;&amp;#21152;&amp;#24037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6408;&amp;#31958;&amp;#37255;&amp;#34892;&amp;#19994;&amp;#28040;&amp;#36153;&amp;#24066;&amp;#223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6408;&amp;#31958;&amp;#37255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6408;&amp;#31958;&amp;#37255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6408;&amp;#31958;&amp;#37255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6408;&amp;#31958;&amp;#37255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6408;&amp;#31958;&amp;#37255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6408;&amp;#31958;&amp;#37255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6408;&amp;#31958;&amp;#37255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6408;&amp;#31958;&amp;#37255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6408;&amp;#31958;&amp;#37255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6408;&amp;#31958;&amp;#37255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26408;&amp;#31958;&amp;#37255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6408;&amp;#31958;&amp;#37255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26408;&amp;#31958;&amp;#3725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6408;&amp;#31958;&amp;#37255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6408;&amp;#31958;&amp;#37255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6408;&amp;#31958;&amp;#37255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6408;&amp;#31958;&amp;#37255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6408;&amp;#31958;&amp;#37255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6408;&amp;#31958;&amp;#37255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6408;&amp;#31958;&amp;#37255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6408;&amp;#31958;&amp;#37255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6408;&amp;#31958;&amp;#37255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26408;&amp;#31958;&amp;#37255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6408;&amp;#31958;&amp;#37255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6408;&amp;#31958;&amp;#37255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6408;&amp;#31958;&amp;#37255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6408;&amp;#31958;&amp;#37255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26408;&amp;#31958;&amp;#37255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0013;&amp;#22269;&amp;#26408;&amp;#31958;&amp;#37255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6408;&amp;#31958;&amp;#37255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3665;&amp;#19996;&amp;#40857;&amp;#21147;&amp;#29983;&amp;#29289;&amp;#31185;&amp;#2521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3665;&amp;#19996;&amp;#31119;&amp;#30000;&amp;#33647;&amp;#19994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7993;&amp;#27743;&amp;#21326;&amp;#24247;&amp;#33647;&amp;#19994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19971;&amp;#21488;&amp;#27827;&amp;#24066;&amp;#27859;&amp;#36784;&amp;#26408;&amp;#31958;&amp;#37255;&amp;#26377;&amp;#38480;&amp;#36131;&amp;#2021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869;&amp;#33945;&amp;#21476;&amp;#27946;&amp;#28304;&amp;#31958;&amp;#19994;&amp;#26377;&amp;#38480;&amp;#36131;&amp;#2021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8654;&amp;#38451;&amp;#24066;&amp;#40527;&amp;#31243;&amp;#21270;&amp;#24037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7827;&amp;#21335;&amp;#30427;&amp;#30408;&amp;#39135;&amp;#21697;&amp;#31185;&amp;#25216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23665;&amp;#19996;&amp;#21327;&amp;#21147;&amp;#29983;&amp;#29289;&amp;#31185;&amp;#25216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20048;&amp;#20141;&amp;#21439;&amp;#22885;&amp;#32724;&amp;#26408;&amp;#31958;&amp;#37255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21776;&amp;#20256;&amp;#29983;&amp;#29289;&amp;#31185;&amp;#25216;&amp;#65288;&amp;#21414;&amp;#38376;&amp;#65289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6408;&amp;#31958;&amp;#37255;&amp;#34892;&amp;#19994;&amp;#21457;&amp;#23637;&amp;#36235;&amp;#21183;&amp;#19982;&amp;#25237;&amp;#36164;&amp;#26426;&amp;#2025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013;&amp;#22269;&amp;#26408;&amp;#31958;&amp;#37255;&amp;#34892;&amp;#19994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013;&amp;#22269;&amp;#26408;&amp;#31958;&amp;#37255;&amp;#34892;&amp;#19994;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013;&amp;#22269;&amp;#26408;&amp;#31958;&amp;#37255;&amp;#34892;&amp;#19994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013;&amp;#22269;&amp;#26408;&amp;#31958;&amp;#3725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013;&amp;#22269;&amp;#26408;&amp;#31958;&amp;#37255;&amp;#34892;&amp;#19994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013;&amp;#22269;&amp;#26408;&amp;#31958;&amp;#37255;&amp;#34892;&amp;#19994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013;&amp;#22269;&amp;#26408;&amp;#31958;&amp;#37255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6408;&amp;#31958;&amp;#37255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013;&amp;#22269;&amp;#26408;&amp;#31958;&amp;#37255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0013;&amp;#22269;&amp;#26408;&amp;#31958;&amp;#3725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013;&amp;#22269;&amp;#26408;&amp;#31958;&amp;#3725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6408;&amp;#31958;&amp;#37255;&amp;#34892;&amp;#19994;&amp;#25237;&amp;#36164;&amp;#20998;&amp;#26512;&amp;#19982;&amp;#39118;&amp;#38505;&amp;#35268;&amp;#3699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0013;&amp;#22269;&amp;#26408;&amp;#31958;&amp;#37255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0013;&amp;#22269;&amp;#26408;&amp;#31958;&amp;#37255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0013;&amp;#22269;&amp;#26408;&amp;#31958;&amp;#37255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19978;&amp;#28216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0013;&amp;#22269;&amp;#26408;&amp;#31958;&amp;#37255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26408;&amp;#31958;&amp;#37255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26408;&amp;#31958;&amp;#37255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6408;&amp;#31958;&amp;#37255;&amp;#34892;&amp;#19994;&amp;#30408;&amp;#21033;&amp;#27169;&amp;#24335;&amp;#19982;&amp;#25237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13.1&lt;/strong&gt;&lt;strong&gt;&amp;#22269;&amp;#22806;&amp;#26408;&amp;#31958;&amp;#37255;&amp;#34892;&amp;#19994;&amp;#25237;&amp;#36164;&amp;#29616;&amp;#29366;&amp;#21450;&amp;#32463;&amp;#33829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2659;&amp;#22806;&amp;#26408;&amp;#31958;&amp;#37255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2269;&amp;#22806;&amp;#25237;&amp;#36164;&amp;#26032;&amp;#36235;&amp;#2118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0013;&amp;#22269;&amp;#26408;&amp;#31958;&amp;#37255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4892;&amp;#19994;&amp;#21019;&amp;#26032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0013;&amp;#22269;&amp;#26408;&amp;#31958;&amp;#37255;&amp;#34892;&amp;#19994;&amp;#25237;&amp;#3616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4892;&amp;#19994;&amp;#25237;&amp;#36164;&amp;#21487;&amp;#34892;&amp;#24615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08;&amp;#31958;&amp;#37255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08;&amp;#31958;&amp;#3725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08;&amp;#31958;&amp;#3725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408;&amp;#31958;&amp;#372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408;&amp;#31958;&amp;#372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408;&amp;#31958;&amp;#37255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408;&amp;#31958;&amp;#37255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408;&amp;#31958;&amp;#37255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408;&amp;#31958;&amp;#37255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408;&amp;#31958;&amp;#37255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408;&amp;#31958;&amp;#37255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408;&amp;#31958;&amp;#3725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408;&amp;#31958;&amp;#3725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408;&amp;#31958;&amp;#3725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408;&amp;#31958;&amp;#37255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408;&amp;#31958;&amp;#37255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9135;&amp;#21697;&amp;#24037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9135;&amp;#21697;&amp;#24037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9282;&amp;#26009;&amp;#24037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9282;&amp;#26009;&amp;#24037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408;&amp;#31958;&amp;#37255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408;&amp;#31958;&amp;#3725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408;&amp;#31958;&amp;#37255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408;&amp;#31958;&amp;#37255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408;&amp;#31958;&amp;#37255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408;&amp;#31958;&amp;#3725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