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保温材料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20445;&amp;#28201;&amp;#26448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20445;&amp;#28201;&amp;#26448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1457;&amp;#23637;&amp;#65292;&amp;#20445;&amp;#28201;&amp;#26448;&amp;#26009;&amp;#30340;&amp;#20986;&amp;#21475;&amp;#37327;&amp;#36880;&amp;#28176;&amp;#19978;&amp;#28072;&amp;#65292;&amp;#20027;&amp;#35201;&amp;#26159;&amp;#24314;&amp;#31569;&amp;#20445;&amp;#28201;&amp;#26448;&amp;#26009;&amp;#20135;&amp;#21697;&amp;#65292;&amp;#19981;&amp;#20294;&amp;#22806;&amp;#22681;&amp;#20445;&amp;#28201;&amp;#26448;&amp;#26009;&amp;#20135;&amp;#21697;&amp;#12289;&amp;#27233;&amp;#33014;&amp;#20445;&amp;#28201;&amp;#26448;&amp;#26009;&amp;#20135;&amp;#21697;&amp;#31561;&amp;#20256;&amp;#32479;&amp;#30340;&amp;#20986;&amp;#21475;&amp;#22823;&amp;#31867;&amp;#20135;&amp;#21697;&amp;#22686;&amp;#24133;&amp;#24456;&amp;#39640;&amp;#65292;&amp;#20197;&amp;#21069;&amp;#20986;&amp;#21475;&amp;#27604;&amp;#37325;&amp;#19981;&amp;#22823;&amp;#30340;&amp;#32858;&amp;#27688;&amp;#37231;&amp;#20445;&amp;#28201;&amp;#26448;&amp;#26009;&amp;#20135;&amp;#21697;&amp;#21644;&amp;#21457;&amp;#27873;&amp;#20445;&amp;#28201;&amp;#26448;&amp;#26009;&amp;#20135;&amp;#21697;&amp;#30340;&amp;#20986;&amp;#21475;&amp;#22686;&amp;#36895;&amp;#20134;&amp;#21313;&amp;#20998;&amp;#26126;&amp;#26174;&amp;#12290;&amp;#24040;&amp;#22823;&amp;#30340;&amp;#24066;&amp;#22330;&amp;#21644;&amp;#20013;&amp;#24515;&amp;#22320;&amp;#20301;&amp;#24341;&amp;#21147;&amp;#23558;&amp;#36827;&amp;#19968;&amp;#27493;&amp;#21560;&amp;#24341;&amp;#20445;&amp;#28201;&amp;#26448;&amp;#26009;&amp;#36328;&amp;#22269;&amp;#20844;&amp;#21496;&amp;#21046;&amp;#36896;&amp;#20013;&amp;#24515;&amp;#21521;&amp;#20013;&amp;#22269;&amp;#30340;&amp;#36716;&amp;#31227;&amp;#12290;&amp;#20013;&amp;#22269;&amp;#24066;&amp;#22330;&amp;#36973;&amp;#21040;&amp;#19990;&amp;#30028;&amp;#20445;&amp;#28201;&amp;#26448;&amp;#26009;&amp;#34892;&amp;#19994;&amp;#30340;&amp;#34453;&amp;#39135;&amp;#12290;&amp;#25552;&amp;#21319;&amp;#25105;&amp;#22269;&amp;#25972;&amp;#20010;&amp;#20445;&amp;#28201;&amp;#26448;&amp;#26009;&amp;#20135;&amp;#19994;&amp;#30340;&amp;#31454;&amp;#20105;&amp;#21147;&amp;#65292;&amp;#38656;&amp;#35201;&amp;#20174;&amp;#28304;&amp;#22836;&amp;#19978;&amp;#21152;&amp;#24378;&amp;#22269;&amp;#20869;&amp;#36164;&amp;#28304;&amp;#20445;&amp;#38556;&amp;#65292;&amp;#20808;&amp;#20174;&amp;#22269;&amp;#20869;&amp;#24066;&amp;#22330;&amp;#20570;&amp;#36215;&amp;#65292;&amp;#20174;&amp;#22522;&amp;#30784;&amp;#20570;&amp;#36215;&amp;#65292;&amp;#33258;&amp;#24049;&amp;#25484;&amp;#25569;&amp;#20102;&amp;#20027;&amp;#21160;&amp;#26435;&amp;#65292;&amp;#25165;&amp;#33021;&amp;#36991;&amp;#20813;&amp;#21463;&amp;#21046;&amp;#20110;&amp;#20154;&amp;#30340;&amp;#23616;&amp;#38754;&amp;#38271;&amp;#26399;&amp;#25345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27688;&amp;#37231;&amp;#20445;&amp;#28201;&amp;#26448;&amp;#26009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amp;#32858;&amp;#27688;&amp;#37231;&lt;u&gt;&lt;a href="http://www.chinairr.org/report/R02/R0202/201805/08-260382.html"&gt;&lt;span&gt;&lt;span&gt;&amp;#20445;&amp;#28201;&amp;#26448;&amp;#26009;&lt;/span&gt;&lt;/span&gt;&lt;/a&gt;&lt;/u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2858;&amp;#27688;&amp;#37231;&amp;#20445;&amp;#28201;&amp;#26448;&amp;#2600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2013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2013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858;&amp;#27688;&amp;#37231;&amp;#20445;&amp;#28201;&amp;#26448;&amp;#26009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858;&amp;#27688;&amp;#37231;&amp;#20445;&amp;#28201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858;&amp;#27688;&amp;#37231;&amp;#20445;&amp;#28201;&amp;#26448;&amp;#26009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2858;&amp;#27688;&amp;#37231;&amp;#20445;&amp;#28201;&amp;#2644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2858;&amp;#27688;&amp;#37231;&amp;#20445;&amp;#28201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2858;&amp;#27688;&amp;#37231;&amp;#20445;&amp;#28201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amp;#24180;&amp;#20013;&amp;#22269;&amp;#32858;&amp;#27688;&amp;#37231;&amp;#20445;&amp;#28201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32858;&amp;#27688;&amp;#37231;&amp;#20445;&amp;#28201;&amp;#26448;&amp;#2600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858;&amp;#27688;&amp;#37231;&amp;#20445;&amp;#28201;&amp;#26448;&amp;#2600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2858;&amp;#27688;&amp;#37231;&amp;#20445;&amp;#28201;&amp;#2644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858;&amp;#27688;&amp;#37231;&amp;#20445;&amp;#28201;&amp;#26448;&amp;#26009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27688;&amp;#37231;&amp;#20445;&amp;#28201;&amp;#26448;&amp;#2600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858;&amp;#27688;&amp;#37231;&amp;#20445;&amp;#28201;&amp;#26448;&amp;#2600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2858;&amp;#27688;&amp;#37231;&amp;#20445;&amp;#28201;&amp;#26448;&amp;#2600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2858;&amp;#27688;&amp;#37231;&amp;#20445;&amp;#28201;&amp;#26448;&amp;#2600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2858;&amp;#27688;&amp;#37231;&amp;#20445;&amp;#28201;&amp;#26448;&amp;#2600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32858;&amp;#27688;&amp;#37231;&amp;#20445;&amp;#28201;&amp;#26448;&amp;#2600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2858;&amp;#27688;&amp;#37231;&amp;#20445;&amp;#28201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32858;&amp;#27688;&amp;#37231;&amp;#20445;&amp;#28201;&amp;#26448;&amp;#2600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32858;&amp;#27688;&amp;#37231;&amp;#20445;&amp;#2820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58;&amp;#27688;&amp;#37231;&amp;#20445;&amp;#28201;&amp;#26448;&amp;#2600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32858;&amp;#27688;&amp;#37231;&amp;#20445;&amp;#28201;&amp;#26448;&amp;#2600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32858;&amp;#27688;&amp;#37231;&amp;#20445;&amp;#28201;&amp;#26448;&amp;#2600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32858;&amp;#27688;&amp;#37231;&amp;#20445;&amp;#28201;&amp;#26448;&amp;#2600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27688;&amp;#37231;&amp;#20445;&amp;#28201;&amp;#26448;&amp;#2600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2858;&amp;#27688;&amp;#37231;&amp;#20445;&amp;#28201;&amp;#26448;&amp;#2600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2858;&amp;#27688;&amp;#37231;&amp;#20445;&amp;#28201;&amp;#26448;&amp;#2600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2858;&amp;#27688;&amp;#37231;&amp;#20445;&amp;#28201;&amp;#26448;&amp;#2600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32858;&amp;#27688;&amp;#37231;&amp;#20445;&amp;#28201;&amp;#26448;&amp;#2600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32858;&amp;#27688;&amp;#37231;&amp;#20445;&amp;#28201;&amp;#26448;&amp;#2600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2858;&amp;#27688;&amp;#37231;&amp;#20445;&amp;#28201;&amp;#26448;&amp;#2600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105;&amp;#22269;&amp;#32858;&amp;#27688;&amp;#37231;&amp;#20445;&amp;#28201;&amp;#26448;&amp;#2600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5105;&amp;#22269;&amp;#32858;&amp;#27688;&amp;#37231;&amp;#20445;&amp;#28201;&amp;#26448;&amp;#2600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5105;&amp;#22269;&amp;#32858;&amp;#27688;&amp;#37231;&amp;#20445;&amp;#28201;&amp;#26448;&amp;#2600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5105;&amp;#22269;&amp;#32858;&amp;#27688;&amp;#37231;&amp;#20445;&amp;#28201;&amp;#26448;&amp;#2600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5105;&amp;#22269;&amp;#32858;&amp;#27688;&amp;#37231;&amp;#20445;&amp;#28201;&amp;#26448;&amp;#2600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27688;&amp;#37231;&amp;#20445;&amp;#28201;&amp;#26448;&amp;#2600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8;&amp;#27688;&amp;#37231;&amp;#20445;&amp;#28201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 &amp;#32858;&amp;#27688;&amp;#37231;&amp;#20445;&amp;#28201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3545;&amp;#25105;&amp;#22269;&amp;#32858;&amp;#27688;&amp;#37231;&amp;#20445;&amp;#28201;&amp;#26448;&amp;#26009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32858;&amp;#27688;&amp;#37231;&amp;#20445;&amp;#28201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858;&amp;#27688;&amp;#37231;&amp;#20445;&amp;#28201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2858;&amp;#27688;&amp;#37231;&amp;#20445;&amp;#28201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105;&amp;#22269;&amp;#32858;&amp;#27688;&amp;#37231;&amp;#20445;&amp;#28201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32858;&amp;#27688;&amp;#37231;&amp;#20445;&amp;#28201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2858;&amp;#27688;&amp;#37231;&amp;#20445;&amp;#28201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32858;&amp;#27688;&amp;#37231;&amp;#20445;&amp;#28201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2858;&amp;#27688;&amp;#37231;&amp;#20445;&amp;#28201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32858;&amp;#27688;&amp;#37231;&amp;#20445;&amp;#28201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32858;&amp;#27688;&amp;#37231;&amp;#20445;&amp;#28201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2858;&amp;#27688;&amp;#37231;&amp;#20445;&amp;#28201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2858;&amp;#27688;&amp;#37231;&amp;#20445;&amp;#28201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32858;&amp;#27688;&amp;#37231;&amp;#20445;&amp;#28201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2858;&amp;#27688;&amp;#3723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27688;&amp;#37231;&amp;#20445;&amp;#28201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32858;&amp;#27688;&amp;#3723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32858;&amp;#27688;&amp;#3723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32858;&amp;#27688;&amp;#37231;&amp;#20445;&amp;#28201;&amp;#26448;&amp;#2600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32858;&amp;#27688;&amp;#37231;&amp;#20445;&amp;#28201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32858;&amp;#27688;&amp;#37231;&amp;#20445;&amp;#2820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32858;&amp;#27688;&amp;#37231;&amp;#20445;&amp;#28201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32858;&amp;#27688;&amp;#37231;&amp;#20445;&amp;#28201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32858;&amp;#27688;&amp;#37231;&amp;#20445;&amp;#28201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2858;&amp;#27688;&amp;#37231;&amp;#20445;&amp;#28201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32858;&amp;#27688;&amp;#3723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32858;&amp;#27688;&amp;#37231;&amp;#20445;&amp;#28201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32858;&amp;#27688;&amp;#37231;&amp;#20445;&amp;#28201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32858;&amp;#27688;&amp;#37231;&amp;#20445;&amp;#28201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32858;&amp;#27688;&amp;#37231;&amp;#20445;&amp;#28201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32858;&amp;#27688;&amp;#37231;&amp;#20445;&amp;#28201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2858;&amp;#27688;&amp;#37231;&amp;#20445;&amp;#28201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2858;&amp;#27688;&amp;#37231;&amp;#20445;&amp;#28201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32858;&amp;#27688;&amp;#37231;&amp;#20445;&amp;#28201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2858;&amp;#27688;&amp;#37231;&amp;#20445;&amp;#2820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2858;&amp;#27688;&amp;#37231;&amp;#20445;&amp;#2820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