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黄上清片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40644;&amp;#19978;&amp;#28165;&amp;#29255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40644;&amp;#19978;&amp;#28165;&amp;#29255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275;&amp;#40644;&amp;#19978;&amp;#28165;&amp;#29255;v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4/201806/27-265521.html"&gt;&lt;span&gt;&lt;span&gt;&amp;#29275;&amp;#40644;&lt;/span&gt;&lt;/span&gt;&lt;/a&gt;&lt;/u&gt;&amp;#19978;&amp;#28165;&amp;#29255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40644;&amp;#19978;&amp;#28165;&amp;#2925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19978;&amp;#28165;&amp;#292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19978;&amp;#28165;&amp;#292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40644;&amp;#19978;&amp;#28165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40644;&amp;#19978;&amp;#28165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40644;&amp;#19978;&amp;#28165;&amp;#292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19978;&amp;#28165;&amp;#292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19978;&amp;#28165;&amp;#292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40644;&amp;#19978;&amp;#28165;&amp;#292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40644;&amp;#19978;&amp;#28165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19978;&amp;#28165;&amp;#292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19978;&amp;#28165;&amp;#292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40644;&amp;#19978;&amp;#28165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5;&amp;#40644;&amp;#19978;&amp;#28165;&amp;#292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5;&amp;#40644;&amp;#19978;&amp;#28165;&amp;#292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40644;&amp;#19978;&amp;#28165;&amp;#292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40644;&amp;#19978;&amp;#28165;&amp;#292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5;&amp;#40644;&amp;#19978;&amp;#28165;&amp;#292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5;&amp;#40644;&amp;#19978;&amp;#28165;&amp;#292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40644;&amp;#19978;&amp;#28165;&amp;#292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75;&amp;#40644;&amp;#19978;&amp;#28165;&amp;#292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75;&amp;#40644;&amp;#19978;&amp;#28165;&amp;#292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9275;&amp;#40644;&amp;#19978;&amp;#28165;&amp;#292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275;&amp;#40644;&amp;#19978;&amp;#28165;&amp;#292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9275;&amp;#40644;&amp;#19978;&amp;#28165;&amp;#2925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9275;&amp;#40644;&amp;#19978;&amp;#28165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9275;&amp;#40644;&amp;#19978;&amp;#28165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275;&amp;#40644;&amp;#19978;&amp;#28165;&amp;#292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275;&amp;#40644;&amp;#19978;&amp;#28165;&amp;#292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275;&amp;#40644;&amp;#19978;&amp;#28165;&amp;#2925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275;&amp;#40644;&amp;#19978;&amp;#28165;&amp;#292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9275;&amp;#40644;&amp;#19978;&amp;#28165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275;&amp;#40644;&amp;#19978;&amp;#28165;&amp;#292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275;&amp;#40644;&amp;#19978;&amp;#28165;&amp;#292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275;&amp;#40644;&amp;#19978;&amp;#28165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5;&amp;#40644;&amp;#19978;&amp;#28165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5;&amp;#40644;&amp;#19978;&amp;#28165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275;&amp;#40644;&amp;#19978;&amp;#28165;&amp;#292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9275;&amp;#40644;&amp;#19978;&amp;#28165;&amp;#292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5;&amp;#40644;&amp;#19978;&amp;#28165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75;&amp;#40644;&amp;#19978;&amp;#28165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5;&amp;#40644;&amp;#19978;&amp;#28165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275;&amp;#40644;&amp;#19978;&amp;#28165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5;&amp;#40644;&amp;#19978;&amp;#28165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9275;&amp;#40644;&amp;#19978;&amp;#28165;&amp;#2925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275;&amp;#40644;&amp;#19978;&amp;#28165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275;&amp;#40644;&amp;#19978;&amp;#28165;&amp;#292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40644;&amp;#19978;&amp;#28165;&amp;#2925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275;&amp;#40644;&amp;#19978;&amp;#28165;&amp;#292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40644;&amp;#19978;&amp;#28165;&amp;#2925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275;&amp;#40644;&amp;#19978;&amp;#28165;&amp;#292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275;&amp;#40644;&amp;#19978;&amp;#28165;&amp;#2925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275;&amp;#40644;&amp;#19978;&amp;#28165;&amp;#2925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40644;&amp;#19978;&amp;#28165;&amp;#2925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275;&amp;#40644;&amp;#19978;&amp;#28165;&amp;#2925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40644;&amp;#19978;&amp;#28165;&amp;#2925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40644;&amp;#19978;&amp;#28165;&amp;#2925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5;&amp;#40644;&amp;#19978;&amp;#28165;&amp;#2925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9275;&amp;#40644;&amp;#19978;&amp;#28165;&amp;#2925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40644;&amp;#19978;&amp;#28165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40644;&amp;#19978;&amp;#28165;&amp;#2925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9275;&amp;#40644;&amp;#19978;&amp;#28165;&amp;#2925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275;&amp;#40644;&amp;#19978;&amp;#28165;&amp;#2925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19978;&amp;#28165;&amp;#2925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19978;&amp;#28165;&amp;#292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275;&amp;#40644;&amp;#19978;&amp;#28165;&amp;#2925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275;&amp;#40644;&amp;#19978;&amp;#28165;&amp;#2925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275;&amp;#40644;&amp;#19978;&amp;#28165;&amp;#2925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9275;&amp;#40644;&amp;#19978;&amp;#28165;&amp;#2925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9275;&amp;#40644;&amp;#19978;&amp;#28165;&amp;#2925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5;&amp;#40644;&amp;#19978;&amp;#28165;&amp;#2925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275;&amp;#40644;&amp;#19978;&amp;#28165;&amp;#2925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275;&amp;#40644;&amp;#19978;&amp;#28165;&amp;#2925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275;&amp;#40644;&amp;#19978;&amp;#28165;&amp;#2925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9275;&amp;#40644;&amp;#19978;&amp;#28165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275;&amp;#40644;&amp;#19978;&amp;#28165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9275;&amp;#40644;&amp;#19978;&amp;#28165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9275;&amp;#40644;&amp;#19978;&amp;#28165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9275;&amp;#40644;&amp;#19978;&amp;#28165;&amp;#2925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275;&amp;#40644;&amp;#19978;&amp;#28165;&amp;#29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0581;&amp;#23452;&amp;#2004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3647;&amp;#38598;&amp;#22242;&amp;#23481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36745;&amp;#21335;&amp;#22825;&amp;#2343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3433;&amp;#22269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33945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30465;&amp;#30334;&amp;#2784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275;&amp;#40644;&amp;#19978;&amp;#28165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40644;&amp;#19978;&amp;#28165;&amp;#2925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19978;&amp;#28165;&amp;#2925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19978;&amp;#28165;&amp;#2925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40644;&amp;#19978;&amp;#28165;&amp;#2925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40644;&amp;#19978;&amp;#28165;&amp;#29255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19978;&amp;#28165;&amp;#2925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19978;&amp;#28165;&amp;#2925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40644;&amp;#19978;&amp;#28165;&amp;#2925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40644;&amp;#19978;&amp;#28165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40644;&amp;#19978;&amp;#28165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275;&amp;#40644;&amp;#19978;&amp;#28165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275;&amp;#40644;&amp;#19978;&amp;#28165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275;&amp;#40644;&amp;#19978;&amp;#28165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5;&amp;#40644;&amp;#19978;&amp;#28165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275;&amp;#40644;&amp;#19978;&amp;#28165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275;&amp;#40644;&amp;#19978;&amp;#28165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275;&amp;#40644;&amp;#19978;&amp;#28165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275;&amp;#40644;&amp;#19978;&amp;#28165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275;&amp;#40644;&amp;#19978;&amp;#28165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40644;&amp;#19978;&amp;#28165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5;&amp;#40644;&amp;#19978;&amp;#28165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5;&amp;#40644;&amp;#19978;&amp;#28165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5;&amp;#40644;&amp;#19978;&amp;#28165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75;&amp;#40644;&amp;#19978;&amp;#28165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5;&amp;#40644;&amp;#19978;&amp;#28165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9275;&amp;#40644;&amp;#19978;&amp;#28165;&amp;#29255;&amp;#34892;&amp;#19994;&amp;#25237;&amp;#36164;&amp;#21069;&amp;#26223;&amp;#20998;&amp;#26512; &amp;#65288;ZY L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40644;&amp;#19978;&amp;#28165;&amp;#292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40644;&amp;#19978;&amp;#28165;&amp;#292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40644;&amp;#19978;&amp;#28165;&amp;#292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275;&amp;#40644;&amp;#19978;&amp;#28165;&amp;#2925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40644;&amp;#19978;&amp;#28165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5;&amp;#40644;&amp;#19978;&amp;#28165;&amp;#2925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40644;&amp;#19978;&amp;#28165;&amp;#2925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75;&amp;#40644;&amp;#19978;&amp;#28165;&amp;#2925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275;&amp;#40644;&amp;#19978;&amp;#28165;&amp;#2925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5;&amp;#40644;&amp;#19978;&amp;#28165;&amp;#2925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5;&amp;#40644;&amp;#19978;&amp;#28165;&amp;#2925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40644;&amp;#19978;&amp;#28165;&amp;#2925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5;&amp;#40644;&amp;#19978;&amp;#28165;&amp;#2925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40644;&amp;#19978;&amp;#28165;&amp;#292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5;&amp;#40644;&amp;#19978;&amp;#28165;&amp;#292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5;&amp;#40644;&amp;#19978;&amp;#28165;&amp;#292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5;&amp;#40644;&amp;#19978;&amp;#28165;&amp;#292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5;&amp;#40644;&amp;#19978;&amp;#28165;&amp;#292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5;&amp;#40644;&amp;#19978;&amp;#28165;&amp;#292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5;&amp;#40644;&amp;#19978;&amp;#28165;&amp;#292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5;&amp;#40644;&amp;#19978;&amp;#28165;&amp;#292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5;&amp;#40644;&amp;#19978;&amp;#28165;&amp;#292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5;&amp;#40644;&amp;#19978;&amp;#28165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5;&amp;#40644;&amp;#19978;&amp;#28165;&amp;#292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5;&amp;#40644;&amp;#19978;&amp;#28165;&amp;#292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5;&amp;#40644;&amp;#19978;&amp;#28165;&amp;#292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