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伤口胶带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60;&amp;#21475;&amp;#33014;&amp;#24102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60;&amp;#21475;&amp;#33014;&amp;#24102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260;&amp;#21475;&amp;#33014;&amp;#24102;&amp;#24066;&amp;#22330;&amp;#31454;&amp;#20105;&amp;#36235;&amp;#21183;&amp;#21450;&amp;#21069;&amp;#26223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amp;#20260;&amp;#21475;&lt;u&gt;&lt;a href="http://www.chinairr.org/report/R10/R1001/201805/14-260995.html"&gt;&lt;span&gt;&lt;span&gt;&amp;#33014;&amp;#24102;&lt;/span&gt;&lt;/span&gt;&lt;/a&gt;&lt;/u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60;&amp;#21475;&amp;#33014;&amp;#24102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60;&amp;#21475;&amp;#33014;&amp;#2410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60;&amp;#21475;&amp;#33014;&amp;#2410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60;&amp;#21475;&amp;#33014;&amp;#241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60;&amp;#21475;&amp;#33014;&amp;#241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60;&amp;#21475;&amp;#33014;&amp;#2410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60;&amp;#21475;&amp;#33014;&amp;#2410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60;&amp;#21475;&amp;#33014;&amp;#2410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60;&amp;#21475;&amp;#33014;&amp;#2410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60;&amp;#21475;&amp;#33014;&amp;#241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60;&amp;#21475;&amp;#33014;&amp;#2410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60;&amp;#21475;&amp;#33014;&amp;#24102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60;&amp;#21475;&amp;#33014;&amp;#241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60;&amp;#21475;&amp;#33014;&amp;#241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60;&amp;#21475;&amp;#33014;&amp;#241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60;&amp;#21475;&amp;#33014;&amp;#241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60;&amp;#21475;&amp;#33014;&amp;#241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60;&amp;#21475;&amp;#33014;&amp;#2410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60;&amp;#21475;&amp;#33014;&amp;#2410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60;&amp;#21475;&amp;#33014;&amp;#2410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60;&amp;#21475;&amp;#33014;&amp;#2410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60;&amp;#21475;&amp;#33014;&amp;#2410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60;&amp;#21475;&amp;#33014;&amp;#2410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60;&amp;#21475;&amp;#33014;&amp;#241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amp;#24180;&amp;#20260;&amp;#21475;&amp;#33014;&amp;#24102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20260;&amp;#21475;&amp;#33014;&amp;#241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0260;&amp;#21475;&amp;#33014;&amp;#241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260;&amp;#21475;&amp;#33014;&amp;#2410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260;&amp;#21475;&amp;#33014;&amp;#2410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260;&amp;#21475;&amp;#33014;&amp;#2410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260;&amp;#21475;&amp;#33014;&amp;#24102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0260;&amp;#21475;&amp;#33014;&amp;#241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0260;&amp;#21475;&amp;#33014;&amp;#24102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260;&amp;#21475;&amp;#33014;&amp;#24102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0260;&amp;#21475;&amp;#33014;&amp;#2410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60;&amp;#21475;&amp;#33014;&amp;#241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60;&amp;#21475;&amp;#33014;&amp;#2410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0260;&amp;#21475;&amp;#33014;&amp;#24102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0260;&amp;#21475;&amp;#33014;&amp;#2410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260;&amp;#21475;&amp;#33014;&amp;#241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60;&amp;#21475;&amp;#33014;&amp;#241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60;&amp;#21475;&amp;#33014;&amp;#241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260;&amp;#21475;&amp;#33014;&amp;#241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60;&amp;#21475;&amp;#33014;&amp;#241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amp;#24180;&amp;#20013;&amp;#22269;&amp;#20260;&amp;#21475;&amp;#33014;&amp;#24102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260;&amp;#21475;&amp;#33014;&amp;#241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260;&amp;#21475;&amp;#33014;&amp;#2410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60;&amp;#21475;&amp;#33014;&amp;#24102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260;&amp;#21475;&amp;#33014;&amp;#2410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60;&amp;#21475;&amp;#33014;&amp;#24102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0260;&amp;#21475;&amp;#33014;&amp;#2410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260;&amp;#21475;&amp;#33014;&amp;#24102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260;&amp;#21475;&amp;#33014;&amp;#24102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60;&amp;#21475;&amp;#33014;&amp;#24102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260;&amp;#21475;&amp;#33014;&amp;#24102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60;&amp;#21475;&amp;#33014;&amp;#24102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60;&amp;#21475;&amp;#33014;&amp;#24102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260;&amp;#21475;&amp;#33014;&amp;#24102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0260;&amp;#21475;&amp;#33014;&amp;#24102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60;&amp;#21475;&amp;#33014;&amp;#241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60;&amp;#21475;&amp;#33014;&amp;#24102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0013;&amp;#22269;&amp;#20260;&amp;#21475;&amp;#33014;&amp;#24102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260;&amp;#21475;&amp;#33014;&amp;#24102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60;&amp;#21475;&amp;#33014;&amp;#2410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60;&amp;#21475;&amp;#33014;&amp;#2410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260;&amp;#21475;&amp;#33014;&amp;#2410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260;&amp;#21475;&amp;#33014;&amp;#24102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260;&amp;#21475;&amp;#33014;&amp;#24102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0260;&amp;#21475;&amp;#33014;&amp;#24102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&amp;#20260;&amp;#21475;&amp;#33014;&amp;#24102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60;&amp;#21475;&amp;#33014;&amp;#24102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260;&amp;#21475;&amp;#33014;&amp;#24102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260;&amp;#21475;&amp;#33014;&amp;#24102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260;&amp;#21475;&amp;#33014;&amp;#2410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20260;&amp;#21475;&amp;#33014;&amp;#241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260;&amp;#21475;&amp;#33014;&amp;#241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0260;&amp;#21475;&amp;#33014;&amp;#241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0260;&amp;#21475;&amp;#33014;&amp;#241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0260;&amp;#21475;&amp;#33014;&amp;#24102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0260;&amp;#21475;&amp;#33014;&amp;#2410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45;&amp;#20048;&amp;#36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07;&amp;#24800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08;&amp;#23572;&amp;#26031;&amp;#36947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2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0260;&amp;#21475;&amp;#33014;&amp;#241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260;&amp;#21475;&amp;#33014;&amp;#24102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60;&amp;#21475;&amp;#33014;&amp;#24102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60;&amp;#21475;&amp;#33014;&amp;#24102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60;&amp;#21475;&amp;#33014;&amp;#24102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260;&amp;#21475;&amp;#33014;&amp;#24102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60;&amp;#21475;&amp;#33014;&amp;#24102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60;&amp;#21475;&amp;#33014;&amp;#24102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60;&amp;#21475;&amp;#33014;&amp;#24102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60;&amp;#21475;&amp;#33014;&amp;#241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60;&amp;#21475;&amp;#33014;&amp;#241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260;&amp;#21475;&amp;#33014;&amp;#241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60;&amp;#21475;&amp;#33014;&amp;#241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60;&amp;#21475;&amp;#33014;&amp;#241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60;&amp;#21475;&amp;#33014;&amp;#241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60;&amp;#21475;&amp;#33014;&amp;#241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260;&amp;#21475;&amp;#33014;&amp;#241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260;&amp;#21475;&amp;#33014;&amp;#241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260;&amp;#21475;&amp;#33014;&amp;#241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260;&amp;#21475;&amp;#33014;&amp;#241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60;&amp;#21475;&amp;#33014;&amp;#241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60;&amp;#21475;&amp;#33014;&amp;#241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60;&amp;#21475;&amp;#33014;&amp;#241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60;&amp;#21475;&amp;#33014;&amp;#241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60;&amp;#21475;&amp;#33014;&amp;#241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60;&amp;#21475;&amp;#33014;&amp;#241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20260;&amp;#21475;&amp;#33014;&amp;#24102;&amp;#34892;&amp;#19994;&amp;#25237;&amp;#36164;&amp;#21069;&amp;#26223;&amp;#20998;&amp;#26512; &amp;#65288;ZY L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60;&amp;#21475;&amp;#33014;&amp;#24102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60;&amp;#21475;&amp;#33014;&amp;#2410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60;&amp;#21475;&amp;#33014;&amp;#24102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0260;&amp;#21475;&amp;#33014;&amp;#24102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60;&amp;#21475;&amp;#33014;&amp;#241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60;&amp;#21475;&amp;#33014;&amp;#24102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60;&amp;#21475;&amp;#33014;&amp;#24102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60;&amp;#21475;&amp;#33014;&amp;#24102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0260;&amp;#21475;&amp;#33014;&amp;#24102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