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按摩枕市场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353;&amp;#25705;&amp;#26517;&amp;#24066;&amp;#22330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353;&amp;#25705;&amp;#26517;&amp;#24066;&amp;#22330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5353;&amp;#25705;&amp;#26517;&amp;#24066;&amp;#22330;&amp;#28145;&amp;#24230;&amp;#30740;&amp;#31350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2/201611/30-220134.html"&gt;&lt;span&gt;&lt;span&gt;&amp;#25353;&amp;#25705;&amp;#26517;&lt;/span&gt;&lt;/span&gt;&lt;/a&gt;&lt;/u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53;&amp;#25705;&amp;#26517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5705;&amp;#26517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5705;&amp;#26517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5705;&amp;#2651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53;&amp;#25705;&amp;#2651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53;&amp;#25705;&amp;#26517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5705;&amp;#26517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5705;&amp;#26517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5705;&amp;#26517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53;&amp;#25705;&amp;#2651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5705;&amp;#26517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5705;&amp;#26517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5705;&amp;#2651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53;&amp;#25705;&amp;#2651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53;&amp;#25705;&amp;#26517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53;&amp;#25705;&amp;#2651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53;&amp;#25705;&amp;#26517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53;&amp;#25705;&amp;#26517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53;&amp;#25705;&amp;#26517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53;&amp;#25705;&amp;#26517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353;&amp;#25705;&amp;#26517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353;&amp;#25705;&amp;#26517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5353;&amp;#25705;&amp;#26517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5353;&amp;#25705;&amp;#26517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amp;#24180;&amp;#25353;&amp;#25705;&amp;#26517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2011-2017&amp;#24180;&amp;#20840;&amp;#29699;&amp;#25353;&amp;#25705;&amp;#2651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25353;&amp;#25705;&amp;#2651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5353;&amp;#25705;&amp;#26517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5353;&amp;#25705;&amp;#26517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5353;&amp;#25705;&amp;#26517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5353;&amp;#25705;&amp;#26517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5353;&amp;#25705;&amp;#2651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5353;&amp;#25705;&amp;#26517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5353;&amp;#25705;&amp;#26517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5353;&amp;#25705;&amp;#2651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353;&amp;#25705;&amp;#2651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353;&amp;#25705;&amp;#26517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5353;&amp;#25705;&amp;#26517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5353;&amp;#25705;&amp;#26517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353;&amp;#25705;&amp;#26517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353;&amp;#25705;&amp;#26517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353;&amp;#25705;&amp;#2651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5353;&amp;#25705;&amp;#2651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353;&amp;#25705;&amp;#2651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amp;#24180;&amp;#20013;&amp;#22269;&amp;#25353;&amp;#25705;&amp;#26517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5353;&amp;#25705;&amp;#2651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5353;&amp;#25705;&amp;#2651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53;&amp;#25705;&amp;#26517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5353;&amp;#25705;&amp;#26517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53;&amp;#25705;&amp;#26517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5353;&amp;#25705;&amp;#26517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5353;&amp;#25705;&amp;#26517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5353;&amp;#25705;&amp;#26517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53;&amp;#25705;&amp;#26517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5353;&amp;#25705;&amp;#26517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53;&amp;#25705;&amp;#26517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53;&amp;#25705;&amp;#26517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353;&amp;#25705;&amp;#26517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5353;&amp;#25705;&amp;#26517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53;&amp;#25705;&amp;#2651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53;&amp;#25705;&amp;#26517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amp;#24180;&amp;#20013;&amp;#22269;&amp;#25353;&amp;#25705;&amp;#26517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5353;&amp;#25705;&amp;#26517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5705;&amp;#26517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5705;&amp;#26517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5353;&amp;#25705;&amp;#26517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5353;&amp;#25705;&amp;#26517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5353;&amp;#25705;&amp;#26517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5353;&amp;#25705;&amp;#26517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amp;#24180;&amp;#20013;&amp;#22269;&amp;#25353;&amp;#25705;&amp;#26517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353;&amp;#25705;&amp;#26517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353;&amp;#25705;&amp;#26517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353;&amp;#25705;&amp;#26517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353;&amp;#25705;&amp;#26517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amp;#24180;&amp;#20013;&amp;#22269;&amp;#25353;&amp;#25705;&amp;#2651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5353;&amp;#25705;&amp;#2651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5353;&amp;#25705;&amp;#2651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5353;&amp;#25705;&amp;#2651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25353;&amp;#25705;&amp;#26517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5353;&amp;#25705;&amp;#2651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33635;&amp;#27888;&amp;#20581;&amp;#242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7888;&amp;#26124;&amp;#20581;&amp;#242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35946;&amp;#20013;&amp;#35946;&amp;#20581;&amp;#24247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658;&amp;#32988;(&amp;#20013;&amp;#22269;)&amp;#2183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19;&amp;#24314;&amp;#24609;&amp;#2164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19996;&amp;#21513;&amp;#3285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5353;&amp;#25705;&amp;#2651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5353;&amp;#25705;&amp;#26517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5705;&amp;#26517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5705;&amp;#26517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5705;&amp;#26517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353;&amp;#25705;&amp;#26517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5705;&amp;#26517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5705;&amp;#26517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5705;&amp;#26517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53;&amp;#25705;&amp;#2651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5705;&amp;#2651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5353;&amp;#25705;&amp;#2651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353;&amp;#25705;&amp;#2651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353;&amp;#25705;&amp;#2651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353;&amp;#25705;&amp;#2651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5353;&amp;#25705;&amp;#2651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5353;&amp;#25705;&amp;#2651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5353;&amp;#25705;&amp;#2651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5353;&amp;#25705;&amp;#2651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5353;&amp;#25705;&amp;#2651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353;&amp;#25705;&amp;#2651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353;&amp;#25705;&amp;#2651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353;&amp;#25705;&amp;#2651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353;&amp;#25705;&amp;#2651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353;&amp;#25705;&amp;#2651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353;&amp;#25705;&amp;#2651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amp;#24180;&amp;#25353;&amp;#25705;&amp;#26517;&amp;#34892;&amp;#19994;&amp;#25237;&amp;#36164;&amp;#21069;&amp;#26223;&amp;#20998;&amp;#26512; &amp;#65288;ZY L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53;&amp;#25705;&amp;#26517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53;&amp;#25705;&amp;#26517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53;&amp;#25705;&amp;#26517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5353;&amp;#25705;&amp;#26517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5705;&amp;#2651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353;&amp;#25705;&amp;#26517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353;&amp;#25705;&amp;#26517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353;&amp;#25705;&amp;#26517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5353;&amp;#25705;&amp;#26517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353;&amp;#25705;&amp;#26517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353;&amp;#25705;&amp;#26517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353;&amp;#25705;&amp;#26517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353;&amp;#25705;&amp;#26517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353;&amp;#25705;&amp;#2651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5353;&amp;#25705;&amp;#26517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5353;&amp;#25705;&amp;#2651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5353;&amp;#25705;&amp;#2651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5353;&amp;#25705;&amp;#2651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5353;&amp;#25705;&amp;#2651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5353;&amp;#25705;&amp;#26517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5353;&amp;#25705;&amp;#2651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353;&amp;#25705;&amp;#2651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353;&amp;#25705;&amp;#2651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353;&amp;#25705;&amp;#2651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353;&amp;#25705;&amp;#2651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353;&amp;#25705;&amp;#26517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