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牙科</w:t>
      </w:r>
      <w:r>
        <w:rPr/>
        <w:t>CAD/CAM</w:t>
      </w:r>
      <w:r>
        <w:rPr/>
        <w:t>市场深度研究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273;&amp;#31185;CAD/CAM&amp;#24066;&amp;#22330;&amp;#28145;&amp;#24230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273;&amp;#31185;CAD/CAM&amp;#24066;&amp;#22330;&amp;#28145;&amp;#24230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9273;&amp;#31185;CAD/CAM&amp;#24066;&amp;#22330;&amp;#28145;&amp;#24230;&amp;#30740;&amp;#31350;&amp;#19982;&amp;#21457;&amp;#23637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0/R1001/201806/25-265145.html"&gt;&lt;span&gt;&lt;span&gt;&amp;#29273;&amp;#31185;&lt;/span&gt;&lt;/span&gt;&lt;/a&gt;&lt;/u&gt;CAD/CAM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273;&amp;#31185;CAD/CAM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3;&amp;#31185;CAD/CAM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3;&amp;#31185;CAD/CAM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3;&amp;#31185;CAD/CAM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73;&amp;#31185;CAD/CAM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73;&amp;#31185;CAD/CAM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3;&amp;#31185;CAD/CAM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3;&amp;#31185;CAD/CAM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3;&amp;#31185;CAD/CAM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73;&amp;#31185;CAD/CAM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3;&amp;#31185;CAD/CAM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3;&amp;#31185;CAD/CAM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3;&amp;#31185;CAD/CAM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273;&amp;#31185;CAD/CAM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273;&amp;#31185;CAD/CAM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273;&amp;#31185;CAD/CAM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73;&amp;#31185;CAD/CAM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273;&amp;#31185;CAD/CAM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273;&amp;#31185;CAD/CAM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273;&amp;#31185;CAD/CAM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273;&amp;#31185;CAD/CAM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273;&amp;#31185;CAD/CAM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9273;&amp;#31185;CAD/CAM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9273;&amp;#31185;CAD/CAM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amp;#24180;&amp;#29273;&amp;#31185;CAD/CAM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840;&amp;#29699;&amp;#29273;&amp;#31185;CAD/CAM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40;&amp;#29699;&amp;#29273;&amp;#31185;CAD/CAM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9273;&amp;#31185;CAD/CAM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9273;&amp;#31185;CAD/CAM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9273;&amp;#31185;CAD/CAM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9273;&amp;#31185;CAD/CAM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29273;&amp;#31185;CAD/CAM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9273;&amp;#31185;CAD/CAM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9273;&amp;#31185;CAD/CAM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9273;&amp;#31185;CAD/CAM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273;&amp;#31185;CAD/CAM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273;&amp;#31185;CAD/CAM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9273;&amp;#31185;CAD/CAM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2806;&amp;#29273;&amp;#31185;CAD/CAM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9273;&amp;#31185;CAD/CAM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9273;&amp;#31185;CAD/CAM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273;&amp;#31185;CAD/CAM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9273;&amp;#31185;CAD/CAM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273;&amp;#31185;CAD/CAM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1456; 2011-2017&amp;#24180;&amp;#20013;&amp;#22269;&amp;#29273;&amp;#31185;CAD/CAM&amp;#34892;&amp;#19994;&amp;#24066;&amp;#22330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9273;&amp;#31185;CAD/CAM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9273;&amp;#31185;CAD/CAM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273;&amp;#31185;CAD/CAM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9273;&amp;#31185;CAD/CAM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73;&amp;#31185;CAD/CAM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9273;&amp;#31185;CAD/CAM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9273;&amp;#31185;CAD/CAM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9273;&amp;#31185;CAD/CAM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273;&amp;#31185;CAD/CAM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9273;&amp;#31185;CAD/CAM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73;&amp;#31185;CAD/CAM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273;&amp;#31185;CAD/CAM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9273;&amp;#31185;CAD/CAM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29273;&amp;#31185;CAD/CAM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73;&amp;#31185;CAD/CAM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273;&amp;#31185;CAD/CAM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amp;#24180;&amp;#20013;&amp;#22269;&amp;#29273;&amp;#31185;CAD/CAM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9273;&amp;#31185;CAD/CAM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3;&amp;#31185;CAD/CAM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3;&amp;#31185;CAD/CAM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9273;&amp;#31185;CAD/CAM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9273;&amp;#31185;CAD/CAM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9273;&amp;#31185;CAD/CAM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29273;&amp;#31185;CAD/CAM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1-2017&amp;#24180;&amp;#20013;&amp;#22269;&amp;#29273;&amp;#31185;CAD/CAM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273;&amp;#31185;CAD/CAM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9273;&amp;#31185;CAD/CAM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9273;&amp;#31185;CAD/CAM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9273;&amp;#31185;CAD/CAM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1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amp;#24180;&amp;#20013;&amp;#22269;&amp;#29273;&amp;#31185;CAD/CAM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amp;#34892;&amp;#19994;&amp;#31454;&amp;#20105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9273;&amp;#31185;CAD/CAM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29273;&amp;#31185;CAD/CAM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9273;&amp;#31185;CAD/CAM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269;&amp;#20869;&amp;#20027;&amp;#35201;&amp;#29273;&amp;#31185;CAD/CAM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29273;&amp;#31185;CAD/CAM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3Shap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3MESP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Siron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Biomet3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DentsplyInternationa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38376;&amp;#2337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9273;&amp;#31185;CAD/CAM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9273;&amp;#31185;CAD/CAM&amp;#20135;&amp;#19994;&amp;#21457;&amp;#23637;&amp;#21069;&amp;#26223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3;&amp;#31185;CAD/CAM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3;&amp;#31185;CAD/CAM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3;&amp;#31185;CAD/CAM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273;&amp;#31185;CAD/CAM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3;&amp;#31185;CAD/CAM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3;&amp;#31185;CAD/CAM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3;&amp;#31185;CAD/CAM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73;&amp;#31185;CAD/CAM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3;&amp;#31185;CAD/CAM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9273;&amp;#31185;CAD/CAM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9273;&amp;#31185;CAD/CAM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9273;&amp;#31185;CAD/CAM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9273;&amp;#31185;CAD/CAM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9273;&amp;#31185;CAD/CAM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9273;&amp;#31185;CAD/CAM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9273;&amp;#31185;CAD/CAM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9273;&amp;#31185;CAD/CAM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9273;&amp;#31185;CAD/CAM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273;&amp;#31185;CAD/CAM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9273;&amp;#31185;CAD/CAM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273;&amp;#31185;CAD/CAM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273;&amp;#31185;CAD/CAM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9273;&amp;#31185;CAD/CAM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9273;&amp;#31185;CAD/CAM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amp;#24180;&amp;#29273;&amp;#31185;CAD/CAM&amp;#34892;&amp;#19994;&amp;#25237;&amp;#36164;&amp;#21069;&amp;#26223;&amp;#20998;&amp;#26512; &amp;#65288;ZY L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273;&amp;#31185;CAD/CAM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73;&amp;#31185;CAD/CAM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73;&amp;#31185;CAD/CAM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9273;&amp;#31185;CAD/CAM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3;&amp;#31185;CAD/CAM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273;&amp;#31185;CAD/CAM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273;&amp;#31185;CAD/CAM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9273;&amp;#31185;CAD/CAM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29273;&amp;#31185;CAD/CAM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9273;&amp;#31185;CAD/CAM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9273;&amp;#31185;CAD/CAM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273;&amp;#31185;CAD/CAM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9273;&amp;#31185;CAD/CAM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273;&amp;#31185;CAD/CAM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9273;&amp;#31185;CAD/CAM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9273;&amp;#31185;CAD/CAM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9273;&amp;#31185;CAD/CAM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9273;&amp;#31185;CAD/CAM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9273;&amp;#31185;CAD/CAM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9273;&amp;#31185;CAD/CAM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9273;&amp;#31185;CAD/CAM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9273;&amp;#31185;CAD/CAM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9273;&amp;#31185;CAD/CAM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9273;&amp;#31185;CAD/CAM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9273;&amp;#31185;CAD/CAM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9273;&amp;#31185;CAD/CAM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