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甜度人工甜味剂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9980;&amp;#24230;&amp;#20154;&amp;#24037;&amp;#29980;&amp;#21619;&amp;#21058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9980;&amp;#24230;&amp;#20154;&amp;#24037;&amp;#29980;&amp;#21619;&amp;#21058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0446;&amp;#21069;&amp;#22269;&amp;#20869;&amp;#39640;&amp;#29980;&amp;#24230;&amp;#20154;&amp;#24037;&amp;#29980;&amp;#21619;&amp;#21058;&amp;#24635;&amp;#20135;&amp;#37327; 10 &amp;#19975;&amp;#21544;&amp;#24038;&amp;#21491;&amp;#65292;&amp;#20854;&amp;#20013;&amp;#31958;&amp;#31934; 1.6 &amp;#19975;&amp;#21544;&amp;#12289;&amp;#29980;&amp;#34588;&amp;#32032; 3 &amp;#19975;&amp;#21544;&amp;#12289;&amp;#38463;&amp;#26031;&amp;#24052;&amp;#29980; 2 &amp;#19975;&amp;#21544;&amp;#12289;&amp;#23433;&amp;#36187;&amp;#34588; 2 &amp;#19975;&amp;#21544;&amp;#12289;&amp;#19977;&amp;#27695;&amp;#34071;&amp;#31958; 0.5 &amp;#19975;&amp;#21544;&amp;#65307;&amp;#26681;&amp;#25454;&amp;#26368; &amp;#26032;&amp;#24066;&amp;#22330;&amp;#20215;&amp;#26684;&amp;#25512;&amp;#27979;&amp;#24066;&amp;#22330;&amp;#23481;&amp;#37327;&amp;#32422; 60 &amp;#20159;&amp;#65292;&amp;#26032;&amp;#22411;&amp;#29980;&amp;#21619;&amp;#21058;&amp;#21344;&amp;#27604;&amp;#36880;&amp;#27493;&amp;#25552;&amp;#21319;&amp;#65292;&amp;#19977;&amp;#27695;&amp;#34071;&amp;#31958;&amp;#12289;&amp;#38463;&amp;#26031;&amp;#24052;&amp;#29980;&amp;#21344;&amp;#27604;&amp;#22343;&amp;#20026; 31%&amp;#65292;&amp;#24050;&amp;#25104;&amp;#20026;&amp;#24066;&amp;#22330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9640;&amp;#29980;&amp;#24230;&amp;#20154;&amp;#24037;&amp;#29980;&amp;#21619;&amp;#21058;&amp;#20135;&amp;#37327;&amp;#32422;1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333GF0.jpg" target="_blank"&gt;&lt;img border="0" alt="" src="/uploads/userup/1807/1010333GF0.jpg" width="464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9980;&amp;#24230;&amp;#20154;&amp;#24037;&amp;#29980;&amp;#21619;&amp;#21058;&amp;#34892;&amp;#19994;&amp;#24066;&amp;#22330;&amp;#20998;&amp;#26512;&amp;#19982;&amp;#21457;&amp;#23637;&amp;#31574;&amp;#30053;&amp;#30740;&amp;#31350;&amp;#25253;&amp;#21578;&amp;#12299;&amp;#20849;&amp;#20108;&amp;#21313;&amp;#19968;&amp;#31456;&amp;#12290;&amp;#39318;&amp;#20808;&amp;#20171;&amp;#32461;&amp;#20102;&amp;#39640;&amp;#29980;&amp;#24230;&amp;#20154;&amp;#24037;&amp;#29980;&amp;#21619;&amp;#21058;&amp;#30456;&amp;#20851;&amp;#27010;&amp;#24565;&amp;#21450;&amp;#21457;&amp;#23637;&amp;#29615;&amp;#22659;&amp;#65292;&amp;#25509;&amp;#30528;&amp;#20998;&amp;#26512;&amp;#20102;&amp;#20013;&amp;#22269;&amp;#39640;&amp;#29980;&amp;#24230;&amp;#20154;&amp;#24037;&amp;#29980;&amp;#21619;&amp;#21058;&amp;#35268;&amp;#27169;&amp;#21450;&amp;#28040;&amp;#36153;&amp;#38656;&amp;#27714;&amp;#65292;&amp;#28982;&amp;#21518;&amp;#23545;&amp;#20013;&amp;#22269;&amp;#39640;&amp;#29980;&amp;#24230;&amp;#20154;&amp;#24037;&amp;#29980;&amp;#21619;&amp;#21058;&amp;#24066;&amp;#22330;&amp;#36816;&amp;#34892;&amp;#24577;&amp;#21183;&amp;#36827;&amp;#34892;&amp;#20102;&amp;#37325;&amp;#28857;&amp;#20998;&amp;#26512;&amp;#65292;&amp;#26368;&amp;#21518;&amp;#20998;&amp;#26512;&amp;#20102;&amp;#20013;&amp;#22269;&amp;#39640;&amp;#29980;&amp;#24230;&amp;#20154;&amp;#24037;&amp;#29980;&amp;#21619;&amp;#21058;&amp;#38754;&amp;#20020;&amp;#30340;&amp;#26426;&amp;#36935;&amp;#21450;&amp;#21457;&amp;#23637;&amp;#21069;&amp;#26223;&amp;#12290;&amp;#24744;&amp;#33509;&amp;#24819;&amp;#23545;&amp;#20013;&amp;#22269;&amp;#39640;&amp;#29980;&amp;#24230;&amp;#20154;&amp;#24037;&amp;#29980;&amp;#2161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5/201807/10-266834.html"&gt;&amp;#39640;&amp;#29980;&amp;#24230;&amp;#20154;&amp;#24037;&amp;#29980;&amp;#21619;&amp;#21058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9640;&amp;#29980;&amp;#24230;&amp;#20154;&amp;#24037;&amp;#29980;&amp;#21619;&amp;#2105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640;&amp;#29980;&amp;#24230;&amp;#20154;&amp;#24037;&amp;#29980;&amp;#216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9980;&amp;#24230;&amp;#20154;&amp;#24037;&amp;#29980;&amp;#21619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9980;&amp;#24230;&amp;#20154;&amp;#24037;&amp;#29980;&amp;#21619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9980;&amp;#24230;&amp;#20154;&amp;#24037;&amp;#29980;&amp;#216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9980;&amp;#24230;&amp;#20154;&amp;#24037;&amp;#29980;&amp;#21619;&amp;#21058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9980;&amp;#24230;&amp;#20154;&amp;#24037;&amp;#29980;&amp;#21619;&amp;#2105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640;&amp;#29980;&amp;#24230;&amp;#20154;&amp;#24037;&amp;#29980;&amp;#21619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9980;&amp;#24230;&amp;#20154;&amp;#24037;&amp;#29980;&amp;#21619;&amp;#2105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9980;&amp;#24230;&amp;#20154;&amp;#24037;&amp;#29980;&amp;#21619;&amp;#2105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640;&amp;#29980;&amp;#24230;&amp;#20154;&amp;#24037;&amp;#29980;&amp;#21619;&amp;#2105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9640;&amp;#29980;&amp;#24230;&amp;#20154;&amp;#24037;&amp;#29980;&amp;#21619;&amp;#21058;&amp;#24066;&amp;#22330;&amp;#32422;6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3345Y62.jpg" target="_blank"&gt;&lt;img border="0" alt="" src="/uploads/userup/1807/10103345Y62.jpg" width="49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9980;&amp;#24230;&amp;#20154;&amp;#24037;&amp;#29980;&amp;#21619;&amp;#21058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9980;&amp;#24230;&amp;#20154;&amp;#24037;&amp;#29980;&amp;#21619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9640;&amp;#29980;&amp;#24230;&amp;#20154;&amp;#24037;&amp;#29980;&amp;#21619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640;&amp;#29980;&amp;#24230;&amp;#20154;&amp;#24037;&amp;#29980;&amp;#21619;&amp;#2105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640;&amp;#29980;&amp;#24230;&amp;#20154;&amp;#24037;&amp;#29980;&amp;#21619;&amp;#2105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9980;&amp;#24230;&amp;#20154;&amp;#24037;&amp;#29980;&amp;#21619;&amp;#21058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9980;&amp;#24230;&amp;#20154;&amp;#24037;&amp;#29980;&amp;#21619;&amp;#2105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9640;&amp;#29980;&amp;#24230;&amp;#20154;&amp;#24037;&amp;#29980;&amp;#21619;&amp;#21058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640;&amp;#29980;&amp;#24230;&amp;#20154;&amp;#24037;&amp;#29980;&amp;#21619;&amp;#21058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9980;&amp;#24230;&amp;#20154;&amp;#24037;&amp;#29980;&amp;#21619;&amp;#2105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640;&amp;#29980;&amp;#24230;&amp;#20154;&amp;#24037;&amp;#29980;&amp;#21619;&amp;#2105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9640;&amp;#29980;&amp;#24230;&amp;#20154;&amp;#24037;&amp;#29980;&amp;#21619;&amp;#21058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9640;&amp;#29980;&amp;#24230;&amp;#20154;&amp;#24037;&amp;#29980;&amp;#21619;&amp;#21058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9640;&amp;#29980;&amp;#24230;&amp;#20154;&amp;#24037;&amp;#29980;&amp;#21619;&amp;#21058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9980;&amp;#24230;&amp;#20154;&amp;#24037;&amp;#29980;&amp;#21619;&amp;#21058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640;&amp;#29980;&amp;#24230;&amp;#20154;&amp;#24037;&amp;#29980;&amp;#21619;&amp;#21058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9640;&amp;#29980;&amp;#24230;&amp;#20154;&amp;#24037;&amp;#29980;&amp;#21619;&amp;#21058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640;&amp;#29980;&amp;#24230;&amp;#20154;&amp;#24037;&amp;#29980;&amp;#21619;&amp;#21058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9640;&amp;#29980;&amp;#24230;&amp;#20154;&amp;#24037;&amp;#29980;&amp;#21619;&amp;#21058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9640;&amp;#29980;&amp;#24230;&amp;#20154;&amp;#24037;&amp;#29980;&amp;#21619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39640;&amp;#29980;&amp;#24230;&amp;#20154;&amp;#24037;&amp;#29980;&amp;#21619;&amp;#2105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9640;&amp;#29980;&amp;#24230;&amp;#20154;&amp;#24037;&amp;#29980;&amp;#21619;&amp;#2105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9640;&amp;#29980;&amp;#24230;&amp;#20154;&amp;#24037;&amp;#29980;&amp;#21619;&amp;#2105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9980;&amp;#24230;&amp;#20154;&amp;#24037;&amp;#29980;&amp;#21619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9980;&amp;#24230;&amp;#20154;&amp;#24037;&amp;#29980;&amp;#21619;&amp;#2105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9980;&amp;#24230;&amp;#20154;&amp;#24037;&amp;#29980;&amp;#21619;&amp;#2105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9640;&amp;#29980;&amp;#24230;&amp;#20154;&amp;#24037;&amp;#29980;&amp;#21619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9640;&amp;#29980;&amp;#24230;&amp;#20154;&amp;#24037;&amp;#29980;&amp;#21619;&amp;#21058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9980;&amp;#24230;&amp;#20154;&amp;#24037;&amp;#29980;&amp;#21619;&amp;#21058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9980;&amp;#24230;&amp;#20154;&amp;#24037;&amp;#29980;&amp;#21619;&amp;#21058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9980;&amp;#24230;&amp;#20154;&amp;#24037;&amp;#29980;&amp;#21619;&amp;#21058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9640;&amp;#29980;&amp;#24230;&amp;#20154;&amp;#24037;&amp;#29980;&amp;#21619;&amp;#21058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39640;&amp;#29980;&amp;#24230;&amp;#20154;&amp;#24037;&amp;#29980;&amp;#21619;&amp;#21058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9980;&amp;#24230;&amp;#20154;&amp;#24037;&amp;#29980;&amp;#21619;&amp;#21058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9980;&amp;#24230;&amp;#20154;&amp;#24037;&amp;#29980;&amp;#21619;&amp;#21058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29980;&amp;#24230;&amp;#20154;&amp;#24037;&amp;#29980;&amp;#21619;&amp;#2105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39640;&amp;#29980;&amp;#24230;&amp;#20154;&amp;#24037;&amp;#29980;&amp;#21619;&amp;#21058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9980;&amp;#24230;&amp;#20154;&amp;#24037;&amp;#29980;&amp;#21619;&amp;#21058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9980;&amp;#24230;&amp;#20154;&amp;#24037;&amp;#29980;&amp;#21619;&amp;#21058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9640;&amp;#29980;&amp;#24230;&amp;#20154;&amp;#24037;&amp;#29980;&amp;#21619;&amp;#21058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39640;&amp;#29980;&amp;#24230;&amp;#20154;&amp;#24037;&amp;#29980;&amp;#21619;&amp;#21058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9980;&amp;#24230;&amp;#20154;&amp;#24037;&amp;#29980;&amp;#21619;&amp;#21058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9980;&amp;#24230;&amp;#20154;&amp;#24037;&amp;#29980;&amp;#21619;&amp;#21058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9640;&amp;#29980;&amp;#24230;&amp;#20154;&amp;#24037;&amp;#29980;&amp;#21619;&amp;#21058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9980;&amp;#24230;&amp;#20154;&amp;#24037;&amp;#29980;&amp;#21619;&amp;#21058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9980;&amp;#24230;&amp;#20154;&amp;#24037;&amp;#29980;&amp;#21619;&amp;#21058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39640;&amp;#29980;&amp;#24230;&amp;#20154;&amp;#24037;&amp;#29980;&amp;#21619;&amp;#2105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9640;&amp;#29980;&amp;#24230;&amp;#20154;&amp;#24037;&amp;#29980;&amp;#21619;&amp;#2105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39640;&amp;#29980;&amp;#24230;&amp;#20154;&amp;#24037;&amp;#29980;&amp;#21619;&amp;#21058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29028;&amp;#38598;&amp;#22242;&amp;#24320;&amp;#23553;&amp;#20852;&amp;#21270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1271;&amp;#26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38271;&amp;#254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1119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0000;&amp;#20225;&amp;#19994;(&amp;#21335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(&amp;#38451;&amp;#2784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39640;&amp;#29980;&amp;#24230;&amp;#20154;&amp;#24037;&amp;#29980;&amp;#21619;&amp;#21058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9980;&amp;#24230;&amp;#20154;&amp;#24037;&amp;#29980;&amp;#21619;&amp;#2105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9980;&amp;#24230;&amp;#20154;&amp;#24037;&amp;#29980;&amp;#21619;&amp;#2105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39640;&amp;#29980;&amp;#24230;&amp;#20154;&amp;#24037;&amp;#29980;&amp;#21619;&amp;#21058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9980;&amp;#24230;&amp;#20154;&amp;#24037;&amp;#29980;&amp;#21619;&amp;#21058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9980;&amp;#24230;&amp;#20154;&amp;#24037;&amp;#29980;&amp;#21619;&amp;#2105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9980;&amp;#24230;&amp;#20154;&amp;#24037;&amp;#29980;&amp;#21619;&amp;#2105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9980;&amp;#24230;&amp;#20154;&amp;#24037;&amp;#29980;&amp;#21619;&amp;#2105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640;&amp;#29980;&amp;#24230;&amp;#20154;&amp;#24037;&amp;#29980;&amp;#21619;&amp;#21058;&amp;#34892;&amp;#19994;&amp;#21033;&amp;#28070;&amp;#2145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