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甜度人工甜味剂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9980;&amp;#24230;&amp;#20154;&amp;#24037;&amp;#29980;&amp;#21619;&amp;#21058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9980;&amp;#24230;&amp;#20154;&amp;#24037;&amp;#29980;&amp;#21619;&amp;#21058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9980;&amp;#21619;&amp;#21058;&amp;#26159;&amp;#19968;&amp;#31867;&amp;#24191;&amp;#27867;&amp;#24212;&amp;#29992;&amp;#20110;&amp;#39135;&amp;#21697;&amp;#12289;&amp;#39278;&amp;#26009;&amp;#12289;&amp;#33647;&amp;#29289;&amp;#21644;&amp;#20010;&amp;#20154;&amp;#25252;&amp;#29702;&amp;#21697;&amp;#30340;&amp;#20154;&amp;#24037;&amp;#21512;&amp;#25104;&amp;#25110;&amp;#21322;&amp;#21512;&amp;#25104;&amp;#30340;&amp;#20195;&amp;#26367;&amp;#34071;&amp;#31958;&amp;#30340;&amp;#26377;&amp;#26426;&amp;#21270;&amp;#21512;&amp;#29289;&amp;#65292;&amp;#30001;&amp;#20110;&amp;#22823;&amp;#37096;&amp;#20998;&amp;#20154;&amp;#24037;&amp;#29980;&amp;#21619;&amp;#21058;&amp;#20960;&amp;#20046;&amp;#19981;&amp;#34987;&amp;#20154;&amp;#20307;&amp;#36716;&amp;#21270;&amp;#65292;&amp;#22240;&amp;#27492;&amp;#34987;&amp;#20154;&amp;#20204;&amp;#31216;&amp;#20026;&amp;#26080;&amp;#28909;&amp;#37327;&amp;#30340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9640;&amp;#29980;&amp;#24230;&amp;#20154;&amp;#24037;&amp;#29980;&amp;#21619;&amp;#21058;&amp;#20135;&amp;#37327;&amp;#32422;10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913b92.jpg" target="_blank"&gt;&lt;img border="0" alt="" src="/uploads/userup/1807/10102913b92.jpg" width="46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9980;&amp;#24230;&amp;#20154;&amp;#24037;&amp;#29980;&amp;#21619;&amp;#21058;&amp;#34892;&amp;#19994;&amp;#20998;&amp;#26512;&amp;#19982;&amp;#21457;&amp;#23637;&amp;#25112;&amp;#30053;&amp;#21672;&amp;#35810;&amp;#25253;&amp;#21578;&amp;#12299;&amp;#20849;&amp;#21313;&amp;#19977;&amp;#31456;&amp;#12290;&amp;#39318;&amp;#20808;&amp;#20171;&amp;#32461;&amp;#20102;&amp;#39640;&amp;#29980;&amp;#24230;&amp;#20154;&amp;#24037;&amp;#29980;&amp;#21619;&amp;#21058;&amp;#30456;&amp;#20851;&amp;#27010;&amp;#24565;&amp;#21450;&amp;#21457;&amp;#23637;&amp;#29615;&amp;#22659;&amp;#65292;&amp;#25509;&amp;#30528;&amp;#20998;&amp;#26512;&amp;#20102;&amp;#20013;&amp;#22269;&amp;#39640;&amp;#29980;&amp;#24230;&amp;#20154;&amp;#24037;&amp;#29980;&amp;#21619;&amp;#21058;&amp;#35268;&amp;#27169;&amp;#21450;&amp;#28040;&amp;#36153;&amp;#38656;&amp;#27714;&amp;#65292;&amp;#28982;&amp;#21518;&amp;#23545;&amp;#20013;&amp;#22269;&amp;#39640;&amp;#29980;&amp;#24230;&amp;#20154;&amp;#24037;&amp;#29980;&amp;#21619;&amp;#21058;&amp;#24066;&amp;#22330;&amp;#36816;&amp;#34892;&amp;#24577;&amp;#21183;&amp;#36827;&amp;#34892;&amp;#20102;&amp;#37325;&amp;#28857;&amp;#20998;&amp;#26512;&amp;#65292;&amp;#26368;&amp;#21518;&amp;#20998;&amp;#26512;&amp;#20102;&amp;#20013;&amp;#22269;&amp;#39640;&amp;#29980;&amp;#24230;&amp;#20154;&amp;#24037;&amp;#29980;&amp;#21619;&amp;#21058;&amp;#38754;&amp;#20020;&amp;#30340;&amp;#26426;&amp;#36935;&amp;#21450;&amp;#21457;&amp;#23637;&amp;#21069;&amp;#26223;&amp;#12290;&amp;#24744;&amp;#33509;&amp;#24819;&amp;#23545;&amp;#20013;&amp;#22269;&amp;#39640;&amp;#29980;&amp;#24230;&amp;#20154;&amp;#24037;&amp;#29980;&amp;#21619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39640;&amp;#29980;&amp;#24230;&amp;#20154;&amp;#24037;&amp;#29980;&amp;#21619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640;&amp;#29980;&amp;#24230;&amp;#20154;&amp;#24037;&amp;#29980;&amp;#21619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29980;&amp;#24230;&amp;#20154;&amp;#24037;&amp;#29980;&amp;#2161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29980;&amp;#24230;&amp;#20154;&amp;#24037;&amp;#29980;&amp;#21619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640;&amp;#29980;&amp;#24230;&amp;#20154;&amp;#24037;&amp;#29980;&amp;#21619;&amp;#2105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640;&amp;#29980;&amp;#24230;&amp;#20154;&amp;#24037;&amp;#29980;&amp;#21619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640;&amp;#29980;&amp;#24230;&amp;#20154;&amp;#24037;&amp;#29980;&amp;#21619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640;&amp;#29980;&amp;#24230;&amp;#20154;&amp;#24037;&amp;#29980;&amp;#21619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9640;&amp;#29980;&amp;#24230;&amp;#20154;&amp;#24037;&amp;#29980;&amp;#21619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9640;&amp;#29980;&amp;#24230;&amp;#20154;&amp;#24037;&amp;#29980;&amp;#21619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9640;&amp;#29980;&amp;#24230;&amp;#20154;&amp;#24037;&amp;#29980;&amp;#21619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9640;&amp;#29980;&amp;#24230;&amp;#20154;&amp;#24037;&amp;#29980;&amp;#2161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9640;&amp;#29980;&amp;#24230;&amp;#20154;&amp;#24037;&amp;#29980;&amp;#2161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9640;&amp;#29980;&amp;#24230;&amp;#20154;&amp;#24037;&amp;#29980;&amp;#2161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9640;&amp;#29980;&amp;#24230;&amp;#20154;&amp;#24037;&amp;#29980;&amp;#2161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29980;&amp;#24230;&amp;#20154;&amp;#24037;&amp;#29980;&amp;#21619;&amp;#2105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9980;&amp;#24230;&amp;#20154;&amp;#24037;&amp;#29980;&amp;#2161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9980;&amp;#24230;&amp;#20154;&amp;#24037;&amp;#29980;&amp;#2161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9980;&amp;#24230;&amp;#20154;&amp;#24037;&amp;#29980;&amp;#21619;&amp;#2105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9980;&amp;#24230;&amp;#20154;&amp;#24037;&amp;#29980;&amp;#21619;&amp;#2105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29980;&amp;#24230;&amp;#20154;&amp;#24037;&amp;#29980;&amp;#21619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640;&amp;#29980;&amp;#24230;&amp;#20154;&amp;#24037;&amp;#29980;&amp;#21619;&amp;#2105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640;&amp;#29980;&amp;#24230;&amp;#20154;&amp;#24037;&amp;#29980;&amp;#21619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9640;&amp;#29980;&amp;#24230;&amp;#20154;&amp;#24037;&amp;#29980;&amp;#21619;&amp;#2105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9980;&amp;#24230;&amp;#20154;&amp;#24037;&amp;#29980;&amp;#21619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9640;&amp;#29980;&amp;#24230;&amp;#20154;&amp;#24037;&amp;#29980;&amp;#2161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9980;&amp;#24230;&amp;#20154;&amp;#24037;&amp;#29980;&amp;#21619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9980;&amp;#24230;&amp;#20154;&amp;#24037;&amp;#29980;&amp;#21619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9640;&amp;#29980;&amp;#24230;&amp;#20154;&amp;#24037;&amp;#29980;&amp;#21619;&amp;#21058;&amp;#24066;&amp;#22330;&amp;#32422;6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010292220J.jpg" target="_blank"&gt;&lt;img border="0" alt="" src="/uploads/userup/1807/1010292220J.jpg" width="498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9640;&amp;#29980;&amp;#24230;&amp;#20154;&amp;#24037;&amp;#29980;&amp;#21619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9980;&amp;#24230;&amp;#20154;&amp;#24037;&amp;#29980;&amp;#21619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29980;&amp;#24230;&amp;#20154;&amp;#24037;&amp;#29980;&amp;#21619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29980;&amp;#24230;&amp;#20154;&amp;#24037;&amp;#29980;&amp;#21619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9980;&amp;#24230;&amp;#20154;&amp;#24037;&amp;#29980;&amp;#21619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9980;&amp;#24230;&amp;#20154;&amp;#24037;&amp;#29980;&amp;#21619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9980;&amp;#24230;&amp;#20154;&amp;#24037;&amp;#29980;&amp;#21619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9980;&amp;#24230;&amp;#20154;&amp;#24037;&amp;#29980;&amp;#21619;&amp;#21058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9980;&amp;#24230;&amp;#20154;&amp;#24037;&amp;#29980;&amp;#21619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9980;&amp;#24230;&amp;#20154;&amp;#24037;&amp;#29980;&amp;#21619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9980;&amp;#24230;&amp;#20154;&amp;#24037;&amp;#29980;&amp;#2161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9980;&amp;#24230;&amp;#20154;&amp;#24037;&amp;#29980;&amp;#21619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640;&amp;#29980;&amp;#24230;&amp;#20154;&amp;#24037;&amp;#29980;&amp;#21619;&amp;#2105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9640;&amp;#29980;&amp;#24230;&amp;#20154;&amp;#24037;&amp;#29980;&amp;#21619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9640;&amp;#29980;&amp;#24230;&amp;#20154;&amp;#24037;&amp;#29980;&amp;#21619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640;&amp;#29980;&amp;#24230;&amp;#20154;&amp;#24037;&amp;#29980;&amp;#21619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9980;&amp;#24230;&amp;#20154;&amp;#24037;&amp;#29980;&amp;#216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9980;&amp;#24230;&amp;#20154;&amp;#24037;&amp;#29980;&amp;#21619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9980;&amp;#24230;&amp;#20154;&amp;#24037;&amp;#29980;&amp;#21619;&amp;#210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29980;&amp;#24230;&amp;#20154;&amp;#24037;&amp;#29980;&amp;#21619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9980;&amp;#24230;&amp;#20154;&amp;#24037;&amp;#29980;&amp;#21619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640;&amp;#29980;&amp;#24230;&amp;#20154;&amp;#24037;&amp;#29980;&amp;#21619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9980;&amp;#24230;&amp;#20154;&amp;#24037;&amp;#29980;&amp;#21619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29980;&amp;#24230;&amp;#20154;&amp;#24037;&amp;#29980;&amp;#21619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9980;&amp;#24230;&amp;#20154;&amp;#24037;&amp;#29980;&amp;#21619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9980;&amp;#24230;&amp;#20154;&amp;#24037;&amp;#29980;&amp;#21619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9980;&amp;#24230;&amp;#20154;&amp;#24037;&amp;#29980;&amp;#21619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9980;&amp;#24230;&amp;#20154;&amp;#24037;&amp;#29980;&amp;#21619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640;&amp;#29980;&amp;#24230;&amp;#20154;&amp;#24037;&amp;#29980;&amp;#21619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640;&amp;#29980;&amp;#24230;&amp;#20154;&amp;#24037;&amp;#29980;&amp;#21619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9980;&amp;#24230;&amp;#20154;&amp;#24037;&amp;#29980;&amp;#21619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9640;&amp;#29980;&amp;#24230;&amp;#20154;&amp;#24037;&amp;#29980;&amp;#21619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9640;&amp;#29980;&amp;#24230;&amp;#20154;&amp;#24037;&amp;#29980;&amp;#21619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9640;&amp;#29980;&amp;#24230;&amp;#20154;&amp;#24037;&amp;#29980;&amp;#21619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9640;&amp;#29980;&amp;#24230;&amp;#20154;&amp;#24037;&amp;#29980;&amp;#21619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9980;&amp;#24230;&amp;#20154;&amp;#24037;&amp;#29980;&amp;#21619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9980;&amp;#24230;&amp;#20154;&amp;#24037;&amp;#29980;&amp;#21619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9980;&amp;#24230;&amp;#20154;&amp;#24037;&amp;#29980;&amp;#21619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9980;&amp;#24230;&amp;#20154;&amp;#24037;&amp;#29980;&amp;#21619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9980;&amp;#24230;&amp;#20154;&amp;#24037;&amp;#29980;&amp;#21619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640;&amp;#29980;&amp;#24230;&amp;#20154;&amp;#24037;&amp;#29980;&amp;#21619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9980;&amp;#24230;&amp;#20154;&amp;#24037;&amp;#29980;&amp;#21619;&amp;#2105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1271;&amp;#26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38271;&amp;#254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1119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9028;&amp;#38598;&amp;#22242;&amp;#24320;&amp;#23553;&amp;#20852;&amp;#212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0000;&amp;#20225;&amp;#19994;(&amp;#21335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(&amp;#38451;&amp;#2784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640;&amp;#29980;&amp;#24230;&amp;#20154;&amp;#24037;&amp;#29980;&amp;#21619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9980;&amp;#24230;&amp;#20154;&amp;#24037;&amp;#29980;&amp;#21619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9640;&amp;#29980;&amp;#24230;&amp;#20154;&amp;#24037;&amp;#29980;&amp;#21619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640;&amp;#29980;&amp;#24230;&amp;#20154;&amp;#24037;&amp;#29980;&amp;#21619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9640;&amp;#29980;&amp;#24230;&amp;#20154;&amp;#24037;&amp;#29980;&amp;#21619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640;&amp;#29980;&amp;#24230;&amp;#20154;&amp;#24037;&amp;#29980;&amp;#21619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640;&amp;#29980;&amp;#24230;&amp;#20154;&amp;#24037;&amp;#29980;&amp;#21619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640;&amp;#29980;&amp;#24230;&amp;#20154;&amp;#24037;&amp;#29980;&amp;#21619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640;&amp;#29980;&amp;#24230;&amp;#20154;&amp;#24037;&amp;#29980;&amp;#21619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640;&amp;#29980;&amp;#24230;&amp;#20154;&amp;#24037;&amp;#29980;&amp;#21619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9980;&amp;#24230;&amp;#20154;&amp;#24037;&amp;#29980;&amp;#21619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9980;&amp;#24230;&amp;#20154;&amp;#24037;&amp;#29980;&amp;#21619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9980;&amp;#24230;&amp;#20154;&amp;#24037;&amp;#29980;&amp;#21619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9980;&amp;#24230;&amp;#20154;&amp;#24037;&amp;#29980;&amp;#21619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9980;&amp;#24230;&amp;#20154;&amp;#24037;&amp;#29980;&amp;#21619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9980;&amp;#24230;&amp;#20154;&amp;#24037;&amp;#29980;&amp;#21619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9980;&amp;#24230;&amp;#20154;&amp;#24037;&amp;#29980;&amp;#21619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640;&amp;#29980;&amp;#24230;&amp;#20154;&amp;#24037;&amp;#29980;&amp;#21619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9980;&amp;#24230;&amp;#20154;&amp;#24037;&amp;#29980;&amp;#21619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9640;&amp;#29980;&amp;#24230;&amp;#20154;&amp;#24037;&amp;#29980;&amp;#21619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9980;&amp;#24230;&amp;#20154;&amp;#24037;&amp;#29980;&amp;#21619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9980;&amp;#24230;&amp;#20154;&amp;#24037;&amp;#29980;&amp;#21619;&amp;#2105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9980;&amp;#24230;&amp;#20154;&amp;#24037;&amp;#29980;&amp;#21619;&amp;#2105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9980;&amp;#24230;&amp;#20154;&amp;#24037;&amp;#29980;&amp;#21619;&amp;#2105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9980;&amp;#24230;&amp;#20154;&amp;#24037;&amp;#29980;&amp;#21619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9980;&amp;#24230;&amp;#20154;&amp;#24037;&amp;#29980;&amp;#21619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9980;&amp;#24230;&amp;#20154;&amp;#24037;&amp;#29980;&amp;#21619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9980;&amp;#24230;&amp;#20154;&amp;#24037;&amp;#29980;&amp;#21619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29980;&amp;#24230;&amp;#20154;&amp;#24037;&amp;#29980;&amp;#21619;&amp;#21058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640;&amp;#29980;&amp;#24230;&amp;#20154;&amp;#24037;&amp;#29980;&amp;#21619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29980;&amp;#24230;&amp;#20154;&amp;#24037;&amp;#29980;&amp;#21619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29980;&amp;#24230;&amp;#20154;&amp;#24037;&amp;#29980;&amp;#21619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640;&amp;#29980;&amp;#24230;&amp;#20154;&amp;#24037;&amp;#29980;&amp;#21619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29980;&amp;#24230;&amp;#20154;&amp;#24037;&amp;#29980;&amp;#21619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9980;&amp;#24230;&amp;#20154;&amp;#24037;&amp;#29980;&amp;#21619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9980;&amp;#24230;&amp;#20154;&amp;#24037;&amp;#29980;&amp;#21619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29980;&amp;#24230;&amp;#20154;&amp;#24037;&amp;#29980;&amp;#21619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9980;&amp;#24230;&amp;#20154;&amp;#24037;&amp;#29980;&amp;#21619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9640;&amp;#29980;&amp;#24230;&amp;#20154;&amp;#24037;&amp;#29980;&amp;#21619;&amp;#21058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9640;&amp;#29980;&amp;#24230;&amp;#20154;&amp;#24037;&amp;#29980;&amp;#21619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9640;&amp;#29980;&amp;#24230;&amp;#20154;&amp;#24037;&amp;#29980;&amp;#21619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9980;&amp;#24230;&amp;#20154;&amp;#24037;&amp;#29980;&amp;#21619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9980;&amp;#24230;&amp;#20154;&amp;#24037;&amp;#29980;&amp;#21619;&amp;#21058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9980;&amp;#24230;&amp;#20154;&amp;#24037;&amp;#29980;&amp;#21619;&amp;#21058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9980;&amp;#24230;&amp;#20154;&amp;#24037;&amp;#29980;&amp;#21619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9640;&amp;#29980;&amp;#24230;&amp;#20154;&amp;#24037;&amp;#29980;&amp;#21619;&amp;#21058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