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水产饲料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27700;&amp;#20135;&amp;#39282;&amp;#2600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27700;&amp;#20135;&amp;#39282;&amp;#2600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9305;&amp;#31181;&amp;#27700;&amp;#20135;&amp;#21697;&amp;#37197;&amp;#21512;&amp;#39282;&amp;#26009;&amp;#20135;&amp;#37327;&amp;#20174; 2006 &amp;#24180;&amp;#30340; 75 &amp;#19975;&amp;#21544;&amp;#22686;&amp;#38271;&amp;#33267; 2015 &amp;#24180;&amp;#30340; 142 &amp;#19975;&amp;#21544;&amp;#65292;&amp;#24180;&amp;#22797;&amp;#21512;&amp;#22686;&amp;#36895; 7.35%&amp;#12290;&amp;#29305;&amp;#31181;&amp;#27700;&amp;#20135;&amp;#26009;&amp;#30456;&amp;#27604;&amp;#20110;&amp;#19968;&amp;#33324;&amp;#39282;&amp;#26009;&amp;#20135;&amp;#21697;&amp;#20855;&amp;#22791;&amp;#36739;&amp;#39640;&amp;#30340;&amp;#25216;&amp;#26415;&amp;#38376;&amp;#27099;&amp;#21644;&amp;#22797;&amp;#26434;&amp;#30340;&amp;#29983;&amp;#20135;&amp;#24037;&amp;#33402;&amp;#65292;&amp;#22240;&amp;#27492;&amp;#38656;&amp;#35201;&amp;#26356;&amp;#39640;&amp;#30340;&amp;#30740;&amp;#21457;&amp;#25237;&amp;#20837;&amp;#65292;&amp;#20063;&amp;#20855;&amp;#22791;&amp;#26356;&amp;#39640;&amp;#30340;&amp;#27611;&amp;#21033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1313;&amp;#24180;&amp;#27700;&amp;#20135;&amp;#39282;&amp;#26009;&amp;#21644;&amp;#29305;&amp;#31181;&amp;#27700;&amp;#20135;&amp;#39282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23505358.jpg" target="_blank"&gt;&lt;img border="0" alt="" src="/uploads/userup/1807/101023505358.jpg" width="480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305;&amp;#31181;&amp;#27700;&amp;#20135;&amp;#39282;&amp;#26009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9305;&amp;#31181;&amp;#27700;&amp;#20135;&amp;#39282;&amp;#26009;&amp;#30456;&amp;#20851;&amp;#27010;&amp;#24565;&amp;#21450;&amp;#21457;&amp;#23637;&amp;#29615;&amp;#22659;&amp;#65292;&amp;#25509;&amp;#30528;&amp;#20998;&amp;#26512;&amp;#20102;&amp;#20013;&amp;#22269;&amp;#29305;&amp;#31181;&amp;#27700;&amp;#20135;&amp;#39282;&amp;#26009;&amp;#35268;&amp;#27169;&amp;#21450;&amp;#28040;&amp;#36153;&amp;#38656;&amp;#27714;&amp;#65292;&amp;#28982;&amp;#21518;&amp;#23545;&amp;#20013;&amp;#22269;&amp;#29305;&amp;#31181;&amp;#27700;&amp;#20135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7700;&amp;#20135;&amp;#39282;&amp;#26009;&amp;#38754;&amp;#20020;&amp;#30340;&amp;#26426;&amp;#36935;&amp;#21450;&amp;#21457;&amp;#23637;&amp;#21069;&amp;#26223;&amp;#12290;&amp;#24744;&amp;#33509;&amp;#24819;&amp;#23545;&amp;#20013;&amp;#22269;&amp;#29305;&amp;#31181;&amp;#27700;&amp;#20135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08/R0805/201806/29-265803.html"&gt;&amp;#29305;&amp;#31181;&amp;#27700;&amp;#20135;&amp;#39282;&amp;#2600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305;&amp;#31181;&amp;#27700;&amp;#20135;&amp;#39282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305;&amp;#31181;&amp;#27700;&amp;#20135;&amp;#39282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305;&amp;#31181;&amp;#27700;&amp;#20135;&amp;#39282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305;&amp;#31181;&amp;#27700;&amp;#20135;&amp;#39282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27700;&amp;#20135;&amp;#39282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9305;&amp;#31181;&amp;#27700;&amp;#20135;&amp;#39282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305;&amp;#31181;&amp;#27700;&amp;#20135;&amp;#39282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305;&amp;#31181;&amp;#27700;&amp;#20135;&amp;#39282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305;&amp;#31181;&amp;#27700;&amp;#20135;&amp;#39282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305;&amp;#31181;&amp;#27700;&amp;#20135;&amp;#39282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305;&amp;#31181;&amp;#27700;&amp;#20135;&amp;#39282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305;&amp;#31181;&amp;#27700;&amp;#20135;&amp;#39282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305;&amp;#31181;&amp;#27700;&amp;#20135;&amp;#39282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305;&amp;#31181;&amp;#27700;&amp;#20135;&amp;#39282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305;&amp;#31181;&amp;#27700;&amp;#20135;&amp;#39282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9305;&amp;#31181;&amp;#27700;&amp;#20135;&amp;#39282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305;&amp;#31181;&amp;#27700;&amp;#20135;&amp;#39282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305;&amp;#31181;&amp;#27700;&amp;#20135;&amp;#39282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305;&amp;#31181;&amp;#27700;&amp;#20135;&amp;#39282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305;&amp;#31181;&amp;#27700;&amp;#20135;&amp;#39282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9305;&amp;#31181;&amp;#27700;&amp;#20135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9305;&amp;#31181;&amp;#27700;&amp;#20135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9305;&amp;#31181;&amp;#27700;&amp;#20135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9305;&amp;#31181;&amp;#27700;&amp;#20135;&amp;#39282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305;&amp;#31181;&amp;#27700;&amp;#20135;&amp;#39282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305;&amp;#31181;&amp;#27700;&amp;#20135;&amp;#39282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9305;&amp;#31181;&amp;#27700;&amp;#20135;&amp;#39282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9305;&amp;#31181;&amp;#27700;&amp;#20135;&amp;#39282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9305;&amp;#31181;&amp;#27700;&amp;#20135;&amp;#39282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9305;&amp;#31181;&amp;#27700;&amp;#20135;&amp;#39282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9305;&amp;#31181;&amp;#27700;&amp;#20135;&amp;#39282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9305;&amp;#31181;&amp;#27700;&amp;#20135;&amp;#39282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9305;&amp;#31181;&amp;#27700;&amp;#20135;&amp;#39282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305;&amp;#31181;&amp;#27700;&amp;#20135;&amp;#39282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305;&amp;#31181;&amp;#27700;&amp;#20135;&amp;#39282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305;&amp;#31181;&amp;#27700;&amp;#20135;&amp;#39282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305;&amp;#31181;&amp;#27700;&amp;#20135;&amp;#26009;&amp;#27611;&amp;#21033;&amp;#29575;&amp;#36739;&amp;#3964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2359A52.jpg" target="_blank"&gt;&lt;img border="0" alt="" src="/uploads/userup/1807/10102359A52.jpg" width="459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9305;&amp;#31181;&amp;#27700;&amp;#20135;&amp;#39282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9305;&amp;#31181;&amp;#27700;&amp;#20135;&amp;#39282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305;&amp;#31181;&amp;#27700;&amp;#20135;&amp;#39282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9305;&amp;#31181;&amp;#27700;&amp;#20135;&amp;#39282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9305;&amp;#31181;&amp;#27700;&amp;#20135;&amp;#39282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305;&amp;#31181;&amp;#27700;&amp;#20135;&amp;#39282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9305;&amp;#31181;&amp;#27700;&amp;#20135;&amp;#39282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305;&amp;#31181;&amp;#27700;&amp;#20135;&amp;#39282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305;&amp;#31181;&amp;#27700;&amp;#20135;&amp;#39282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305;&amp;#31181;&amp;#27700;&amp;#20135;&amp;#39282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305;&amp;#31181;&amp;#27700;&amp;#20135;&amp;#39282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305;&amp;#31181;&amp;#27700;&amp;#20135;&amp;#39282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27700;&amp;#20135;&amp;#39282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27700;&amp;#20135;&amp;#39282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9305;&amp;#31181;&amp;#27700;&amp;#20135;&amp;#39282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9305;&amp;#31181;&amp;#27700;&amp;#20135;&amp;#39282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9305;&amp;#31181;&amp;#27700;&amp;#20135;&amp;#39282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305;&amp;#31181;&amp;#27700;&amp;#20135;&amp;#39282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9305;&amp;#31181;&amp;#27700;&amp;#20135;&amp;#39282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305;&amp;#31181;&amp;#27700;&amp;#20135;&amp;#39282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305;&amp;#31181;&amp;#27700;&amp;#20135;&amp;#39282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305;&amp;#31181;&amp;#27700;&amp;#20135;&amp;#39282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9305;&amp;#31181;&amp;#27700;&amp;#20135;&amp;#39282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305;&amp;#31181;&amp;#27700;&amp;#20135;&amp;#39282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305;&amp;#31181;&amp;#27700;&amp;#20135;&amp;#39282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305;&amp;#31181;&amp;#27700;&amp;#20135;&amp;#39282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305;&amp;#31181;&amp;#27700;&amp;#20135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305;&amp;#31181;&amp;#27700;&amp;#20135;&amp;#39282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305;&amp;#31181;&amp;#27700;&amp;#20135;&amp;#39282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305;&amp;#31181;&amp;#27700;&amp;#20135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9305;&amp;#31181;&amp;#27700;&amp;#20135;&amp;#39282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305;&amp;#31181;&amp;#27700;&amp;#20135;&amp;#39282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305;&amp;#31181;&amp;#27700;&amp;#20135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305;&amp;#31181;&amp;#27700;&amp;#20135;&amp;#39282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305;&amp;#31181;&amp;#27700;&amp;#20135;&amp;#39282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305;&amp;#31181;&amp;#27700;&amp;#20135;&amp;#39282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305;&amp;#31181;&amp;#27700;&amp;#20135;&amp;#39282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305;&amp;#31181;&amp;#27700;&amp;#20135;&amp;#39282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305;&amp;#31181;&amp;#27700;&amp;#20135;&amp;#39282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9305;&amp;#31181;&amp;#27700;&amp;#20135;&amp;#39282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305;&amp;#31181;&amp;#27700;&amp;#20135;&amp;#39282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305;&amp;#31181;&amp;#27700;&amp;#20135;&amp;#39282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305;&amp;#31181;&amp;#27700;&amp;#20135;&amp;#39282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305;&amp;#31181;&amp;#27700;&amp;#20135;&amp;#39282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305;&amp;#31181;&amp;#27700;&amp;#20135;&amp;#39282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305;&amp;#31181;&amp;#27700;&amp;#20135;&amp;#39282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305;&amp;#31181;&amp;#27700;&amp;#20135;&amp;#39282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27700;&amp;#20135;&amp;#39282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1181;&amp;#27700;&amp;#20135;&amp;#39282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305;&amp;#31181;&amp;#27700;&amp;#20135;&amp;#39282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305;&amp;#31181;&amp;#27700;&amp;#20135;&amp;#39282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305;&amp;#31181;&amp;#27700;&amp;#20135;&amp;#39282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305;&amp;#31181;&amp;#27700;&amp;#20135;&amp;#39282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305;&amp;#31181;&amp;#27700;&amp;#20135;&amp;#39282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9305;&amp;#31181;&amp;#27700;&amp;#20135;&amp;#39282;&amp;#26009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9305;&amp;#31181;&amp;#27700;&amp;#20135;&amp;#39282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9305;&amp;#31181;&amp;#27700;&amp;#20135;&amp;#39282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9305;&amp;#31181;&amp;#27700;&amp;#20135;&amp;#39282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9305;&amp;#31181;&amp;#27700;&amp;#20135;&amp;#39282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9305;&amp;#31181;&amp;#27700;&amp;#20135;&amp;#39282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9305;&amp;#31181;&amp;#27700;&amp;#20135;&amp;#39282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9305;&amp;#31181;&amp;#27700;&amp;#20135;&amp;#39282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9305;&amp;#31181;&amp;#27700;&amp;#20135;&amp;#39282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9305;&amp;#31181;&amp;#27700;&amp;#20135;&amp;#39282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305;&amp;#31181;&amp;#27700;&amp;#20135;&amp;#39282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305;&amp;#31181;&amp;#27700;&amp;#20135;&amp;#39282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305;&amp;#31181;&amp;#27700;&amp;#20135;&amp;#39282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9305;&amp;#31181;&amp;#27700;&amp;#20135;&amp;#39282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9305;&amp;#31181;&amp;#27700;&amp;#20135;&amp;#39282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305;&amp;#31181;&amp;#27700;&amp;#20135;&amp;#39282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9305;&amp;#31181;&amp;#27700;&amp;#20135;&amp;#39282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9305;&amp;#31181;&amp;#27700;&amp;#20135;&amp;#39282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9305;&amp;#31181;&amp;#27700;&amp;#20135;&amp;#39282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305;&amp;#31181;&amp;#27700;&amp;#20135;&amp;#39282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305;&amp;#31181;&amp;#27700;&amp;#20135;&amp;#39282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305;&amp;#31181;&amp;#27700;&amp;#20135;&amp;#39282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305;&amp;#31181;&amp;#27700;&amp;#20135;&amp;#39282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305;&amp;#31181;&amp;#27700;&amp;#20135;&amp;#39282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305;&amp;#31181;&amp;#27700;&amp;#20135;&amp;#39282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305;&amp;#31181;&amp;#27700;&amp;#20135;&amp;#39282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305;&amp;#31181;&amp;#27700;&amp;#20135;&amp;#39282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305;&amp;#31181;&amp;#27700;&amp;#20135;&amp;#39282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9305;&amp;#31181;&amp;#27700;&amp;#20135;&amp;#39282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9305;&amp;#31181;&amp;#27700;&amp;#20135;&amp;#39282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305;&amp;#31181;&amp;#27700;&amp;#20135;&amp;#39282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9305;&amp;#31181;&amp;#27700;&amp;#20135;&amp;#39282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9305;&amp;#31181;&amp;#27700;&amp;#20135;&amp;#39282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305;&amp;#31181;&amp;#27700;&amp;#20135;&amp;#39282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305;&amp;#31181;&amp;#27700;&amp;#20135;&amp;#39282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305;&amp;#31181;&amp;#27700;&amp;#20135;&amp;#39282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305;&amp;#31181;&amp;#27700;&amp;#20135;&amp;#39282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305;&amp;#31181;&amp;#27700;&amp;#20135;&amp;#39282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9305;&amp;#31181;&amp;#27700;&amp;#20135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9305;&amp;#31181;&amp;#27700;&amp;#20135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9305;&amp;#31181;&amp;#27700;&amp;#20135;&amp;#39282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9305;&amp;#31181;&amp;#27700;&amp;#20135;&amp;#39282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9305;&amp;#31181;&amp;#27700;&amp;#20135;&amp;#39282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9305;&amp;#31181;&amp;#27700;&amp;#20135;&amp;#39282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9305;&amp;#31181;&amp;#27700;&amp;#20135;&amp;#39282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9305;&amp;#31181;&amp;#27700;&amp;#20135;&amp;#39282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9305;&amp;#31181;&amp;#27700;&amp;#20135;&amp;#39282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9305;&amp;#31181;&amp;#27700;&amp;#20135;&amp;#39282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9305;&amp;#31181;&amp;#27700;&amp;#20135;&amp;#39282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9305;&amp;#31181;&amp;#27700;&amp;#20135;&amp;#39282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9305;&amp;#31181;&amp;#27700;&amp;#20135;&amp;#39282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9305;&amp;#31181;&amp;#27700;&amp;#20135;&amp;#39282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9305;&amp;#31181;&amp;#27700;&amp;#20135;&amp;#39282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9305;&amp;#31181;&amp;#27700;&amp;#20135;&amp;#39282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9305;&amp;#31181;&amp;#27700;&amp;#20135;&amp;#39282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9305;&amp;#31181;&amp;#27700;&amp;#20135;&amp;#39282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9305;&amp;#31181;&amp;#27700;&amp;#20135;&amp;#39282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9305;&amp;#31181;&amp;#27700;&amp;#20135;&amp;#39282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9305;&amp;#31181;&amp;#27700;&amp;#20135;&amp;#39282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9305;&amp;#31181;&amp;#27700;&amp;#20135;&amp;#39282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9305;&amp;#31181;&amp;#27700;&amp;#20135;&amp;#39282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9305;&amp;#31181;&amp;#27700;&amp;#20135;&amp;#39282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