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树油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6641;&amp;#27833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6641;&amp;#27833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8/201803/19-255546.html"&gt;&lt;span&gt;&lt;span&gt;&amp;#33590;&amp;#26641;&amp;#27833;&lt;/span&gt;&lt;/span&gt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5105;&amp;#22269;&amp;#33590;&amp;#26641;&amp;#27833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590;&amp;#26641;&amp;#27833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590;&amp;#26641;&amp;#2783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3590;&amp;#26641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3590;&amp;#26641;&amp;#27833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3590;&amp;#26641;&amp;#2783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590;&amp;#26641;&amp;#27833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590;&amp;#26641;&amp;#2783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590;&amp;#26641;&amp;#27833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590;&amp;#26641;&amp;#27833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590;&amp;#26641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6;&amp;#21271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19996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326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335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0013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1335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21335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3590;&amp;#26641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1271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21271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590;&amp;#26641;&amp;#27833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3590;&amp;#26641;&amp;#27833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3590;&amp;#26641;&amp;#2783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3590;&amp;#26641;&amp;#27833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590;&amp;#26641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590;&amp;#26641;&amp;#2783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3590;&amp;#26641;&amp;#27833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590;&amp;#26641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590;&amp;#2664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3590;&amp;#26641;&amp;#2783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590;&amp;#26641;&amp;#27833;&amp;#24066;&amp;#2233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590;&amp;#26641;&amp;#27833;&amp;#24066;&amp;#22330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590;&amp;#26641;&amp;#27833;&amp;#24066;&amp;#22330;&amp;#34920;&amp;#3526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33590;&amp;#26641;&amp;#27833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590;&amp;#26641;&amp;#2783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4892;&amp;#19994;&amp;#19978;&amp;#28216;&amp;#23545;&amp;#33590;&amp;#26641;&amp;#2783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590;&amp;#26641;&amp;#2783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4892;&amp;#19994;&amp;#19979;&amp;#28216;&amp;#23545;&amp;#33590;&amp;#26641;&amp;#2783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590;&amp;#26641;&amp;#27833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590;&amp;#26641;&amp;#27833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590;&amp;#26641;&amp;#2783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590;&amp;#26641;&amp;#27833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590;&amp;#26641;&amp;#27833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590;&amp;#26641;&amp;#27833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90;&amp;#26641;&amp;#27833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590;&amp;#26641;&amp;#27833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90;&amp;#26641;&amp;#27833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590;&amp;#26641;&amp;#27833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90;&amp;#26641;&amp;#27833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90;&amp;#26641;&amp;#27833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590;&amp;#26641;&amp;#27833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0;&amp;#26641;&amp;#27833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590;&amp;#26641;&amp;#27833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590;&amp;#26641;&amp;#27833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90;&amp;#26641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806;&amp;#33590;&amp;#26641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0027;&amp;#35201;&amp;#33590;&amp;#26641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1335;&amp;#3711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32511;&amp;#296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3500;&amp;#3845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2852;&amp;#3875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26862;&amp;#32654;&amp;#3679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105;&amp;#22269;&amp;#33590;&amp;#26641;&amp;#2783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3590;&amp;#26641;&amp;#27833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590;&amp;#26641;&amp;#27833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590;&amp;#26641;&amp;#27833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590;&amp;#26641;&amp;#27833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3590;&amp;#26641;&amp;#2783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590;&amp;#26641;&amp;#27833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3590;&amp;#26641;&amp;#27833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3590;&amp;#26641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590;&amp;#26641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590;&amp;#26641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590;&amp;#26641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590;&amp;#26641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5105;&amp;#22269;&amp;#33590;&amp;#26641;&amp;#27833;&amp;#34892;&amp;#19994;&amp;#25237;&amp;#36164;&amp;#39118;&amp;#38505;&amp;#21450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90;&amp;#26641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90;&amp;#26641;&amp;#278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90;&amp;#26641;&amp;#27833;&amp;#34892;&amp;#19994;&amp;#30340;&amp;#25237;&amp;#36164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90;&amp;#26641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269;&amp;#38469;&amp;#26631;&amp;#20934; ISO4730-2004&amp;#65288;E&amp;#65289;&amp;#35201;&amp;#27714;&amp;#26816;&amp;#27979;&amp;#30340;8&amp;#31181;&amp;#33590;&amp;#26641;&amp;#27833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3590;&amp;#26641;&amp;#2783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840;&amp;#29699;&amp;#20114;&amp;#21494;&amp;#30333;&amp;#21315;&amp;#23618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0840;&amp;#29699;&amp;#33590;&amp;#26641;&amp;#31934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840;&amp;#29699;&amp;#33590;&amp;#26641;&amp;#31934;&amp;#27833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840;&amp;#29699;&amp;#33590;&amp;#26641;&amp;#31934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3395;&amp;#24230;&amp;#22269;&amp;#20869;&amp;#29983;&amp;#20135;&amp;#24635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2266;&amp;#23450;&amp;#36164;&amp;#20135;&amp;#25237;&amp;#36164;&amp;#65288;&amp;#19981;&amp;#21547;&amp;#20892;&amp;#25143;&amp;#65289;&amp;#22686;&amp;#36895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5151;&amp;#22320;&amp;#20135;&amp;#24320;&amp;#21457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3621;&amp;#27665;&amp;#28040;&amp;#36153;&amp;#20215;&amp;#26684;&amp;#26376;&amp;#24230;&amp;#19978;&amp;#28072;&amp;#29366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20154;&amp;#21475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3590;&amp;#26641;&amp;#31934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3590;&amp;#26641;&amp;#31934;&amp;#2783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5105;&amp;#22269;&amp;#33590;&amp;#26641;&amp;#31934;&amp;#27833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