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螺丝刀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746;&amp;#19997;&amp;#20992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746;&amp;#19997;&amp;#20992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lt;/strong&gt;&lt;strong&gt;&lt;u&gt;&lt;a href="http://www.chinairr.org/report/R05/R0504/201708/21-237011.html"&gt;&lt;span&gt;&amp;#34746;&amp;#19997;&amp;#20992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46;&amp;#19997;&amp;#2099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19997;&amp;#2099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19997;&amp;#209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46;&amp;#19997;&amp;#2099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746;&amp;#19997;&amp;#209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34746;&amp;#19997;&amp;#20992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746;&amp;#19997;&amp;#2099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746;&amp;#19997;&amp;#2099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746;&amp;#19997;&amp;#2099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4746;&amp;#19997;&amp;#2099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amp;#24180;&amp;#19990;&amp;#30028;&amp;#34746;&amp;#19997;&amp;#2099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34746;&amp;#19997;&amp;#20992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34746;&amp;#19997;&amp;#20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19990;&amp;#30028;&amp;#20027;&amp;#35201;&amp;#22320;&amp;#21306;&amp;#34746;&amp;#19997;&amp;#2099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34746;&amp;#19997;&amp;#209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amp;#24180;&amp;#20013;&amp;#22269;&amp;#34746;&amp;#19997;&amp;#2099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4746;&amp;#19997;&amp;#2099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746;&amp;#19997;&amp;#2099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746;&amp;#19997;&amp;#2099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746;&amp;#19997;&amp;#2099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746;&amp;#19997;&amp;#209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746;&amp;#19997;&amp;#2099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746;&amp;#19997;&amp;#2099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34746;&amp;#19997;&amp;#2099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746;&amp;#19997;&amp;#2099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746;&amp;#19997;&amp;#209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746;&amp;#19997;&amp;#2099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746;&amp;#19997;&amp;#209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19997;&amp;#2099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19997;&amp;#2099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4746;&amp;#19997;&amp;#2099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46;&amp;#19997;&amp;#2099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19997;&amp;#2099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19997;&amp;#2099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&amp;#34746;&amp;#19997;&amp;#2099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4746;&amp;#19997;&amp;#2099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19997;&amp;#2099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746;&amp;#19997;&amp;#209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746;&amp;#19997;&amp;#2099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19997;&amp;#2099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4746;&amp;#19997;&amp;#209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34746;&amp;#19997;&amp;#209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4746;&amp;#19997;&amp;#209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4746;&amp;#19997;&amp;#2099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34746;&amp;#19997;&amp;#2099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34746;&amp;#19997;&amp;#2099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19997;&amp;#209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34746;&amp;#19997;&amp;#209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amp;#24180;&amp;#20013;&amp;#22269;&amp;#34746;&amp;#19997;&amp;#2099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4746;&amp;#19997;&amp;#2099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4746;&amp;#19997;&amp;#2099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4746;&amp;#19997;&amp;#2099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4746;&amp;#19997;&amp;#2099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4746;&amp;#19997;&amp;#20992;&amp;#34892;&amp;#19994;&amp;#36827;&amp;#20986;&amp;#21475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34746;&amp;#19997;&amp;#2099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4746;&amp;#19997;&amp;#209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4746;&amp;#19997;&amp;#20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4746;&amp;#19997;&amp;#2099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4746;&amp;#19997;&amp;#209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4746;&amp;#19997;&amp;#20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4746;&amp;#19997;&amp;#2099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4746;&amp;#19997;&amp;#209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4746;&amp;#19997;&amp;#20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4746;&amp;#19997;&amp;#2099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4746;&amp;#19997;&amp;#209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4746;&amp;#19997;&amp;#20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4746;&amp;#19997;&amp;#2099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4746;&amp;#19997;&amp;#209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4746;&amp;#19997;&amp;#20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4746;&amp;#19997;&amp;#2099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4746;&amp;#19997;&amp;#209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4746;&amp;#19997;&amp;#20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4746;&amp;#19997;&amp;#2099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4746;&amp;#19997;&amp;#209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4746;&amp;#19997;&amp;#20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5105;&amp;#22269;&amp;#34746;&amp;#19997;&amp;#2099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77;&amp;#24030;&amp;#29615;&amp;#23431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19997;&amp;#20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19997;&amp;#2099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19997;&amp;#209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24503;&amp;#24066;&amp;#21452;&amp;#2107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19997;&amp;#20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19997;&amp;#2099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19997;&amp;#209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24503;&amp;#24066;&amp;#36828;&amp;#2001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19997;&amp;#20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19997;&amp;#2099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19997;&amp;#209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6126;&amp;#30922;&amp;#24037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19997;&amp;#20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19997;&amp;#2099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19997;&amp;#209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29087;&amp;#24066;&amp;#19996;&amp;#32852;&amp;#30005;&amp;#2212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19997;&amp;#20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19997;&amp;#2099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19997;&amp;#209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34746;&amp;#19997;&amp;#2099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746;&amp;#19997;&amp;#2099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19997;&amp;#2099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19997;&amp;#20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746;&amp;#19997;&amp;#209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746;&amp;#19997;&amp;#2099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746;&amp;#19997;&amp;#2099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46;&amp;#19997;&amp;#2099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19997;&amp;#2099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19997;&amp;#2099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46;&amp;#19997;&amp;#2099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55;&amp;#29983;&amp;#25216;&amp;#26415;&amp;#20154;&amp;#21592;&amp;#20154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