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零售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38646;&amp;#21806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38646;&amp;#21806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lt;a href="http://www.chinairr.org/report/R03/R0305/201806/11-263833.html"&gt;&amp;#32593;&amp;#32476;&amp;#38646;&amp;#21806;&lt;/a&gt;&amp;#23450;&amp;#20041;&amp;#12289;&amp;#20998;&amp;#31867;&amp;#21450;&amp;#30740;&amp;#31350;&amp;#33539;&amp;#3006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32593;&amp;#32476;&amp;#38646;&amp;#21806;&amp;#20135;&amp;#19994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593;&amp;#32476;&amp;#38646;&amp;#21806;&amp;#24066;&amp;#22330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7880;&amp;#65306;GDP&amp;#22686;&amp;#38271;&amp;#29575;&amp;#20026;&amp;#25353;&amp;#24179;&amp;#20215;&amp;#36141;&amp;#20080;&amp;#21147;&amp;#25240;&amp;#31639;&amp;#21518;&amp;#2054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1&amp;#20215;&amp;#20540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2&amp;#37319;&amp;#36141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3&amp;#37197;&amp;#36865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593;&amp;#32476;&amp;#38646;&amp;#21806;&amp;#21378;&amp;#21830;&amp;#33258;&amp;#24314;&amp;#29289;&amp;#27969;&amp;#20307;&amp;#319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4&amp;#25903;&amp;#20184;&amp;#29615;&amp;#33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.5&amp;#32593;&amp;#19978;&amp;#36141;&amp;#29289;&amp;#20013;&amp;#201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1&amp;#32508;&amp;#21512;&amp;#32593;&amp;#32476;&amp;#38646;&amp;#21806;&amp;#21830;&amp;#19994;&amp;#27169;&amp;#24335;&amp;#19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.2&amp;#22402;&amp;#30452;&amp;#32593;&amp;#32476;&amp;#38646;&amp;#21806;&amp;#21830;&amp;#19994;&amp;#27169;&amp;#24335;&amp;#19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0013;&amp;#22269;&amp;#32593;&amp;#32476;&amp;#38646;&amp;#21806;&amp;#24066;&amp;#22330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32593;&amp;#32476;&amp;#38646;&amp;#21806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1&amp;#23454;&amp;#21147;&amp;#30697;&amp;#3845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2&amp;#20013;&amp;#22269;&amp;#20986;&amp;#29256;&amp;#29289;&amp;#32593;&amp;#32476;&amp;#38646;&amp;#21806;&amp;#24066;&amp;#22330;&amp;#23454;&amp;#21147;&amp;#30697;&amp;#38453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3&amp;#20013;&amp;#22269;&amp;#23478;&amp;#23621;&amp;#30334;&amp;#36135;&amp;#32593;&amp;#32476;&amp;#38646;&amp;#21806;&amp;#24066;&amp;#22330;&amp;#23454;&amp;#21147;&amp;#30697;&amp;#38453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4&amp;#20013;&amp;#22269;3C&amp;#20135;&amp;#21697;&amp;#32593;&amp;#32476;&amp;#38646;&amp;#21806;&amp;#24066;&amp;#22330;&amp;#23454;&amp;#21147;&amp;#30697;&amp;#38453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5&amp;#20013;&amp;#22269;&amp;#23478;&amp;#30005;&amp;#32593;&amp;#32476;&amp;#38646;&amp;#21806;&amp;#24066;&amp;#22330;&amp;#23454;&amp;#21147;&amp;#30697;&amp;#38453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.5&amp;#20013;&amp;#22269;&amp;#26381;&amp;#35013;&amp;#20135;&amp;#21697;&amp;#32593;&amp;#32476;&amp;#38646;&amp;#21806;&amp;#24066;&amp;#22330;&amp;#23454;&amp;#21147;&amp;#30697;&amp;#38453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2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3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4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.5 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2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3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4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.5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2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3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4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.5 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.2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.3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.2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.3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.4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.1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.2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.3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.4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.5 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32593;&amp;#32476;&amp;#38646;&amp;#21806;&amp;#24179;&amp;#21488;&amp;#24066;&amp;#22330;&amp;#30740;&amp;#31350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1 &amp;#21378;&amp;#218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2 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3 &amp;#21378;&amp;#21830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.4 &amp;#26131;&amp;#35266;&amp;#21457;&amp;#29616;&amp;#19982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20013;&amp;#22269;&amp;#32593;&amp;#32476;&amp;#38646;&amp;#21806;&amp;#24066;&amp;#22330;&amp;#24314;&amp;#35758;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1&amp;#20013;&amp;#22269;&amp;#23439;&amp;#35266;&amp;#29615;&amp;#22659;PES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2&amp;#20013;&amp;#22269;GDP&amp;#22686;&amp;#3827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3 &amp;#20013;&amp;#22269;&amp;#32593;&amp;#32476;&amp;#38646;&amp;#21806;&amp;#24066;&amp;#22330;&amp;#28818;&amp;#20316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4 &amp;#20013;&amp;#22269;&amp;#32593;&amp;#32476;&amp;#38646;&amp;#21806;&amp;#20215;&amp;#20540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5&amp;#31532;&amp;#19977;&amp;#26041;&amp;#25903;&amp;#20184;&amp;#24179;&amp;#21488;&amp;#36816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-6 2010&amp;#24180;-2017&amp;#24180;&amp;#20013;&amp;#22269;&amp;#32593;&amp;#32476;&amp;#38646;&amp;#21806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1 2011&amp;#24180;-2017&amp;#24180;&amp;#20013;&amp;#22269;&amp;#32593;&amp;#32476;&amp;#38646;&amp;#21806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3-2 2011&amp;#24180;-2017&amp;#24180;&amp;#20013;&amp;#22269;&amp;#32593;&amp;#32476;&amp;#38646;&amp;#21806;&amp;#24066;&amp;#22330;&amp;#29992;&amp;#25143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 2017&amp;#24180;&amp;#20013;&amp;#22269;&amp;#32593;&amp;#32476;&amp;#38646;&amp;#21806;&amp;#21378;&amp;#21830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2&amp;#20013;&amp;#22269;&amp;#20986;&amp;#29256;&amp;#29289;&amp;#32593;&amp;#32476;&amp;#38646;&amp;#21806;&amp;#21378;&amp;#21830;&amp;#24066;&amp;#22330;&amp;#23454;&amp;#21147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3&amp;#20013;&amp;#22269;&amp;#23478;&amp;#23621;&amp;#30334;&amp;#36135;&amp;#32593;&amp;#32476;&amp;#38646;&amp;#21806;&amp;#24066;&amp;#22330;&amp;#23454;&amp;#21147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4&amp;#20013;&amp;#22269;3C&amp;#31867;&amp;#32593;&amp;#32476;&amp;#38646;&amp;#21806;&amp;#24066;&amp;#22330;&amp;#23454;&amp;#21147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5&amp;#20013;&amp;#22269;&amp;#23478;&amp;#30005;&amp;#32593;&amp;#32476;&amp;#38646;&amp;#21806;&amp;#24066;&amp;#22330;&amp;#23454;&amp;#21147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6&amp;#20013;&amp;#22269;&amp;#26381;&amp;#35013;&amp;#32593;&amp;#32476;&amp;#38646;&amp;#21806;&amp;#21378;&amp;#21830;&amp;#24066;&amp;#22330;&amp;#23454;&amp;#21147;&amp;#30697;&amp;#384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7 &amp;#20140;&amp;#19996;&amp;#21830;&amp;#22478;&amp;#27880;&amp;#20876;&amp;#36134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8 2010-2017&amp;#24180;&amp;#20140;&amp;#19996;&amp;#21830;&amp;#22478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9 &amp;#20140;&amp;#19996;&amp;#21830;&amp;#22478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0 2010-2017&amp;#24180;&amp;#21331;&amp;#36234;&amp;#20122;&amp;#39532;&amp;#36874;&amp;#23395;&amp;#24230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1 &amp;#21331;&amp;#36234;&amp;#20122;&amp;#39532;&amp;#3687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2 2010-2017&amp;#24180;&amp;#24403;&amp;#24403;&amp;#32593;&amp;#23395;&amp;#24230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3 &amp;#24403;&amp;#24403;&amp;#3259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4 &amp;#20013;&amp;#22269;&amp;#26032;&amp;#34507;&amp;#32593;&amp;#27880;&amp;#20876;&amp;#36134;&amp;#2514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5 2010-2017&amp;#24180;&amp;#20013;&amp;#22269;&amp;#26032;&amp;#34507;&amp;#32593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6 &amp;#20013;&amp;#22269;&amp;#26032;&amp;#34507;&amp;#32593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7 2010-2017&amp;#24180;&amp;#40614;&amp;#32593;&amp;#23395;&amp;#24230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8 &amp;#40614;&amp;#32771;&amp;#26519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19 2010-2017&amp;#24180;VANCL&amp;#23395;&amp;#24230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4-20 VANCL 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5-1 &amp;#28120;&amp;#23453;&amp;#21830;&amp;#22478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2-1&amp;#31532;&amp;#19977;&amp;#26041;&amp;#25903;&amp;#20184;&amp;#24179;&amp;#21488;&amp;#30340;&amp;#36816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-1&amp;#23454;&amp;#21147;&amp;#30697;&amp;#38453;&amp;#21508;&amp;#35937;&amp;#38480;&amp;#21378;&amp;#2183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-2 &amp;#20140;&amp;#19996;&amp;#21830;&amp;#22478;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-3&amp;#21331;&amp;#36234;&amp;#20122;&amp;#39532;&amp;#36874;&amp;#32593;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4-4&amp;#24403;&amp;#24403;&amp;#32593;&amp;#20027;&amp;#35201;&amp;#21457;&amp;#23637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6-1 &amp;#20013;&amp;#22269;&amp;#32593;&amp;#32476;&amp;#38646;&amp;#21806;&amp;#24066;&amp;#22330;KS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