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中国皮卡行业市场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0013;&amp;#22269;&amp;#30382;&amp;#21345;&amp;#34892;&amp;#1999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0013;&amp;#22269;&amp;#30382;&amp;#21345;&amp;#34892;&amp;#1999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&amp;#20135;&amp;#19994;&amp;#29615;&amp;#22659;&amp;#36879;&amp;#3527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05/R0501/201712/22-247897.html"&gt;&amp;#30382;&amp;#21345;&lt;/a&gt;&amp;#34892;&amp;#19994;&amp;#21457;&amp;#2363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382;&amp;#21345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21345;&amp;#34892;&amp;#19994;&amp;#303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21345;&amp;#34892;&amp;#19994;&amp;#3034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21345;&amp;#20135;&amp;#21697;&amp;#3034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82;&amp;#21345;&amp;#34892;&amp;#19994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82;&amp;#21345;&amp;#34892;&amp;#19994;&amp;#21457;&amp;#23637;&amp;#25104;&amp;#29087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608;&amp;#26399;&amp;#29702;&amp;#357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0;&amp;#20854;&amp;#20027;&amp;#35201;&amp;#23376;&amp;#34892;&amp;#19994;&amp;#25104;&amp;#29087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0382;&amp;#21345;&amp;#34892;&amp;#19994;&amp;#36816;&amp;#34892;&amp;#29615;&amp;#22659;&amp;#65288;PEST&lt;/strong&gt;&lt;strong&gt;&amp;#6528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382;&amp;#21345;&amp;#34892;&amp;#19994;&amp;#25919;&amp;#27835;&amp;#27861;&amp;#24459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82;&amp;#21345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82;&amp;#21345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21345;&amp;#20135;&amp;#19994;&amp;#31038;&amp;#2025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21345;&amp;#20135;&amp;#19994;&amp;#21457;&amp;#23637;&amp;#23545;&amp;#31038;&amp;#20250;&amp;#21457;&amp;#23637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382;&amp;#21345;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21345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21345;&amp;#25216;&amp;#26415;&amp;#21457;&amp;#23637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0382;&amp;#21345;&amp;#34892;&amp;#19994;&amp;#22269;&amp;#20869;&amp;#22806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9699;&amp;#30382;&amp;#21345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382;&amp;#21345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382;&amp;#21345;&amp;#34892;&amp;#19994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382;&amp;#21345;&amp;#34892;&amp;#19994;&amp;#21457;&amp;#23637;&amp;#20013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2269;&amp;#23478;&amp;#21644;&amp;#22320;&amp;#21306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0382;&amp;#21345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0382;&amp;#21345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38889;&amp;#30382;&amp;#21345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382;&amp;#21345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82;&amp;#21345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5&amp;#24180;&amp;#25972;&amp;#20307;&amp;#30382;&amp;#21345;&amp;#20998;&amp;#26376;&amp;#38144;&amp;#37327;&amp;#21450;&amp;#21516;&amp;#27604;&amp;#22686;&amp;#38271;&amp;#29575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5972;&amp;#20307;&amp;#30382;&amp;#21345;&amp;#20998;&amp;#26376;&amp;#38144;&amp;#37327;&amp;#21450;&amp;#21516;&amp;#27604;&amp;#22686;&amp;#38271;&amp;#29575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&amp;#25972;&amp;#20307;&amp;#30382;&amp;#21345;&amp;#20998;&amp;#26376;&amp;#38144;&amp;#37327;&amp;#21450;&amp;#21516;&amp;#27604;&amp;#22686;&amp;#38271;&amp;#29575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82;&amp;#21345;&amp;#34892;&amp;#19994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82;&amp;#21345;&amp;#34892;&amp;#19994;&amp;#21457;&amp;#23637;&amp;#20013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0;&amp;#29699;&amp;#30382;&amp;#21345;&amp;#34892;&amp;#19994;&amp;#3034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0382;&amp;#21345;&amp;#34892;&amp;#19994;&amp;#21457;&amp;#23637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0382;&amp;#21345;&amp;#34892;&amp;#19994;&amp;#21457;&amp;#23637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1457;&amp;#23637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382;&amp;#21345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0135;&amp;#37327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38656;&amp;#27714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0382;&amp;#21345;&amp;#34892;&amp;#19994;&amp;#20379;&amp;#38656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0382;&amp;#21345;&amp;#34892;&amp;#19994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34892;&amp;#19994;&amp;#25216;&amp;#26415;&amp;#21457;&amp;#23637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0382;&amp;#21345;&amp;#34892;&amp;#19994;&amp;#32463;&amp;#27982;&amp;#36816;&amp;#348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0013;&amp;#22269;&amp;#30382;&amp;#21345;&amp;#34892;&amp;#19994;&amp;#24635;&amp;#2030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0382;&amp;#21345;&amp;#34892;&amp;#19994;&amp;#36816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382;&amp;#21345;&amp;#34892;&amp;#19994;&amp;#33829;&amp;#259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382;&amp;#21345;&amp;#34892;&amp;#19994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382;&amp;#21345;&amp;#34892;&amp;#19994;&amp;#21033;&amp;#280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0382;&amp;#21345;&amp;#34892;&amp;#19994;&amp;#36130;&amp;#21153;&amp;#25351;&amp;#26631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0382;&amp;#21345;&amp;#34892;&amp;#19994;&amp;#19978;&amp;#19979;&amp;#28216;&amp;#36816;&amp;#34892;&amp;#32508;&amp;#21512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382;&amp;#21345;&amp;#20135;&amp;#19994;&amp;#38142;&amp;#20869;&amp;#22312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82;&amp;#21345;&amp;#34892;&amp;#19994;&amp;#19978;&amp;#28216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21345;&amp;#34892;&amp;#19994;&amp;#19978;&amp;#28216;&amp;#21457;&amp;#23637;&amp;#29366;&amp;#2091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21345;&amp;#34892;&amp;#19994;&amp;#19978;&amp;#28216;&amp;#20379;&amp;#24212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30382;&amp;#21345;&amp;#34892;&amp;#19994;&amp;#21457;&amp;#23637;&amp;#24433;&amp;#21709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82;&amp;#21345;&amp;#34892;&amp;#19994;&amp;#19979;&amp;#28216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21345;&amp;#34892;&amp;#19994;&amp;#19979;&amp;#28216;&amp;#21457;&amp;#23637;&amp;#29366;&amp;#2091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21345;&amp;#34892;&amp;#19994;&amp;#19979;&amp;#28216;&amp;#38656;&amp;#2771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30382;&amp;#21345;&amp;#34892;&amp;#19994;&amp;#21457;&amp;#23637;&amp;#24433;&amp;#21709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382;&amp;#21345;&amp;#20135;&amp;#19994;&amp;#38142;&amp;#36816;&amp;#34892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0382;&amp;#21345;&amp;#34892;&amp;#19994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26;&amp;#19996;&amp;#22320;&amp;#21306;&amp;#30382;&amp;#21345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335;&amp;#22320;&amp;#21306;&amp;#30382;&amp;#21345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0013;&amp;#22320;&amp;#21306;&amp;#30382;&amp;#21345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271;&amp;#22320;&amp;#21306;&amp;#30382;&amp;#21345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96;&amp;#21271;&amp;#22320;&amp;#21306;&amp;#30382;&amp;#21345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amp;#30382;&amp;#21345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amp;#30382;&amp;#21345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0382;&amp;#21345;&amp;#34892;&amp;#19994;&amp;#31454;&amp;#20105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382;&amp;#21345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82;&amp;#21345;&amp;#34892;&amp;#19994;&amp;#31454;&amp;#20105;&amp;#20116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36827;&amp;#20837;&amp;#32773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0135;&amp;#21697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9616;&amp;#26377;&amp;#20225;&amp;#19994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82;&amp;#21345;&amp;#34892;&amp;#19994;&amp;#31454;&amp;#20105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1454;&amp;#20105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27;&amp;#35201;&amp;#30382;&amp;#21345;&amp;#20225;&amp;#19994;&amp;#31454;&amp;#201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8271;&amp;#22478;&amp;#27773;&amp;#36710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43;&amp;#38083;&amp;#27773;&amp;#36710;&amp;#38598;&amp;#22242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19;&amp;#29305;&amp;#27773;&amp;#36710;&amp;#65288;&amp;#20013;&amp;#22269;&amp;#6528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5;&amp;#20135;&amp;#65288;&amp;#20013;&amp;#22269;&amp;#65289;&amp;#25237;&amp;#3616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27;&amp;#21271;&amp;#20013;&amp;#20852;&amp;#27773;&amp;#36710;&amp;#21046;&amp;#3689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7773;&amp;#31119;&amp;#30000;&amp;#27773;&amp;#36710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96;&amp;#39118;&amp;#27773;&amp;#3671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3433;&amp;#24509;&amp;#27743;&amp;#28142;&amp;#27773;&amp;#36710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6797;&amp;#23425;&amp;#26329;&amp;#20809;&amp;#27773;&amp;#36710;&amp;#38598;&amp;#2224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116;&amp;#21313;&amp;#38083;&amp;#27773;&amp;#3671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1457;&amp;#23637;&amp;#21069;&amp;#26223;&amp;#23637;&amp;#2639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0382;&amp;#21345;&amp;#34892;&amp;#19994;&amp;#21457;&amp;#23637;&amp;#36235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0382;&amp;#21345;&amp;#34892;&amp;#19994;&amp;#21069;&amp;#26223;&amp;#19982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82;&amp;#21345;&amp;#34892;&amp;#19994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82;&amp;#21345;&amp;#34892;&amp;#19994;&amp;#21457;&amp;#23637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382;&amp;#21345;&amp;#34892;&amp;#19994;&amp;#30340;&amp;#21457;&amp;#23637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382;&amp;#21345;&amp;#24066;&amp;#223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382;&amp;#21345;&amp;#34892;&amp;#19994;&amp;#24066;&amp;#22330;&amp;#36235;&amp;#21183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382;&amp;#21345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382;&amp;#2134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382;&amp;#21345;&amp;#20135;&amp;#19994;&amp;#25919;&amp;#31574;&amp;#36235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382;&amp;#21345;&amp;#34892;&amp;#19994;&amp;#25216;&amp;#26415;&amp;#38761;&amp;#2603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410;&amp;#26469;&amp;#20013;&amp;#22269;&amp;#30382;&amp;#21345;&amp;#34892;&amp;#19994;&amp;#21457;&amp;#23637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410;&amp;#26469;&amp;#20013;&amp;#22269;&amp;#30382;&amp;#21345;&amp;#38656;&amp;#27714;&amp;#19982;&amp;#28040;&amp;#3615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382;&amp;#21345;&amp;#34892;&amp;#19994;&amp;#20135;&amp;#21697;&amp;#28040;&amp;#3615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382;&amp;#21345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382;&amp;#21345;&amp;#34892;&amp;#19994;&amp;#24635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382;&amp;#21345;&amp;#34892;&amp;#19994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382;&amp;#21345;&amp;#34892;&amp;#19994;&amp;#24635;&amp;#36164;&amp;#201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10;&amp;#26469;&amp;#20013;&amp;#22269;&amp;#30382;&amp;#21345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382;&amp;#21345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382;&amp;#21345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382;&amp;#21345;&amp;#34892;&amp;#19994;&amp;#20379;&amp;#38656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5237;&amp;#36164;&amp;#35268;&amp;#21010;&amp;#25351;&amp;#235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30382;&amp;#21345;&amp;#34892;&amp;#19994;&amp;#25237;&amp;#36164;&amp;#26426;&amp;#20250;&amp;#21450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5237;&amp;#3616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6164;&amp;#37329;&amp;#26469;&amp;#28304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6164;&amp;#37329;&amp;#29992;&amp;#368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30340;&amp;#31354;&amp;#30333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2467;&amp;#2650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0740;&amp;#2145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25237;&amp;#3616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30382;&amp;#21345;&amp;#34892;&amp;#19994;&amp;#28192;&amp;#36947;&amp;#20998;&amp;#26512;&amp;#21450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382;&amp;#21345;&amp;#34892;&amp;#19994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0382;&amp;#213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0382;&amp;#21345;&amp;#20225;&amp;#19994;&amp;#28192;&amp;#36947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82;&amp;#21345;&amp;#34892;&amp;#19994;&amp;#29992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82;&amp;#21345;&amp;#34892;&amp;#19994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82;&amp;#21345;&amp;#33829;&amp;#381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21345;&amp;#33829;&amp;#38144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21345;&amp;#33829;&amp;#3814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1457;&amp;#23637;&amp;#24314;&amp;#35758; 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0740;&amp;#31350;&amp;#32467;&amp;#35770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76;&amp;#34892;&amp;#19994;&amp;#30740;&amp;#31350;&amp;#32467;&amp;#35770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3439;&amp;#35266;&amp;#32463;&amp;#27982;&amp;#36816;&amp;#3489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3439;&amp;#35266;&amp;#32463;&amp;#27982;&amp;#26223;&amp;#27668;&amp;#25351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0154;&amp;#21475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31038;&amp;#20250;&amp;#25910;&amp;#20837;&amp;#21450;&amp;#28040;&amp;#36153;&amp;#33021;&amp;#21147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382;&amp;#21345;&amp;#34892;&amp;#19994;&amp;#20135;&amp;#19994;&amp;#38142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382;&amp;#21345;&amp;#34892;&amp;#19994;&amp;#29983;&amp;#20135;&amp;#21608;&amp;#26399;&amp;#21450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0382;&amp;#21345;&amp;#34892;&amp;#19994;&amp;#24037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0382;&amp;#21345;&amp;#34892;&amp;#19994;&amp;#24037;&amp;#19994;&amp;#24635;&amp;#20135;&amp;#20540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30382;&amp;#21345;&amp;#34892;&amp;#19994;&amp;#24066;&amp;#22330;&amp;#20135;&amp;#21697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0382;&amp;#21345;&amp;#34892;&amp;#19994;&amp;#24066;&amp;#22330;&amp;#20135;&amp;#21697;&amp;#20215;&amp;#26684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0382;&amp;#21345;&amp;#34892;&amp;#19994;&amp;#20225;&amp;#19994;&amp;#25968;&amp;#3732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0382;&amp;#21345;&amp;#34892;&amp;#19994;&amp;#24635;&amp;#36164;&amp;#20135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0382;&amp;#21345;&amp;#34892;&amp;#19994;&amp;#21033;&amp;#28070;&amp;#24635;&amp;#39069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0382;&amp;#21345;&amp;#34892;&amp;#19994;&amp;#38144;&amp;#21806;&amp;#25910;&amp;#2083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0382;&amp;#21345;&amp;#19994;&amp;#20135;&amp;#38144;&amp;#29575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0382;&amp;#21345;&amp;#19994;&amp;#21033;&amp;#28070;&amp;#24635;&amp;#39069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0382;&amp;#21345;&amp;#19994;&amp;#21033;&amp;#28070;&amp;#24635;&amp;#39069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0382;&amp;#21345;&amp;#34892;&amp;#19994;&amp;#30408;&amp;#21033;&amp;#33021;&amp;#2114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0382;&amp;#21345;&amp;#34892;&amp;#19994;&amp;#20607;&amp;#20538;&amp;#33021;&amp;#2114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0382;&amp;#21345;&amp;#34892;&amp;#19994;&amp;#33829;&amp;#36816;&amp;#33021;&amp;#2114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0382;&amp;#21345;&amp;#34892;&amp;#19994;&amp;#21457;&amp;#23637;&amp;#33021;&amp;#2114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0382;&amp;#21345;&amp;#34892;&amp;#19994;&amp;#20135;&amp;#33021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0382;&amp;#21345;&amp;#34892;&amp;#19994;&amp;#20135;&amp;#33021;&amp;#21450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0382;&amp;#21345;&amp;#34892;&amp;#19994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0382;&amp;#21345;&amp;#34892;&amp;#19994;&amp;#20135;&amp;#37327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0382;&amp;#21345;&amp;#34892;&amp;#19994;&amp;#20135;&amp;#37327;&amp;#21450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0382;&amp;#21345;&amp;#34892;&amp;#19994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0382;&amp;#21345;&amp;#34892;&amp;#19994;&amp;#38656;&amp;#2771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0382;&amp;#21345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0382;&amp;#21345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0382;&amp;#21345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