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包装机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1253;&amp;#35013;&amp;#26426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1253;&amp;#35013;&amp;#26426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3647;&amp;#21697;&lt;/strong&gt;&lt;strong&gt;&lt;u&gt;&lt;a href="http://www.chinairr.org/report/R05/R0502/201806/26-265370.html"&gt;&amp;#21253;&amp;#35013;&amp;#26426;&lt;/a&gt;&lt;/u&gt;&lt;/strong&gt;&lt;strong&gt;&amp;#34892;&amp;#19994;&amp;#24066;&amp;#22330;&amp;#29616;&amp;#29366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4;&amp;#22312;&amp;#30340;&amp;#38382;&amp;#3906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647;&amp;#21697;&amp;#21253;&amp;#35013;&amp;#26426;&amp;#34892;&amp;#19994;&amp;#24066;&amp;#22330;&amp;#31454;&amp;#20105;&amp;#20998;&amp;#26512; 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9616;&amp;#29366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21344;&amp;#26377;&amp;#29575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379;&amp;#32473;&amp;#29616;&amp;#2936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647;&amp;#21697;&amp;#21253;&amp;#35013;&amp;#26426;&amp;#34892;&amp;#19994;&amp;#21046;&amp;#36896;&amp;#21830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1;&amp;#23665;&amp;#24066;&amp;#26222;&amp;#38464;&amp;#21452;&amp;#40060;&amp;#33647;&amp;#26426;&amp;#21253;&amp;#35013;&amp;#2137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5910;&amp;#20837;&amp;#21450;&amp;#21033;&amp;#28070;&amp;#36153;&amp;#29992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43;&amp;#21335;&amp;#21046;&amp;#33647;&amp;#26426;&amp;#26800;&amp;#26377;&amp;#38480;&amp;#20844;&amp;#2149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5910;&amp;#20837;&amp;#21450;&amp;#21033;&amp;#28070;&amp;#36153;&amp;#2999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2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3433;&amp;#20975;&amp;#36842;&amp;#33647;&amp;#21270;&amp;#26426;&amp;#26800;&amp;#26377;&amp;#38480;&amp;#20844;&amp;#2149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5910;&amp;#20837;&amp;#21450;&amp;#21033;&amp;#28070;&amp;#36153;&amp;#2999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3665;&amp;#24066;&amp;#26032;&amp;#24314;&amp;#19994;&amp;#65288;&amp;#33647;&amp;#29992;&amp;#65289;&amp;#20116;&amp;#37329;&amp;#21253;&amp;#35013;&amp;#26377;&amp;#38480;&amp;#20844;&amp;#21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5910;&amp;#20837;&amp;#21450;&amp;#21033;&amp;#28070;&amp;#36153;&amp;#2999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90;&amp;#23433;&amp;#24066;&amp;#23433;&amp;#27888;&amp;#21046;&amp;#33647;&amp;#26426;&amp;#26800;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5910;&amp;#20837;&amp;#21450;&amp;#21033;&amp;#28070;&amp;#36153;&amp;#2999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7801;&amp;#29141;&amp;#36798;&amp;#26426;&amp;#26800;&amp;#21046;&amp;#36896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5910;&amp;#20837;&amp;#21450;&amp;#21033;&amp;#28070;&amp;#36153;&amp;#299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11;&amp;#23665;&amp;#28828;&amp;#39536;&amp;#21046;&amp;#33647;&amp;#26426;&amp;#26800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5910;&amp;#20837;&amp;#21450;&amp;#21033;&amp;#28070;&amp;#36153;&amp;#2999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20;&amp;#24503;&amp;#21516;&amp;#36798;&amp;#26426;&amp;#26800;&amp;#21046;&amp;#36896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5910;&amp;#20837;&amp;#21450;&amp;#21033;&amp;#28070;&amp;#36153;&amp;#2999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647;&amp;#21697;&amp;#21253;&amp;#35013;&amp;#26426;&amp;#34892;&amp;#19994;&amp;#34892;&amp;#19994;&amp;#21457;&amp;#23637;&amp;#39044;&amp;#27979; 68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069;&amp;#26223; 7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3647;&amp;#21697;&amp;#21253;&amp;#35013;&amp;#26426;&amp;#24066;&amp;#22330;&amp;#38656;&amp;#27714;&amp;#35268;&amp;#2716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3647;&amp;#21697;&amp;#21253;&amp;#35013;&amp;#26426;&amp;#34892;&amp;#19994;&amp;#37096;&amp;#20998;&amp;#20225;&amp;#19994;&amp;#24066;&amp;#22330;&amp;#20221;&amp;#3906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38144;&amp;#21806;&amp;#25910;&amp;#2083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21033;&amp;#28070;&amp;#36153;&amp;#2999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21033;&amp;#28070;&amp;#24635;&amp;#3906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36164;&amp;#20135;&amp;#25253;&amp;#37228;&amp;#2957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24212;&amp;#25910;&amp;#36134;&amp;#27454;&amp;#20928;&amp;#390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24212;&amp;#25910;&amp;#36134;&amp;#27454;&amp;#21608;&amp;#36716;&amp;#2957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27969;&amp;#21160;&amp;#36164;&amp;#20135;&amp;#24179;&amp;#22343;&amp;#20313;&amp;#390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27969;&amp;#21160;&amp;#36164;&amp;#20135;&amp;#21608;&amp;#36716;&amp;#2957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36164;&amp;#20135;&amp;#24635;&amp;#3574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36127;&amp;#20538;&amp;#21512;&amp;#3574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36164;&amp;#20135;&amp;#36127;&amp;#20538;&amp;#2957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22266;&amp;#23450;&amp;#36164;&amp;#20135;&amp;#20928;&amp;#205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11;&amp;#23665;&amp;#24066;&amp;#26222;&amp;#38464;&amp;#21452;&amp;#40060;&amp;#33647;&amp;#26426;&amp;#21253;&amp;#35013;&amp;#21378;&amp;#24635;&amp;#36164;&amp;#20135;&amp;#21608;&amp;#36716;&amp;#2957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78;&amp;#28023;&amp;#27743;&amp;#21335;&amp;#21046;&amp;#33647;&amp;#26426;&amp;#26800;&amp;#26377;&amp;#38480;&amp;#20844;&amp;#21496;&amp;#38144;&amp;#21806;&amp;#25910;&amp;#208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78;&amp;#28023;&amp;#27743;&amp;#21335;&amp;#21046;&amp;#33647;&amp;#26426;&amp;#26800;&amp;#26377;&amp;#38480;&amp;#20844;&amp;#21496;&amp;#21033;&amp;#28070;&amp;#36153;&amp;#2999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