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理疗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02;&amp;#30103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02;&amp;#30103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/strong&gt;&lt;strong&gt;&lt;u&gt;&lt;a href="http://www.chinairr.org/report/R10/R1001/201712/07-246128.html"&gt;&lt;span&gt;&amp;#29702;&amp;#30103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702;&amp;#30103;&amp;#23398;&amp;#21457;&amp;#23637;&amp;#21450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702;&amp;#30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9289;&amp;#29702;&amp;#22240;&amp;#32032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13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29;&amp;#22768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56;&amp;#23548;&amp;#28909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788;&amp;#20285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8982;&amp;#29289;&amp;#37327;&amp;#22240;&amp;#32032;&amp;#30340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702;&amp;#30103;&amp;#30340;&amp;#20316;&amp;#29992;&amp;#2145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07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amp;#24180;&amp;#19990;&amp;#30028;&amp;#29702;&amp;#30103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702;&amp;#30103;&amp;#25991;&amp;#21270;&amp;#21450;&amp;#21457;&amp;#23637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9702;&amp;#30103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702;&amp;#30103;&amp;#21457;&amp;#2363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702;&amp;#30103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702;&amp;#30103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19990;&amp;#30028;&amp;#20027;&amp;#35201;&amp;#22269;&amp;#23478;&amp;#29702;&amp;#30103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9702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12289;&amp;#33041;&amp;#34880;&amp;#31649;&amp;#30149;&amp;#30340;&amp;#35786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30340;&amp;#35786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35265;&amp;#30149;&amp;#12289;&amp;#22810;&amp;#21457;&amp;#30149;&amp;#30340;&amp;#27835;&amp;#301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&amp;#12289;&amp;#20943;&amp;#32933;&amp;#23558;&amp;#25104;&amp;#20026;&amp;#24247;&amp;#22797;&amp;#29702;&amp;#30103;&amp;#35774;&amp;#22791;&amp;#21457;&amp;#23637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9;&amp;#29983;&amp;#29702;&amp;#30103;&amp;#39033;&amp;#30446;&amp;#25104;&amp;#24403;&amp;#21069;&amp;#19990;&amp;#30028;&amp;#28526;&amp;#27969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amp;#24180;&amp;#25105;&amp;#22269;&amp;#29702;&amp;#30103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105;&amp;#22269;&amp;#29702;&amp;#3010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0103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B/T14710-1993&amp;#21307;&amp;#29992;&amp;#30005;&amp;#27668;&amp;#35774;&amp;#22791;&amp;#29615;&amp;#22659;&amp;#35201;&amp;#27714;&amp;#21450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B7966-1987&amp;#22768;&amp;#23398;0.5MHZ-10MHZ&amp;#39057;&amp;#29575;&amp;#33539;&amp;#22260;&amp;#20869;&amp;#36229;&amp;#22768;&amp;#21151;&amp;#29575;&amp;#30340;&amp;#2797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105;&amp;#22269;&amp;#29702;&amp;#3010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0581;&amp;#24247;&amp;#28040;&amp;#36153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1475;&amp;#20581;&amp;#24247;&amp;#26222;&amp;#265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154;&amp;#21475;&amp;#32769;&amp;#40836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amp;#24180;&amp;#25105;&amp;#22269;&amp;#29702;&amp;#30103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9702;&amp;#3010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0;&amp;#25928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30171;&amp;#335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03;&amp;#20316;&amp;#29992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103;&amp;#25928;&amp;#25345;&amp;#20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288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15;&amp;#301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39;&amp;#337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15;&amp;#38745;&amp;#19982;&amp;#20652;&amp;#30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2;&amp;#22859;&amp;#31070;&amp;#32463;-&amp;#32908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531;&amp;#35299;&amp;#30153;&amp;#253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19;&amp;#21270;&amp;#30242;&amp;#30165;&amp;#12289;&amp;#28040;&amp;#25955;&amp;#31896;&amp;#36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152;&amp;#36895;&amp;#20260;&amp;#21475;&amp;#24840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1152;&amp;#36895;&amp;#39592;&amp;#30146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12289;&amp;#22686;&amp;#24378;&amp;#26426;&amp;#20307;&amp;#20813;&amp;#3012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12289;&amp;#33073;&amp;#2593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&amp;#12289;&amp;#25239;&amp;#3028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0103;&amp;#24247;&amp;#20307;&amp;#24322;&amp;#20891;&amp;#31361;&amp;#36215;&amp;#21463;&amp;#2015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30011;&amp;#29702;&amp;#30103;&amp;#24320;&amp;#22987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154;&amp;#24037;&amp;#29289;&amp;#29702;&amp;#22240;&amp;#32032;&amp;#3010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010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3258;&amp;#28982;&amp;#29289;&amp;#37327;&amp;#22240;&amp;#32032;&amp;#30340;&amp;#30103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325;&amp;#28857;&amp;#29702;&amp;#30103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8792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5972;&amp;#26426;&amp;#20307;&amp;#20813;&amp;#3012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43;&amp;#25972;&amp;#24515;&amp;#34880;&amp;#31649;&amp;#21450;&amp;#31070;&amp;#32463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43;&amp;#25972;&amp;#20307;&amp;#28082;&amp;#29289;&amp;#36136;&amp;#21450;&amp;#24494;&amp;#37327;&amp;#20803;&amp;#32032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5705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5105;&amp;#22269;&amp;#23478;&amp;#24237;&amp;#29702;&amp;#30103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6;&amp;#20195;&amp;#29702;&amp;#30103;&amp;#25216;&amp;#26415;&amp;#21450;&amp;#20854;&amp;#35774;&amp;#22791;&amp;#24066;&amp;#22330;&amp;#20852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521;&amp;#32858;&amp;#28966;&amp;#33021;&amp;#37327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35268;&amp;#29702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9702;&amp;#24247;&amp;#22797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445;&amp;#20581;&amp;#19982;&amp;#23478;&amp;#24237;&amp;#21307;&amp;#30103;&amp;#20445;&amp;#2058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8;&amp;#23556;&amp;#27835;&amp;#301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29702;&amp;#30103;&amp;#20202;&amp;#30340;&amp;ldquo;3&amp;#22823;&amp;#23478;&amp;#26063;&amp;rdquo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DP&amp;#27835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2084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7835;&amp;#30103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3478;&amp;#24237;&amp;#29702;&amp;#30103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9702;&amp;#30103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9702;&amp;#3010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9702;&amp;#3010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5105;&amp;#22269;&amp;#29702;&amp;#30103;&amp;#39302;&amp;#24577;&amp;#2118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9702;&amp;#30103;&amp;#39302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9702;&amp;#30103;&amp;#3930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702;&amp;#30103;&amp;#39302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20859;&amp;#29983;&amp;#65292;&amp;#21038;&amp;#30183;&amp;#25345;&amp;#32493;&amp;#22823;&amp;#28909;&amp;#65292;&amp;#38024;&amp;#28792;&amp;#25300;&amp;#32592;&amp;#24910;&amp;#20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4335;&amp;#20859;&amp;#29983;&amp;#65292;&amp;#27735;&amp;#33976;&amp;#25151;&amp;#23558;&amp;#32487;&amp;#32493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8;&amp;#24335;SPA&amp;#20859;&amp;#29983;&amp;#65292;2015-2017&amp;#24180;&amp;#20859;&amp;#29983;&amp;#40657;&amp;#395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702;&amp;#30103;&amp;#30340;&amp;#3930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39038;&amp;#23458;&amp;#25447;&amp;#32418;&amp;#38024;&amp;#28792;&amp;#29702;&amp;#3010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9305;&amp;#33394;&amp;#29702;&amp;#30103;&amp;#3930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1476;&amp;#26063;&amp;#29305;&amp;#33394;&amp;#20859;&amp;#29983;&amp;#29702;&amp;#3010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0581;&amp;#22307;&amp;#25163;&amp;#34255;&amp;#31192;&amp;#29702;&amp;#3010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120;&amp;#26800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255;&amp;#33647;&amp;#28779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255;&amp;#31192;&amp;#31348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6;&amp;#29814;&amp;#23665;&amp;#33976;&amp;#27773;&amp;#29702;&amp;#30103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76;&amp;#29814;&amp;#23665;&amp;#33976;&amp;#27773;&amp;#29702;&amp;#30103;&amp;#39302;&amp;#65292;&amp;#28145;&amp;#21463;&amp;#24191;&amp;#22823;&amp;#20013;&amp;#32769;&amp;#24180;&amp;#20154;&amp;#20197;&amp;#21450;&amp;#20122;&amp;#20581;&amp;#24247;&amp;#32676;&amp;#20307;&amp;#30340;&amp;#20146;&amp;#30544;&amp;#21644;&amp;#28909;&amp;#3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76;&amp;#29814;&amp;#23665;&amp;#33976;&amp;#27773;&amp;#29702;&amp;#30103;&amp;#39302;&amp;#65292;&amp;#33976;&amp;#27773;&amp;#20108;&amp;#21512;&amp;#19968;&amp;#30103;&amp;#27861;&amp;#22312;&amp;#19990;&amp;#30028;&amp;#19978;&amp;#23578;&amp;#23646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29814;&amp;#23665;&amp;#33976;&amp;#27773;&amp;#29702;&amp;#30103;&amp;#39302;&amp;#65292;&amp;#23545;&amp;#21508;&amp;#31181;&amp;#22919;&amp;#31185;&amp;#30149;&amp;#26377;&amp;#26174;&amp;#3387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702;&amp;#30103;&amp;#39302;&amp;#30340;&amp;#36816;&amp;#3382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5105;&amp;#22269;&amp;#29702;&amp;#30103;&amp;#24247;&amp;#22797;&amp;#29992;&amp;#21697;&amp;#24066;&amp;#22330;&amp;#36816;&amp;#33829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702;&amp;#30103;&amp;#24247;&amp;#22797;&amp;#29992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4247;&amp;#22797;&amp;#29992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0103;&amp;#24247;&amp;#22797;&amp;#29992;&amp;#21697;&amp;#24066;&amp;#22330;&amp;#31354;&amp;#38388;&amp;#21450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6032;&amp;#36164;&amp;#28304;&amp;#12289;&amp;#26032;&amp;#25216;&amp;#26415;&amp;#21644;&amp;#26041;&amp;#20415;&amp;#22411;&amp;#21253;&amp;#35013;&amp;#25104;&amp;#20026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20307;&amp;#20215;&amp;#26684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9702;&amp;#30103;&amp;#24247;&amp;#22797;&amp;#29992;&amp;#21697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4247;&amp;#22797;&amp;#29992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2823;&amp;#24133;&amp;#19978;&amp;#21319;&amp;#21033;&amp;#28070;&amp;#31354;&amp;#38388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7327;&amp;#32487;&amp;#32493;&amp;#20445;&amp;#25345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702;&amp;#30103;&amp;#24247;&amp;#22797;&amp;#29992;&amp;#21697;&amp;#21306;&amp;#2249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702;&amp;#30103;&amp;#24247;&amp;#22797;&amp;#29992;&amp;#21697;&amp;#30340;&amp;#27969;&amp;#36890;&amp;#26426;&amp;#21046;&amp;#21450;&amp;#28040;&amp;#36153;&amp;#32773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702;&amp;#30103;&amp;#24247;&amp;#22797;&amp;#29992;&amp;#21697;&amp;#28040;&amp;#36153;&amp;#32773;&amp;#30340;&amp;#34892;&amp;#200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6;&amp;#22495;&amp;#29702;&amp;#30103;&amp;#24247;&amp;#22797;&amp;#29992;&amp;#21697;&amp;#28040;&amp;#36153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9702;&amp;#30103;&amp;#24247;&amp;#22797;&amp;#29992;&amp;#21697;&amp;#20135;&amp;#19994;&amp;#3034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26723;&amp;#29702;&amp;#30103;&amp;#24247;&amp;#22797;&amp;#29992;&amp;#21697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5105;&amp;#22269;&amp;#34880;&amp;#21387;&amp;#27979;&amp;#37327;&amp;#20202;&amp;#22120;&amp;#21450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4880;&amp;#21387;&amp;#27979;&amp;#37327;&amp;#20202;&amp;#22120;&amp;#21450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4880;&amp;#21387;&amp;#27979;&amp;#37327;&amp;#20202;&amp;#22120;&amp;#21450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4880;&amp;#21387;&amp;#27979;&amp;#37327;&amp;#20202;&amp;#22120;&amp;#21450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4880;&amp;#21387;&amp;#27979;&amp;#37327;&amp;#20202;&amp;#22120;&amp;#21450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amp;#24180;&amp;#25105;&amp;#22269;&amp;#30693;&amp;#21517;&amp;#29702;&amp;#30103;&amp;#20013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0256;&amp;#33635;&amp;#32654;&amp;#23481;&amp;#32654;&amp;#20307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0103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3453;&amp;#40481;&amp;#23815;&amp;#33521;&amp;#20859;&amp;#29983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0103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503;&amp;#30410;&amp;#21319;&amp;#65288;&amp;#39532;&amp;#26469;&amp;#35199;&amp;#20122;&amp;#65289;&amp;#24247;&amp;#22797;&amp;#29702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5105;&amp;#22269;&amp;#28145;&amp;#22323;&amp;#21338;&amp;#29233;&amp;#21307;&amp;#38498;&amp;#24247;&amp;#22797;&amp;#27835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0103;&amp;#20013;&amp;#245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30103;&amp;#20013;&amp;#2451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amp;#24180;&amp;#25105;&amp;#22269;&amp;#26426;&amp;#26800;&amp;#27835;&amp;#30103;&amp;#21450;&amp;#30149;&amp;#25151;&amp;#25252;&amp;#29702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5-2017&amp;#24180;&amp;#25105;&amp;#22269;&amp;#26426;&amp;#26800;&amp;#27835;&amp;#30103;&amp;#21450;&amp;#30149;&amp;#25151;&amp;#25252;&amp;#29702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5105;&amp;#22269;&amp;#26426;&amp;#26800;&amp;#27835;&amp;#30103;&amp;#21450;&amp;#30149;&amp;#25151;&amp;#25252;&amp;#29702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5105;&amp;#22269;&amp;#26426;&amp;#26800;&amp;#27835;&amp;#30103;&amp;#21450;&amp;#30149;&amp;#25151;&amp;#25252;&amp;#29702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5105;&amp;#22269;&amp;#26426;&amp;#26800;&amp;#27835;&amp;#30103;&amp;#21450;&amp;#30149;&amp;#25151;&amp;#25252;&amp;#29702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5105;&amp;#22269;&amp;#26426;&amp;#26800;&amp;#27835;&amp;#30103;&amp;#21450;&amp;#30149;&amp;#25151;&amp;#25252;&amp;#29702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amp;#24180;&amp;#25105;&amp;#22269;&amp;#29702;&amp;#3010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9702;&amp;#30103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5;&amp;#20581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8;&amp;#32418;&amp;#22806;&amp;#32447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5705;&amp;#25512;&amp;#2534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2476;&amp;#33127;&amp;#3134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9289;&amp;#20449;&amp;#2468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302;&amp;#20013;&amp;#39057;&amp;#30005;&amp;#3010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9702;&amp;#3010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255;&amp;#31192;&amp;#20859;&amp;#29983;&amp;#39302;&amp;#25250;&amp;#21344;400&amp;#20159;&amp;#20581;&amp;#242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88;&amp;#24314;&amp;#27721;&amp;#28304;&amp;#24247;&amp;#22797;&amp;#29702;&amp;#30103;&amp;#31185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4247;&amp;#27888;&amp;#20048;&amp;rdquo;&amp;#20013;&amp;#32769;&amp;#24180;&amp;#29992;&amp;#21697;&amp;#24341;&amp;#39046;&amp;#23389;&amp;#24515;&amp;#20135;&amp;#19994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702;&amp;#30103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amp;#24180;&amp;#25105;&amp;#22269;&amp;#29702;&amp;#30103;&amp;#35774;&amp;#22791;&amp;#20248;&amp;#21183;&amp;#20225;&amp;#19994;&amp;#31454;&amp;#20105;&amp;#21147;&amp;#21450;&amp;#20851;&amp;#38190;&amp;#24615;&amp;#25968;&amp;#25454;&amp;#20998;&amp;#26512;&amp;#65288;&amp;#20225;&amp;#19994;&amp;#21487;&amp;#33258;&lt;/strong&gt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&amp;#21513;&amp;#26519;&amp;#39046;&amp;#20808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7827;&amp;#21335;&amp;#30465;&amp;#35199;&amp;#36125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3665;&amp;#19996;&amp;#20013;&amp;#2648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0048;&amp;#38517;&amp;#24066;&amp;#22825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&amp;#19996;&amp;#28207;&amp;#24066;&amp;#30334;&amp;#24180;&amp;#24247;&amp;#20445;&amp;#205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8;&amp;#24191;&amp;#19996;&amp;#30465;&amp;#32043;&amp;#34183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2288;&amp;#31119;&amp;#24314;&amp;#30465;&amp;#31119;&amp;#23433;&amp;#24066;&amp;#24247;&amp;#21326;&amp;#30005;&amp;#23376;&amp;#21307;&amp;#30103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2288;&amp;#28145;&amp;#22323;&amp;#24066;&amp;#22825;&amp;#22522;&amp;#26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2288;&amp;#21916;&amp;#26469;&amp;#20581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amp;#24180;&amp;#25105;&amp;#22269;&amp;#29702;&amp;#30103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-2024&amp;#24180;&amp;#25105;&amp;#22269;&amp;#29702;&amp;#3010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105;&amp;#22269;&amp;#21307;&amp;#3010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12289;&amp;#35843;&amp;#29702;&amp;#31561;&amp;#22120;&amp;#26800;&amp;#38656;&amp;#27714;&amp;#261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5105;&amp;#22269;&amp;#29702;&amp;#3010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2120;&amp;#26800;&amp;#28040;&amp;#36153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702;&amp;#30103;&amp;#34892;&amp;#19994;&amp;#24635;&amp;#2030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8-2024&amp;#24180;&amp;#25105;&amp;#22269;&amp;#29702;&amp;#3010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8-2024&amp;#24180;&amp;#25105;&amp;#22269;&amp;#29702;&amp;#3010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25105;&amp;#22269;&amp;#29702;&amp;#30103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9702;&amp;#30103;&amp;#34892;&amp;#19994;&amp;#25237;&amp;#36164;&amp;#21608;&amp;#2639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9702;&amp;#3010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25928;&amp;#21512;&amp;#19968;&amp;#34255;&amp;#31192;&amp;#29702;&amp;#30103;&amp;#25104;&amp;#26032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8201;&amp;#29577;&amp;#32463;&amp;#32476;&amp;#29702;&amp;#30103;&amp;rdquo;&amp;#23558;&amp;#25104;&amp;#20026;&amp;#25105;&amp;#22269;&amp;#20241;&amp;#38386;&amp;#20445;&amp;#20581;&amp;#1999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9702;&amp;#3010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6426;&amp;#2104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9702;&amp;#30103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6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5-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.12-2016.12&amp;#25105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880;&amp;#21387;&amp;#27979;&amp;#37327;&amp;#20202;&amp;#22120;&amp;#21450;&amp;#22120;&amp;#208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880;&amp;#21387;&amp;#27979;&amp;#37327;&amp;#20202;&amp;#22120;&amp;#21450;&amp;#22120;&amp;#20855;&amp;#36827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