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联体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2852;&amp;#20307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2852;&amp;#20307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2/201803/27-256443.html"&gt;&lt;span&gt;&lt;span&gt;&amp;#21307;&lt;/span&gt;&lt;/span&gt;&lt;/a&gt;&lt;/u&gt;&amp;#32852;&amp;#20307;&amp;#30740;&amp;#31350;&amp;#23450;&amp;#20301;&amp;#21450;&amp;#20027;&amp;#35201;&amp;#26041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98;&amp;#2651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2852;&amp;#20307;&amp;#39033;&amp;#30446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38;&amp;#2025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9033;&amp;#304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34892;&amp;#19994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32852;&amp;#20307;&amp;#39033;&amp;#30446;&amp;#24635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2852;&amp;#20307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39033;&amp;#3044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39033;&amp;#30446;&amp;#25215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39033;&amp;#30446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2852;&amp;#20307;&amp;#39033;&amp;#30446;&amp;#25311;&amp;#24314;&amp;#22320;&amp;#21306;&amp;#12289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25285;&amp;#21487;&amp;#34892;&amp;#24615;&amp;#30740;&amp;#31350;&amp;#24037;&amp;#20316;&amp;#30340;&amp;#21333;&amp;#20301;&amp;#21644;&amp;#27861;&amp;#20154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31350;&amp;#24037;&amp;#2031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40;&amp;#31350;&amp;#24037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amp;#2164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12289;&amp;#29123;&amp;#26009;&amp;#21644;&amp;#21160;&amp;#2114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2852;&amp;#20307;&amp;#39033;&amp;#30446;&amp;#24037;&amp;#31243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1378;&amp;#32452;&amp;#32455;&amp;#21450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2852;&amp;#20307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20272;&amp;#31639;&amp;#21644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2852;&amp;#20307;&amp;#39033;&amp;#30446;&amp;#36130;&amp;#21153;&amp;#21644;&amp;#32463;&amp;#27982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7;&amp;#32852;&amp;#20307;&amp;#39033;&amp;#30446;&amp;#32508;&amp;#21512;&amp;#35780;&amp;#20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5216;&amp;#26415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2852;&amp;#20307;&amp;#39033;&amp;#30446;&amp;#32972;&amp;#26223;&amp;#2164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2852;&amp;#20307;&amp;#39033;&amp;#30446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0;&amp;#21307;&amp;#32852;&amp;#2030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39033;&amp;#30446;&amp;#21457;&amp;#36215;&amp;#20154;&amp;#21644;&amp;#21457;&amp;#36215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9033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36827;&amp;#34892;&amp;#30340;&amp;#35843;&amp;#26597;&amp;#30740;&amp;#31350;&amp;#21307;&amp;#32852;&amp;#20307;&amp;#39033;&amp;#30446;&amp;#21450;&amp;#2085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9564;&amp;#35797;&amp;#21046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2336;&amp;#21021;&amp;#21208;&amp;#21644;&amp;#21021;&amp;#27493;&amp;#27979;&amp;#37327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2852;&amp;#20307;&amp;#39033;&amp;#30446;&amp;#24314;&amp;#35758;&amp;#20070;&amp;#30340;&amp;#32534;&amp;#21046;&amp;#12289;&amp;#25552;&amp;#20986;&amp;#21450;&amp;#23457;&amp;#2520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1998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2852;&amp;#20307;&amp;#39033;&amp;#30446;&amp;#24314;&amp;#3577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2852;&amp;#203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2852;&amp;#20307;&amp;#34892;&amp;#19994;&amp;#36130;&amp;#21153;&amp;#25351;&amp;#26631;&amp;#20998;&amp;#26512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2852;&amp;#20307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34892;&amp;#19994;&amp;#36164;&amp;#201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2852;&amp;#20307;&amp;#34892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2852;&amp;#2030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32852;&amp;#20307;&amp;#34892;&amp;#19994;&amp;#24066;&amp;#22330;&amp;#20998;&amp;#26512;&amp;#19982;&amp;#24314;&amp;#3577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11;&amp;#24314;&amp;#21307;&amp;#32852;&amp;#20307;&amp;#39033;&amp;#30446;&amp;#20135;&amp;#20986;&amp;#29289;&amp;#29992;&amp;#368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616;&amp;#26377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1450;&amp;#38144;&amp;#21806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86;&amp;#21475;&amp;#25110;&amp;#36827;&amp;#21475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34892;&amp;#19994;&amp;#24066;&amp;#22330;&amp;#25512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0215;&amp;#266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2852;&amp;#20307;&amp;#39033;&amp;#30446;&amp;#20135;&amp;#21697;&amp;#26041;&amp;#26696;&amp;#216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2852;&amp;#20307;&amp;#39033;&amp;#30446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32852;&amp;#20307;&amp;#39033;&amp;#30446;&amp;#24314;&amp;#35774;&amp;#26465;&amp;#20214;&amp;#19982;&amp;#36873;&amp;#22336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8304;&amp;#21644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450;&amp;#20027;&amp;#35201;&amp;#36741;&amp;#21161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0316;&amp;#29983;&amp;#20135;&amp;#35797;&amp;#39564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2320;&amp;#2130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78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2336;&amp;#22810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2336;&amp;#25512;&amp;#3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32852;&amp;#20307;&amp;#39033;&amp;#30446;&amp;#24212;&amp;#29992;&amp;#25216;&amp;#264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2852;&amp;#20307;&amp;#39033;&amp;#304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0135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42;&amp;#25968;&amp;#2164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037;&amp;#33402;&amp;#35774;&amp;#2279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407;&amp;#26448;&amp;#26009;&amp;#12289;&amp;#29123;&amp;#26009;&amp;#12289;&amp;#21160;&amp;#21147;&amp;#28040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9983;&amp;#20135;&amp;#36710;&amp;#38388;&amp;#2406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35;&amp;#24179;&amp;#38754;&amp;#24067;&amp;#32622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4179;&amp;#38754;&amp;#2406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0869;&amp;#22806;&amp;#36816;&amp;#3675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4;&amp;#22320;&amp;#38754;&amp;#31215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03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314;&amp;#12289;&amp;#26500;&amp;#31569;&amp;#29289;&amp;#30340;&amp;#24314;&amp;#31569;&amp;#29305;&amp;#24449;&amp;#1998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2522;&amp;#30784;&amp;#24037;&amp;#3124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314;&amp;#24037;&amp;#31243;&amp;#36896;&amp;#20215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25490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1450;&amp;#20844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3577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31119;&amp;#2103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32852;&amp;#20307;&amp;#39033;&amp;#30446;&amp;#29615;&amp;#22659;&amp;#20445;&amp;#25252;&amp;#19982;&amp;#21171;&amp;#21160;&amp;#23433;&amp;#208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5774;&amp;#22320;&amp;#21306;&amp;#3034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39033;&amp;#30446;&amp;#3034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418;&amp;#12289;&amp;#22320;&amp;#35980;&amp;#12289;&amp;#22303;&amp;#22756;&amp;#12289;&amp;#22320;&amp;#36136;&amp;#12289;&amp;#27700;&amp;#25991;&amp;#12289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24037;&amp;#3071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7668;&amp;#12289;&amp;#22320;&amp;#19979;&amp;#27700;&amp;#12289;&amp;#22320;&amp;#38754;&amp;#27700;&amp;#30340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31038;&amp;#20250;&amp;#32463;&amp;#27982;&amp;#27963;&amp;#21160;&amp;#27745;&amp;#26579;&amp;#12289;&amp;#30772;&amp;#22351;&amp;#29616;&amp;#2936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615;&amp;#20445;&amp;#12289;&amp;#28040;&amp;#38450;&amp;#12289;&amp;#32844;&amp;#19994;&amp;#23433;&amp;#20840;&amp;#21355;&amp;#29983;&amp;#2164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9033;&amp;#30446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39033;&amp;#30446;&amp;#25311;&amp;#37319;&amp;#29992;&amp;#30340;&amp;#29615;&amp;#22659;&amp;#20445;&amp;#2525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5;&amp;#29702;&amp;#29615;&amp;#22659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39033;&amp;#30446;&amp;#23545;&amp;#21608;&amp;#22260;&amp;#22320;&amp;#21306;&amp;#33258;&amp;#28982;&amp;#36164;&amp;#28304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22659;&amp;#30417;&amp;#27979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22659;&amp;#20445;&amp;#25252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615;&amp;#22659;&amp;#24433;&amp;#21709;&amp;#35780;&amp;#3577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171;&amp;#21160;&amp;#20445;&amp;#25252;&amp;#19982;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6807;&amp;#31243;&amp;#20013;&amp;#32844;&amp;#19994;&amp;#21361;&amp;#23475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433;&amp;#20840;&amp;#21355;&amp;#29983;&amp;#20027;&amp;#3520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3433;&amp;#20840;&amp;#19982;&amp;#32844;&amp;#19994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25514;&amp;#26045;&amp;#21644;&amp;#35774;&amp;#26045;&amp;#26041;&amp;#266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25;&amp;#19994;&amp;#32452;&amp;#32455;&amp;#21644;&amp;#21171;&amp;#21160;&amp;#23450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2031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71;&amp;#21160;&amp;#23450;&amp;#21592;&amp;#21644;&amp;#20154;&amp;#215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4635;&amp;#24037;&amp;#36164;&amp;#21644;&amp;#32844;&amp;#24037;&amp;#24180;&amp;#24179;&amp;#22343;&amp;#240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22521;&amp;#35757;&amp;#21450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32852;&amp;#20307;&amp;#39033;&amp;#30446;&amp;#23454;&amp;#26045;&amp;#36827;&amp;#24230;&amp;#23433;&amp;#25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2852;&amp;#20307;&amp;#39033;&amp;#30446;&amp;#23454;&amp;#26045;&amp;#30340;&amp;#215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1307;&amp;#32852;&amp;#20307;&amp;#39033;&amp;#30446;&amp;#23454;&amp;#26045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1609;&amp;#3859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3719;&amp;#24471;&amp;#19982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08;&amp;#23519;&amp;#35774;&amp;#35745;&amp;#21644;&amp;#35774;&amp;#22791;&amp;#3574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5;&amp;#2403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5;&amp;#24037;&amp;#21644;&amp;#29983;&amp;#20135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9033;&amp;#30446;&amp;#23454;&amp;#26045;&amp;#36827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39033;&amp;#30446;&amp;#23454;&amp;#260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1333;&amp;#20301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09;&amp;#22791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844;&amp;#24037;&amp;#22521;&amp;#357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1644;&amp;#29983;&amp;#27963;&amp;#23478;&amp;#20855;&amp;#36141;&amp;#3262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08;&amp;#23519;&amp;#35774;&amp;#357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4212;&amp;#25903;&amp;#20184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37;&amp;#36164;&amp;#20272;&amp;#31639;&amp;#19982;&amp;#36164;&amp;#37329;&amp;#31609;&amp;#255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2852;&amp;#20307;&amp;#39033;&amp;#3044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39033;&amp;#30446;&amp;#31609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27454;&amp;#20607;&amp;#3682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130;&amp;#21153;&amp;#19982;&amp;#25935;&amp;#24863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9983;&amp;#20135;&amp;#25104;&amp;#26412;&amp;#21644;&amp;#38144;&amp;#21806;&amp;#25910;&amp;#20837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30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7665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5928;&amp;#30410;&amp;#21644;&amp;#31038;&amp;#202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39033;&amp;#30446;&amp;#23545;&amp;#22269;&amp;#23478;&amp;#25919;&amp;#27835;&amp;#21644;&amp;#31038;&amp;#20250;&amp;#31283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39033;&amp;#30446;&amp;#19982;&amp;#24403;&amp;#22320;&amp;#31185;&amp;#25216;&amp;#12289;&amp;#25991;&amp;#21270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39033;&amp;#30446;&amp;#19982;&amp;#24403;&amp;#22320;&amp;#22522;&amp;#30784;&amp;#35774;&amp;#26045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2852;&amp;#20307;&amp;#39033;&amp;#30446;&amp;#19982;&amp;#24403;&amp;#22320;&amp;#23621;&amp;#27665;&amp;#30340;&amp;#23447;&amp;#25945;&amp;#12289;&amp;#27665;&amp;#26063;&amp;#20064;&amp;#24815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2852;&amp;#20307;&amp;#39033;&amp;#30446;&amp;#23545;&amp;#21512;&amp;#29702;&amp;#21033;&amp;#29992;&amp;#33258;&amp;#28982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2852;&amp;#20307;&amp;#39033;&amp;#30446;&amp;#30340;&amp;#22269;&amp;#38450;&amp;#25928;&amp;#30410;&amp;#2511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0445;&amp;#25252;&amp;#29615;&amp;#22659;&amp;#21644;&amp;#29983;&amp;#24577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307;&amp;#32852;&amp;#20307;&amp;#39033;&amp;#30446;&amp;#19981;&amp;#30830;&amp;#23450;&amp;#24615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5774;&amp;#21644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644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307;&amp;#32852;&amp;#2030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2852;&amp;#20307;&amp;#34892;&amp;#19994;&amp;#21457;&amp;#23637;&amp;#30340;&amp;#20027;&amp;#35201;&amp;#38382;&amp;#39064;&amp;#2145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2852;&amp;#20307;&amp;#34892;&amp;#1999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1307;&amp;#32852;&amp;#2030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2852;&amp;#203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34892;&amp;#19994;&amp;#25237;&amp;#36164;&amp;#26426;&amp;#20250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34892;&amp;#19994;&amp;#24635;&amp;#2030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307;&amp;#32852;&amp;#2030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2852;&amp;#20307;&amp;#34892;&amp;#19994;&amp;#25237;&amp;#36164;&amp;#39118;&amp;#38505;&amp;#30340;&amp;#35268;&amp;#3699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1307;&amp;#32852;&amp;#20307;&amp;#39033;&amp;#30446;&amp;#21487;&amp;#34892;&amp;#24615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512;&amp;#33616;&amp;#30340;&amp;#25311;&amp;#24314;&amp;#26041;&amp;#26696;&amp;#30340;&amp;#32467;&amp;#35770;&amp;#246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27;&amp;#35201;&amp;#30340;&amp;#23545;&amp;#27604;&amp;#26041;&amp;#26696;&amp;#36827;&amp;#3489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4892;&amp;#24615;&amp;#30740;&amp;#31350;&amp;#20013;&amp;#20027;&amp;#35201;&amp;#20105;&amp;#35758;&amp;#38382;&amp;#39064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2852;&amp;#20307;&amp;#34892;&amp;#19994;&amp;#26410;&amp;#26469;&amp;#21457;&amp;#23637;&amp;#21450;&amp;#25237;&amp;#36164;&amp;#21487;&amp;#34892;&amp;#24615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6130;&amp;#21153;&amp;#25253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463;&amp;#3041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7;&amp;#32852;&amp;#20307;&amp;#39033;&amp;#30446;&amp;#25237;&amp;#36164;&amp;#21487;&amp;#34892;&amp;#24615;&amp;#25253;&amp;#21578;&amp;#38468;&amp;#20214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2852;&amp;#20307;&amp;#39033;&amp;#30446;&amp;#20301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4037;&amp;#33402;&amp;#25216;&amp;#2641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1150;&amp;#21333;&amp;#20301;&amp;#36817;5&amp;#24180;&amp;#30340;&amp;#36130;&amp;#21153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2852;&amp;#20307;&amp;#39033;&amp;#30446;&amp;#25152;&amp;#38656;&amp;#25104;&amp;#26524;&amp;#36716;&amp;#35753;&amp;#21327;&amp;#35758;&amp;#21450;&amp;#25104;&amp;#26524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2852;&amp;#20307;&amp;#39033;&amp;#30446;&amp;#24635;&amp;#24179;&amp;#38754;&amp;#24067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2303;&amp;#24314;&amp;#24037;&amp;#31243;&amp;#30340;&amp;#24179;&amp;#387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27;&amp;#35201;&amp;#25216;&amp;#26415;&amp;#32463;&amp;#27982;&amp;#25351;&amp;#26631;&amp;#25688;&amp;#3520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2852;&amp;#20307;&amp;#39033;&amp;#30446;&amp;#25237;&amp;#36164;&amp;#27010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463;&amp;#27982;&amp;#35780;&amp;#20215;&amp;#31867;&amp;#22522;&amp;#26412;&amp;#25253;&amp;#34920;&amp;#19982;&amp;#36741;&amp;#21161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36164;&amp;#37329;&amp;#26469;&amp;#28304;&amp;#19982;&amp;#36816;&amp;#2999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12289;&amp;#36130;&amp;#21153;&amp;#22806;&amp;#27719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12289;&amp;#22266;&amp;#23450;&amp;#36164;&amp;#20135;&amp;#25237;&amp;#36164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&amp;#12289;&amp;#27969;&amp;#21160;&amp;#36164;&amp;#37329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&amp;#12289;&amp;#25237;&amp;#36164;&amp;#35745;&amp;#21010;&amp;#19982;&amp;#36164;&amp;#37329;&amp;#31609;&amp;#2551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&amp;#12289;&amp;#21333;&amp;#20301;&amp;#20135;&amp;#21697;&amp;#29983;&amp;#20135;&amp;#25104;&amp;#2641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12289;&amp;#22266;&amp;#23450;&amp;#36164;&amp;#20135;&amp;#25240;&amp;#26087;&amp;#36153;&amp;#20272;&amp;#31639;&amp;#3492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&amp;#12289;&amp;#24635;&amp;#25104;&amp;#26412;&amp;#36153;&amp;#2999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&amp;#12289;&amp;#20135;&amp;#21697;&amp;#38144;&amp;#21806;&amp;#65288;&amp;#33829;&amp;#19994;&amp;#65289;&amp;#25910;&amp;#20837;&amp;#21644;&amp;#38144;&amp;#21806;&amp;#31246;&amp;#37329;&amp;#21450;&amp;#38468;&amp;#21152;&amp;#20272;&amp;#3163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