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车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6710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6710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19990;&amp;#30028;&lt;a href="http://www.chinairr.org/report/R12/R1205/201807/10-266740.html"&gt;&amp;#23156;&amp;#20799;&amp;#36710;&lt;/a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840;&amp;#29699;&amp;#23156;&amp;#20799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3156;&amp;#20799;&amp;#3671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20799;&amp;#3671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156;&amp;#20799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3156;&amp;#20799;&amp;#3671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3156;&amp;#20799;&amp;#3671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6710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20799;&amp;#3671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156;&amp;#20799;&amp;#3671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3156;&amp;#20799;&amp;#36710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156;&amp;#20799;&amp;#36710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6710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4892;&amp;#19994;&amp;#23545;&amp;#23156;&amp;#20799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156;&amp;#20799;&amp;#3671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156;&amp;#20799;&amp;#3671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671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0799;&amp;#3671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156;&amp;#20799;&amp;#36710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156;&amp;#20799;&amp;#3671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156;&amp;#20799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156;&amp;#20799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156;&amp;#20799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0799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156;&amp;#20799;&amp;#36710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3156;&amp;#20799;&amp;#3671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156;&amp;#20799;&amp;#3671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156;&amp;#20799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156;&amp;#20799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156;&amp;#20799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156;&amp;#20799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156;&amp;#20799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156;&amp;#20799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156;&amp;#20799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156;&amp;#20799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156;&amp;#20799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156;&amp;#20799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156;&amp;#20799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3156;&amp;#20799;&amp;#36710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3156;&amp;#20799;&amp;#36710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96;&amp;#24030;&amp;#32784;&amp;#21147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95;&amp;#31435;&amp;#20799;&amp;#31461;&amp;#29992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8023;&amp;#26460;&amp;#20029;&amp;#26790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4066;&amp;#21327;&amp;#4051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665;&amp;#24066;&amp;#38534;&amp;#2044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156;&amp;#20799;&amp;#3671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156;&amp;#20799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6710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3671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0799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0799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0799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3671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156;&amp;#20799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156;&amp;#20799;&amp;#3671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0799;&amp;#36710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156;&amp;#20799;&amp;#3671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156;&amp;#20799;&amp;#36710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671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56;&amp;#20799;&amp;#3671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56;&amp;#20799;&amp;#3671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156;&amp;#20799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3156;&amp;#20799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0799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671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3156;&amp;#20799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0799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3156;&amp;#20799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156;&amp;#20799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0799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671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3671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0799;&amp;#3671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