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车行业市场调研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36710;&amp;#34892;&amp;#19994;&amp;#24066;&amp;#22330;&amp;#35843;&amp;#3074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36710;&amp;#34892;&amp;#19994;&amp;#24066;&amp;#22330;&amp;#35843;&amp;#3074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5/201807/10-266736.html"&gt;&amp;#23156;&amp;#20799;&amp;#36710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156;&amp;#20799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6710;&amp;#30340;&amp;#31616;&amp;#21490;&amp;#21450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0799;&amp;#3671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0013;&amp;#22269;&amp;#23156;&amp;#20799;&amp;#36710;&amp;#34892;&amp;#19994;&amp;#32463;&amp;#27982;&amp;#19982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3156;&amp;#20799;&amp;#36710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4065;&amp;#20379;&amp;#24212;&amp;#21450;&amp;#38134;&amp;#34892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3156;&amp;#20799;&amp;#3671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3156;&amp;#20799;&amp;#3671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156;&amp;#20799;&amp;#3671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6710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0799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3156;&amp;#20799;&amp;#3671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3156;&amp;#20799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6710;2010-2017&amp;#2418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156;&amp;#20799;&amp;#3671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156;&amp;#20799;&amp;#3671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156;&amp;#20799;&amp;#3671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3156;&amp;#20799;&amp;#36710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3156;&amp;#20799;&amp;#36710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3156;&amp;#20799;&amp;#36710;&amp;#34892;&amp;#19994;&amp;#36827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156;&amp;#20799;&amp;#36710;&amp;#34892;&amp;#19994;&amp;#20986;&amp;#21475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3156;&amp;#20799;&amp;#36710;&amp;#34892;&amp;#19994;&amp;#30340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156;&amp;#20799;&amp;#36710;&amp;#3034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1508;&amp;#22320;&amp;#21306;&amp;#23156;&amp;#20799;&amp;#36710;&amp;#3034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0799;&amp;#36710;&amp;#34892;&amp;#19994;&amp;#20998;&amp;#22320;&amp;#2130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26;&amp;#19996;&amp;#22320;&amp;#21306;&amp;#23156;&amp;#20799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6;&amp;#21271;&amp;#22320;&amp;#21306;&amp;#23156;&amp;#20799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26;&amp;#20013;&amp;#22320;&amp;#21306;&amp;#23156;&amp;#20799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26;&amp;#21335;&amp;#22320;&amp;#21306;&amp;#23156;&amp;#20799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96;&amp;#21271;&amp;#22320;&amp;#21306;&amp;#23156;&amp;#20799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5199;&amp;#37096;&amp;#22320;&amp;#21306;&amp;#23156;&amp;#20799;&amp;#3671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0013;&amp;#22269;&amp;#23156;&amp;#20799;&amp;#36710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0013;&amp;#22269;&amp;#23156;&amp;#20799;&amp;#3671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0;&amp;#20837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23156;&amp;#20799;&amp;#3671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23156;&amp;#20799;&amp;#3671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23156;&amp;#20799;&amp;#36710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6710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6710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6710;&amp;#34892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6710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671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0027;&amp;#35201;&amp;#23156;&amp;#20799;&amp;#3671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96;&amp;#24030;&amp;#32784;&amp;#21147;&amp;#25143;&amp;#2280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95;&amp;#31435;&amp;#20799;&amp;#31461;&amp;#29992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8023;&amp;#26460;&amp;#20029;&amp;#2679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3665;&amp;#24066;&amp;#21327;&amp;#40511;&amp;#20116;&amp;#373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38534;&amp;#2044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3156;&amp;#20799;&amp;#36710;&amp;#34892;&amp;#19994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3156;&amp;#20799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3156;&amp;#20799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3156;&amp;#20799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156;&amp;#20799;&amp;#3671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156;&amp;#20799;&amp;#3671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156;&amp;#20799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156;&amp;#20799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156;&amp;#20799;&amp;#36710;&amp;#34892;&amp;#19994;&amp;#25237;&amp;#36164;&amp;#30340;&amp;#24314;&amp;#35758;&amp;#2145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6426;&amp;#3693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