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融服务外包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34701;&amp;#26381;&amp;#21153;&amp;#22806;&amp;#2125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34701;&amp;#26381;&amp;#21153;&amp;#22806;&amp;#2125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lt;u&gt;&lt;a href="http://www.chinairr.org/report/R13/R1301/201710/18-241143.html"&gt;&lt;span&gt;&amp;#37329;&amp;#34701;&amp;#26381;&amp;#21153;&amp;#22806;&amp;#21253;&lt;/span&gt;&lt;/a&gt;&lt;/u&gt;&amp;#34892;&amp;#19994;&amp;#303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22806;&amp;#2125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22806;&amp;#2125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22806;&amp;#21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29;&amp;#34701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329;&amp;#34701;&amp;#26381;&amp;#21153;&amp;#22806;&amp;#2125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9;&amp;#34701;&amp;#26381;&amp;#21153;&amp;#22806;&amp;#21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7329;&amp;#34701;&amp;#26381;&amp;#21153;&amp;#22806;&amp;#21253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7329;&amp;#34701;&amp;#26381;&amp;#21153;&amp;#22806;&amp;#2125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840;&amp;#29699;&amp;#26381;&amp;#21153;&amp;#22806;&amp;#21253;&amp;#20135;&amp;#20026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7&amp;#24180;&amp;#20840;&amp;#29699;&amp;#26381;&amp;#21153;&amp;#22806;&amp;#21253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6381;&amp;#21153;&amp;#22806;&amp;#21253;&amp;#39046;&amp;#22495;&amp;#26085;&amp;#30410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IT&amp;#21644;&amp;#37329;&amp;#34701;&amp;#26381;&amp;#21153;&amp;#22806;&amp;#21253;&amp;#25104;&amp;#20026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402;&amp;#30452;&amp;#24066;&amp;#22330;&amp;#22312;&amp;#26381;&amp;#21153;&amp;#22806;&amp;#21253;&amp;#26085;&amp;#3041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1644;&amp;#21360;&amp;#24230;&amp;#25104;&amp;#20026;&amp;#20840;&amp;#29699;&amp;#26368;&amp;#22823;&amp;#22806;&amp;#2125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381;&amp;#21153;&amp;#25509;&amp;#21253;&amp;#26041;&amp;#23558;&amp;#32487;&amp;#32493;&amp;#21521;&amp;#20122;&amp;#22826;&amp;#22320;&amp;#213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20840;&amp;#29699;&amp;#26381;&amp;#21153;&amp;#22806;&amp;#2125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22806;&amp;#21253;&amp;#26085;&amp;#36235;&amp;#28608;&amp;#28872;&amp;#30340;&amp;#24066;&amp;#22330;&amp;#31454;&amp;#20105;&amp;#23548;&amp;#33268;&amp;#24066;&amp;#22330;&amp;#38598;&amp;#20013;&amp;#2423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90;&amp;#30028;&amp;#26381;&amp;#21153;&amp;#22806;&amp;#21253;&amp;#20445;&amp;#25345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90;&amp;#30028;&amp;#26381;&amp;#21153;&amp;#22806;&amp;#212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19990;&amp;#30028;&amp;#20027;&amp;#35201;&amp;#22269;&amp;#23478;&amp;#21644;&amp;#22320;&amp;#21306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65306;&amp;#38656;&amp;#27714;&amp;#36880;&amp;#24180;&amp;#22686;&amp;#38271;&amp;#38590;&amp;#25513;&amp;#2603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27954;&amp;#65306;&amp;#32463;&amp;#27982;&amp;#22686;&amp;#38271;&amp;#38480;&amp;#21046;&amp;#21040;&amp;#22806;&amp;#21253;&amp;#26381;&amp;#21153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60;&amp;#24230;&amp;#65306;&amp;#23545;&amp;#31163;&amp;#23736;IT&amp;#22806;&amp;#21253;&amp;#26381;&amp;#21153;&amp;#25112;&amp;#30053;&amp;#23492;&amp;#20104;&amp;#26356;&amp;#22810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65306;&amp;#26381;&amp;#21153;&amp;#22806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7&amp;#24180;&amp;#22269;&amp;#38469;&amp;#37329;&amp;#34701;&amp;#26381;&amp;#21153;&amp;#22806;&amp;#2125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31163;&amp;#23736;&amp;#37329;&amp;#34701;&amp;#26381;&amp;#21153;&amp;#22806;&amp;#212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329;&amp;#34701;&amp;#19994;&amp;#21153;&amp;#31163;&amp;#23736;&amp;#22806;&amp;#21253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6381;&amp;#21153;&amp;#22806;&amp;#21253;&amp;#20135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26381;&amp;#21153;&amp;#22806;&amp;#21253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6381;&amp;#21153;&amp;#22806;&amp;#21253;&amp;#19994;&amp;#21153;&amp;#23578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6381;&amp;#21153;&amp;#22806;&amp;#21253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6381;&amp;#21153;&amp;#22806;&amp;#21253;&amp;#19994;&amp;#21153;&amp;#22686;&amp;#38271;&amp;#26126;&amp;#26174;&amp;#65292;&amp;#20294;&amp;#21457;&amp;#23637;&amp;#36895;&amp;#24230;&amp;#20173;&amp;#19981;&amp;#22815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6381;&amp;#21153;&amp;#22806;&amp;#21253;&amp;#20135;&amp;#19994;&amp;#21628;&amp;#21796;&amp;#22269;&amp;#2347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21457;&amp;#23637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3;&amp;#22269;&amp;#21457;&amp;#23637;&amp;#26381;&amp;#21153;&amp;#22806;&amp;#21253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013;&amp;#22269;&amp;#26381;&amp;#21153;&amp;#22806;&amp;#212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35;&amp;#26124;&amp;#23558;&amp;#25171;&amp;#36896;&amp;#19990;&amp;#30028;&amp;#31532;.&amp;#19968;&amp;#27969;&amp;#26381;&amp;#21153;&amp;#22806;&amp;#212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598;&amp;#32676;&amp;#21270;&amp;#31574;&amp;#30053;&amp;#28608;&amp;#27963;&amp;#26381;&amp;#21153;&amp;#22806;&amp;#21253;&amp;#19994;&amp;ldquo;&amp;#21306;&amp;#22495;&amp;#25327;&amp;#25937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43;&amp;#33487;&amp;#24212;&amp;#21033;&amp;#29992;&amp;#21488;&amp;#36164;&amp;#20248;&amp;#21183;&amp;#25215;&amp;#25509;&amp;#21488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150;&amp;#39134;&amp;#33487;&amp;#24030;&amp;#21019;&amp;#26032;&amp;#22253;&amp;#25104;&amp;#20026;&amp;#20013;&amp;#22269;&amp;#26381;&amp;#21153;&amp;#22806;&amp;#21253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0013;&amp;#22269;&amp;#26381;&amp;#21153;&amp;#22806;&amp;#2125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5215;&amp;#25509;&amp;#22269;&amp;#38469;&amp;#26381;&amp;#21153;&amp;#22806;&amp;#21253;&amp;#30340;&amp;#20027;&amp;#35201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152;&amp;#24555;&amp;#26381;&amp;#21153;&amp;#22806;&amp;#21253;&amp;#21457;&amp;#2363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7&amp;#24180;&amp;#20013;&amp;#22269;&amp;#26381;&amp;#21153;&amp;#22806;&amp;#21253;&amp;#20135;&amp;#19994;&amp;#21457;&amp;#23637;&amp;#30340;&amp;#26032;&amp;#20030;&amp;#255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37329;&amp;#34701;&amp;#26381;&amp;#21153;&amp;#22806;&amp;#21253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013;&amp;#22269;&amp;#37329;&amp;#34701;&amp;#26381;&amp;#21153;&amp;#22806;&amp;#21253;&amp;#25919;&amp;#31574;&amp;#29615;&amp;#2265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&amp;#24180;&amp;#20013;&amp;#22269;&amp;#26381;&amp;#21153;&amp;#22806;&amp;#2125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&amp;#24180;&amp;#22320;&amp;#26041;&amp;#25919;&amp;#24220;&amp;#20419;&amp;#36827;&amp;#26381;&amp;#21153;&amp;#22806;&amp;#212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7329;&amp;#34701;&amp;#26381;&amp;#21153;&amp;#22806;&amp;#21253;&amp;#20135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3545;&amp;#26381;&amp;#21153;&amp;#22806;&amp;#21253;&amp;#20135;&amp;#19994;&amp;#21152;&amp;#24378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135;&amp;#19994;&amp;#22522;&amp;#22320;BPO&amp;#30340;&amp;#21457;&amp;#23637;&amp;#29615;&amp;#22659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013;&amp;#22269;&amp;#37329;&amp;#34701;&amp;#26381;&amp;#21153;&amp;#22806;&amp;#21253;&amp;#30456;&amp;#20851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7329;&amp;#34701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7329;&amp;#34701;&amp;#26381;&amp;#21153;&amp;#3615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&amp;#24180;&amp;#20013;&amp;#22269;&amp;#37329;&amp;#34701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37329;&amp;#34701;&amp;#26381;&amp;#21153;&amp;#22806;&amp;#21253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7&amp;#24180;&amp;#22269;&amp;#38469;&amp;#37329;&amp;#34701;&amp;#26381;&amp;#21153;&amp;#22806;&amp;#21253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37329;&amp;#34701;&amp;#26381;&amp;#21153;&amp;#22806;&amp;#21253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37329;&amp;#34701;&amp;#26381;&amp;#21153;&amp;#22806;&amp;#21253;&amp;#21457;&amp;#23637;&amp;#22522;&amp;#264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31163;&amp;#23736;&amp;#37329;&amp;#34701;&amp;#26381;&amp;#21153;&amp;#22806;&amp;#21253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0013;&amp;#22269;&amp;#37329;&amp;#34701;&amp;#26381;&amp;#21153;&amp;#22806;&amp;#21253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42;&amp;#19982;&amp;#32676;&amp;#20307;&amp;#36880;&amp;#28176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163;&amp;#23736;&amp;#26041;&amp;#24335;&amp;#65288;&amp;#24555;&amp;#36895;&amp;#21457;&amp;#23637;&amp;#65289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ITO&amp;#21644;BPO&amp;#34701;&amp;#21512;&amp;#24615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47;&amp;#22810;&amp;#26381;&amp;#21153;&amp;#22806;&amp;#21253;&amp;#20379;&amp;#24212;&amp;#21830;&amp;#39640;&amp;#23618;&amp;#38663;&amp;#336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806;&amp;#36164;&amp;#36328;&amp;#22269;&amp;#37329;&amp;#34701;&amp;#26426;&amp;#26500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2269;&amp;#20869;&amp;#37329;&amp;#34701;&amp;#26426;&amp;#26500;&amp;#30340;&amp;#26381;&amp;#21153;&amp;#22806;&amp;#212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&amp;#24180;&amp;#20013;&amp;#22269;&amp;#37329;&amp;#34701;&amp;#26381;&amp;#21153;&amp;#22806;&amp;#2125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7329;&amp;#34701;&amp;#26381;&amp;#21153;&amp;#22806;&amp;#21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80;&amp;#38177;&amp;#24066;&amp;#39318;&amp;#36814;&amp;#37329;&amp;#34701;&amp;#26381;&amp;#21153;&amp;#22806;&amp;#21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84;&amp;#38451;&amp;#37329;&amp;#34701;&amp;#26381;&amp;#21153;&amp;#22806;&amp;#21253;&amp;#20132;&amp;#26131;&amp;#20250;&amp;#24320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315;&amp;#23665;&amp;#30003;&amp;#35831;&amp;#22269;&amp;#23478;&amp;#32423;&amp;#37329;&amp;#34701;&amp;#26381;&amp;#21153;&amp;#22806;&amp;#21253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7&amp;#24180;&amp;#20013;&amp;#22269;&amp;#37329;&amp;#34701;&amp;#26381;&amp;#21153;&amp;#22806;&amp;#21253;&amp;#24066;&amp;#22330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806;&amp;#36164;&amp;#38134;&amp;#34892;&amp;#36716;&amp;#21046;&amp;#25552;&amp;#21319;&amp;#37329;&amp;#34701;&amp;#22806;&amp;#212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7329;&amp;#34701;&amp;#26381;&amp;#21153;&amp;#22806;&amp;#21253;&amp;#19994;&amp;#24320;&amp;#36767;&amp;#20840;&amp;#26032;&amp;#23601;&amp;#1999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080;&amp;#38177;&amp;#39318;&amp;#36814;&amp;#37329;&amp;#34701;&amp;#26381;&amp;#21153;&amp;#22806;&amp;#212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IT&amp;#19982;&amp;#37329;&amp;#34701;&amp;#26381;&amp;#21153;&amp;#22806;&amp;#21253;&amp;#25104;&amp;#20026;&amp;#24066;&amp;#2233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013;&amp;#22269;BPO&amp;#24066;&amp;#22330;&amp;#38656;&amp;#27714;&amp;#20998;&amp;#26512;&amp;#65288;&amp;#31163;&amp;#23736;&amp;#38656;&amp;#27714;&amp;#12289;&amp;#22312;&amp;#23736;&amp;#38656;&amp;#277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7&amp;#24180;&amp;#20013;&amp;#22269;&amp;#37329;&amp;#34701;&amp;#26381;&amp;#21153;&amp;#22806;&amp;#21253;&amp;#21508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6130;&amp;#20250;&amp;#26381;&amp;#21153;&amp;#22806;&amp;#21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154;&amp;#21147;&amp;#36164;&amp;#28304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379;&amp;#24212;&amp;#38142;&amp;#31649;&amp;#29702;&amp;#22806;&amp;#21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3829;&amp;#38144;&amp;#31649;&amp;#29702;&amp;#22806;&amp;#21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7&amp;#24180;&amp;#37329;&amp;#34701;&amp;#26381;&amp;#21153;&amp;#22806;&amp;#21253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8134;&amp;#34892;&amp;#26381;&amp;#21153;&amp;#22806;&amp;#21253;&amp;#24066;&amp;#22330;&amp;#36824;&amp;#26410;&amp;#23436;&amp;#2084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7329;&amp;#34701;&amp;#26381;&amp;#21153;&amp;#22806;&amp;#21253;&amp;#30340;&amp;#24120;&amp;#35265;&amp;#19994;&amp;#21153;&amp;#21644;&amp;#39118;&amp;#3850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1457;&amp;#23637;&amp;#20013;&amp;#22269;&amp;#37329;&amp;#34701;&amp;#26381;&amp;#21153;&amp;#22806;&amp;#2125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7329;&amp;#34701;&amp;#26381;&amp;#21153;&amp;#22806;&amp;#21253;&amp;#39118;&amp;#38505;&amp;#30417;&amp;#31649;&amp;#30340;&amp;#32463;&amp;#3956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2269;&amp;#20869;&amp;#37096;&amp;#37329;&amp;#34701;&amp;#26381;&amp;#21153;&amp;#22806;&amp;#21253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7&amp;#20013;&amp;#22269;&amp;#20256;&amp;#32479;3&amp;#22823;&amp;#37329;&amp;#34701;&amp;#26381;&amp;#21153;&amp;#22806;&amp;#2125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816;&amp;#32500;&amp;#22806;&amp;#21253;&amp;#26381;&amp;#21153;&amp;#24066;&amp;#22330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06;&amp;#21253;&amp;#21512;&amp;#21516;&amp;ldquo;&amp;#22823;&amp;#21333;&amp;rdquo;&amp;#21464;&amp;ldquo;&amp;#23567;&amp;#21333;&amp;rdquo;&amp;#30340;&amp;#36235;&amp;#21183;&amp;#26085;&amp;#3041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919;&amp;#24220;&amp;#21644;&amp;#20013;&amp;#22411;&amp;#20225;&amp;#19994;&amp;#24066;&amp;#22330;&amp;#22686;&amp;#36895;&amp;#39046;&amp;#20808;&amp;#20854;&amp;#23427;&amp;#24179;&amp;#34892;&amp;#20998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&amp;#20013;&amp;#22269;&amp;#37325;&amp;#28857;&amp;#32463;&amp;#27982;&amp;#24102;&amp;#20197;&amp;#21450;&amp;#20013;&amp;#35199;&amp;#37096;&amp;#22806;&amp;#21253;&amp;#26381;&amp;#21153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271;&amp;#19977;&amp;#35282;&amp;#22320;&amp;#21306;&amp;#37329;&amp;#34701;&amp;#19982;&amp;#26381;&amp;#21153;&amp;#22806;&amp;#21253;&amp;#2510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664;&amp;#19977;&amp;#35282;&amp;#22320;&amp;#21306;&amp;#37329;&amp;#34701;&amp;#26381;&amp;#21153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615;&amp;#28196;&amp;#28023;&amp;#22320;&amp;#21306;&amp;#37329;&amp;#34701;&amp;#26381;&amp;#21153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&amp;#37329;&amp;#34701;&amp;#26381;&amp;#21153;&amp;#22806;&amp;#21253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37329;&amp;#34701;&amp;#26381;&amp;#21153;&amp;#22806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7&amp;#21271;&amp;#20140;&amp;#24066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&amp;#24180;&amp;#21271;&amp;#20140;&amp;#24066;&amp;#26381;&amp;#21153;&amp;#22806;&amp;#21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24066;&amp;#25919;&amp;#24220;&amp;#23545;&amp;#26381;&amp;#21153;&amp;#22806;&amp;#21253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271;&amp;#20140;&amp;#37329;&amp;#34701;&amp;#26381;&amp;#21153;&amp;#22806;&amp;#2125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271;&amp;#20140;&amp;#22320;&amp;#21306;&amp;#21457;&amp;#23637;&amp;#37329;&amp;#34701;&amp;#22806;&amp;#212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271;&amp;#20140;&amp;#24066;&amp;#37329;&amp;#34701;&amp;#26381;&amp;#21153;&amp;#22806;&amp;#21253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37329;&amp;#34701;&amp;#26381;&amp;#21153;&amp;#22806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7&amp;#24180;&amp;#19978;&amp;#28023;&amp;#24066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023;&amp;#24066;&amp;#26381;&amp;#21153;&amp;#22806;&amp;#21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66;&amp;#25919;&amp;#24220;&amp;#23545;&amp;#26381;&amp;#21153;&amp;#22806;&amp;#21253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1457;&amp;#23637;&amp;#37329;&amp;#34701;&amp;#26381;&amp;#21153;&amp;#22806;&amp;#2125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8006;&amp;#19996;&amp;#21457;&amp;#23637;&amp;#37329;&amp;#34701;&amp;#26381;&amp;#21153;&amp;#22806;&amp;#2125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2017&amp;#24180;&amp;#19978;&amp;#28023;&amp;#24066;&amp;#25552;&amp;#20513;&amp;#37329;&amp;#34701;&amp;#21518;&amp;#21488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3;&amp;#36830;&amp;#37329;&amp;#34701;&amp;#26381;&amp;#21153;&amp;#22806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7&amp;#24180;&amp;#22823;&amp;#36830;&amp;#24066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22823;&amp;#36830;&amp;#24066;&amp;#26381;&amp;#21153;&amp;#22806;&amp;#21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823;&amp;#36830;&amp;#24066;&amp;#25919;&amp;#24220;&amp;#23545;&amp;#26381;&amp;#21153;&amp;#22806;&amp;#21253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3;&amp;#36830;&amp;#24066;&amp;#26381;&amp;#21153;&amp;#22806;&amp;#21253;&amp;#20135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2017&amp;#24180;&amp;#22823;&amp;#36830;&amp;#25171;&amp;#36896;&amp;#37329;&amp;#34701;&amp;#26381;&amp;#21153;&amp;#22806;&amp;#2125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145;&amp;#22323;&amp;#24066;&amp;#37329;&amp;#34701;&amp;#26381;&amp;#21153;&amp;#22806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7&amp;#24180;&amp;#28145;&amp;#22323;&amp;#24066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7&amp;#24180;&amp;#28145;&amp;#22323;&amp;#24066;&amp;#26381;&amp;#21153;&amp;#22806;&amp;#21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145;&amp;#22323;&amp;#21457;&amp;#23637;&amp;#26381;&amp;#21153;&amp;#22806;&amp;#21253;&amp;#20135;&amp;#1999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2017&amp;#24180;&amp;#28145;&amp;#22323;&amp;#22810;&amp;#26041;&amp;#38754;&amp;#25512;&amp;#36827;&amp;#26381;&amp;#21153;&amp;#22806;&amp;#212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2017&amp;#24180;&amp;#28145;&amp;#22323;&amp;#20248;&amp;#24800;&amp;#25919;&amp;#31574;&amp;#21161;&amp;#37329;&amp;#34701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37329;&amp;#34701;&amp;#26381;&amp;#21153;&amp;#22806;&amp;#2125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IBM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IBM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IBM&amp;#20844;&amp;#21496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IBM&amp;#20844;&amp;#21496;&amp;#30340;&amp;#37329;&amp;#34701;&amp;#26381;&amp;#2115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HP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HP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HP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HP&amp;#20844;&amp;#21496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HP&amp;#22806;&amp;#21253;&amp;#26381;&amp;#21153;&amp;#22269;&amp;#24320;&amp;#34892;&amp;#20449;&amp;#24687;&amp;#2127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HP&amp;#25910;&amp;#36141;EDS&amp;#36347;&amp;#36523;&amp;#39030;&amp;#32423;&amp;#22806;&amp;#21253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Accentu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467;&amp;#26862;&amp;#21746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467;&amp;#26862;&amp;#21746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467;&amp;#26862;&amp;#21746;&amp;#20844;&amp;#21496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2467;&amp;#26862;&amp;#21746;&amp;#20844;&amp;#21496;&amp;#37329;&amp;#34701;&amp;#26381;&amp;#21153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CS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CSC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CSC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CSC&amp;#20844;&amp;#21496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CSC&amp;#20844;&amp;#21496;&amp;#37329;&amp;#34701;&amp;#26381;&amp;#21153;&amp;#22806;&amp;#21253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CSC&amp;#21327;&amp;#21161;SiNSYS&amp;#27431;&amp;#27954;&amp;#21345;&amp;#22788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5;&amp;#22269;&amp;#25968;&amp;#25454;&amp;#26381;&amp;#21153;&amp;#26377;&amp;#38480;&amp;#20844;&amp;#21496;&amp;#65288;GD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GDS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GDS&amp;#20844;&amp;#21496;&amp;#37329;&amp;#34701;&amp;#26381;&amp;#21153;&amp;#22806;&amp;#21253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GDS&amp;#28145;&amp;#22323;&amp;#21457;&amp;#23637;&amp;#38134;&amp;#34892;&amp;#37329;&amp;#34701;&amp;#22806;&amp;#21253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GDS&amp;#21457;&amp;#24067;&amp;#21830;&amp;#19994;&amp;#38134;&amp;#34892;&amp;#28798;&amp;#38590;&amp;#24674;&amp;#227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2017&amp;#24180;GDS&amp;#30340;&amp;#32511;&amp;#33394;&amp;#36164;&amp;#26009;&amp;#20013;&amp;#2451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1326;&amp;#36947;&amp;#25968;&amp;#2545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1326;&amp;#36947;&amp;#36164;&amp;#2600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1326;&amp;#36947;&amp;#25968;&amp;#25454;&amp;#37329;&amp;#34701;&amp;#26381;&amp;#21153;&amp;#22806;&amp;#21253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1326;&amp;#36947;&amp;#25968;&amp;#25454;&amp;#22312;&amp;#37329;&amp;#34701;&amp;#26381;&amp;#21153;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2017&amp;#24180;&amp;#21326;&amp;#36947;&amp;#25968;&amp;#25454;&amp;#37329;&amp;#34701;&amp;#26381;&amp;#21153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37329;&amp;#34701;&amp;#26381;&amp;#21153;&amp;#22806;&amp;#21253;&amp;#39118;&amp;#38505;&amp;#21450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7329;&amp;#34701;&amp;#26381;&amp;#21153;&amp;#22806;&amp;#21253;&amp;#39118;&amp;#3850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329;&amp;#34701;&amp;#26381;&amp;#21153;&amp;#22806;&amp;#21253;&amp;#39118;&amp;#38505;&amp;#3034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329;&amp;#34701;&amp;#26381;&amp;#21153;&amp;#22806;&amp;#21253;&amp;#39118;&amp;#38505;&amp;#3034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329;&amp;#34701;&amp;#26381;&amp;#21153;&amp;#22806;&amp;#21253;&amp;#39118;&amp;#38505;&amp;#22240;&amp;#32032;&amp;#2145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-2024&amp;#24180;&amp;#37329;&amp;#34701;&amp;#26381;&amp;#21153;&amp;#22806;&amp;#212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06;&amp;#21253;&amp;#21327;&amp;#35758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6426;&amp;#23494;&amp;#22806;&amp;#278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19994;&amp;#21153;&amp;#36716;&amp;#214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806;&amp;#21253;&amp;#20381;&amp;#36182;&amp;#2461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033;&amp;#30410;&amp;#20914;&amp;#31361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7329;&amp;#34701;&amp;#26426;&amp;#26500;&amp;#32844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20013;&amp;#22269;&amp;#37329;&amp;#34701;&amp;#26381;&amp;#21153;&amp;#19994;&amp;#21153;&amp;#22806;&amp;#21253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7329;&amp;#34701;&amp;#26381;&amp;#21153;&amp;#22806;&amp;#21253;&amp;#30417;&amp;#31649;&amp;#21046;&amp;#24230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37329;&amp;#34701;&amp;#26381;&amp;#21153;&amp;#22806;&amp;#21253;&amp;#30417;&amp;#31649;&amp;#26500;&amp;#2431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269;&amp;#38469;&amp;#37329;&amp;#34701;&amp;#26381;&amp;#21153;&amp;#22806;&amp;#21253;&amp;#30417;&amp;#31649;&amp;#30340;&amp;#20511;&amp;#37492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152;&amp;#24555;&amp;#20013;&amp;#22269;&amp;#37329;&amp;#34701;&amp;#26381;&amp;#21153;&amp;#22806;&amp;#21253;&amp;#39118;&amp;#38505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8-2024&amp;#24180;&amp;#20013;&amp;#22269;&amp;#37329;&amp;#34701;&amp;#26381;&amp;#21153;&amp;#22806;&amp;#21253;&amp;#39118;&amp;#38505;&amp;#25511;&amp;#21046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436;&amp;#21892;&amp;#37329;&amp;#34701;&amp;#26381;&amp;#21153;&amp;#22806;&amp;#21253;&amp;#27861;&amp;#24459;&amp;#26694;&amp;#26550;&amp;#21644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314;&amp;#31435;&amp;#26381;&amp;#21153;&amp;#21830;&amp;#36164;&amp;#26684;&amp;#23457;&amp;#26597;&amp;#21644;&amp;#20449;&amp;#29992;&amp;#35780;&amp;#324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1185;&amp;#23398;&amp;#20915;&amp;#31574;&amp;#23457;&amp;#24910;&amp;#36873;&amp;#25321;&amp;#37329;&amp;#34701;&amp;#26381;&amp;#21153;&amp;#22806;&amp;#21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1614;&amp;#35746;&amp;#32540;&amp;#23494;&amp;#30340;&amp;#37329;&amp;#34701;&amp;#26381;&amp;#21153;&amp;#19994;&amp;#21153;&amp;#22806;&amp;#2125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4314;&amp;#31435;&amp;#39118;&amp;#38505;&amp;#39044;&amp;#35686;&amp;#31649;&amp;#29702;&amp;#20307;&amp;#31995;&amp;#21644;&amp;#24212;&amp;#24613;&amp;#39044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1152;&amp;#24378;&amp;#36947;&amp;#24503;&amp;#39118;&amp;#38505;&amp;#30417;&amp;#25511;&amp;#21644;&amp;#20869;&amp;#22806;&amp;#37096;&amp;#27807;&amp;#3689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4314;&amp;#31435;&amp;#39118;&amp;#38505;&amp;#36131;&amp;#20219;&amp;#21644;&amp;#28608;&amp;#21169;&amp;#32422;&amp;#26463;&amp;#30456;&amp;#32467;&amp;#2151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37329;&amp;#34701;&amp;#26381;&amp;#21153;&amp;#22806;&amp;#21253;&amp;#20135;&amp;#19994;&amp;#21069;&amp;#26223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013;&amp;#22269;&amp;#37329;&amp;#34701;&amp;#26381;&amp;#21153;&amp;#22806;&amp;#21253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381;&amp;#21153;&amp;#22806;&amp;#21253;&amp;#24182;&amp;#36141;&amp;#20986;&amp;#29616;&amp;#26032;&amp;#23616;&amp;#38754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840;&amp;#29699;&amp;#26381;&amp;#21153;&amp;#22806;&amp;#21253;&amp;#34892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7329;&amp;#34701;&amp;#26381;&amp;#21153;&amp;#22806;&amp;#21253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37329;&amp;#34701;&amp;#26381;&amp;#21153;&amp;#22806;&amp;#21253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1457;&amp;#23637;&amp;#37329;&amp;#34701;&amp;#22806;&amp;#21253;&amp;#20135;&amp;#19994;&amp;#27491;&amp;#36898;&amp;#20854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37329;&amp;#34701;&amp;#26381;&amp;#21153;&amp;#22806;&amp;#21253;&amp;#20135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1457;&amp;#23637;&amp;#37329;&amp;#34701;&amp;#26381;&amp;#21153;&amp;#22806;&amp;#21253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8-2024&amp;#24180;&amp;#37329;&amp;#34701;&amp;#26381;&amp;#21153;&amp;#22806;&amp;#21253;&amp;#21069;&amp;#26223;&amp;#23637;&amp;#2639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amp;#6530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22806;&amp;#21253;&amp;#30340;&amp;#20998;&amp;#31867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&amp;#19990;&amp;#30028;&amp;#20027;&amp;#35201;&amp;#37329;&amp;#34701;&amp;#26381;&amp;#21153;&amp;#22269;&amp;#23478;&amp;#21069;20&amp;#2151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40;&amp;#29699;&amp;#26381;&amp;#21153;&amp;#22806;&amp;#21253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1508;&amp;#23395;&amp;#24230;&amp;#20840;&amp;#29699;&amp;#26381;&amp;#21153;&amp;#22806;&amp;#21253;&amp;#21512;&amp;#2151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6229;&amp;#36807;2500&amp;#19975;&amp;#32654;&amp;#20803;&amp;#22806;&amp;#21253;&amp;#21512;&amp;#21516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840;&amp;#29699;BOP&amp;#19982;ITO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1322;&amp;#24180;&amp;#20840;&amp;#29699;&amp;#39030;&amp;#32423;&amp;#26381;&amp;#21153;&amp;#21457;&amp;#21253;&amp;#21830;&amp;#21512;&amp;#21516;&amp;#2021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0122;&amp;#22826;&amp;#22320;&amp;#21306;&amp;#26381;&amp;#21153;&amp;#22806;&amp;#21253;&amp;#21512;&amp;#21516;&amp;#37329;&amp;#39069;&amp;#23395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644;&amp;#21360;&amp;#24230;&amp;#26381;&amp;#21153;&amp;#22806;&amp;#212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5215;&amp;#25509;&amp;#22269;&amp;#38469;&amp;#26381;&amp;#21153;&amp;#22806;&amp;#21253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9;&amp;#20214;&amp;#22806;&amp;#21253;&amp;#26381;&amp;#21153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9;&amp;#20214;&amp;#22806;&amp;#21253;&amp;#26381;&amp;#21153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20214;&amp;#22806;&amp;#21253;&amp;#26381;&amp;#21153;&amp;#19981;&amp;#21516;&amp;#19994;&amp;#21153;&amp;#31867;&amp;#2241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20214;&amp;#22806;&amp;#21253;&amp;#26381;&amp;#21153;&amp;#21457;&amp;#212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19994;&amp;#21153;&amp;#27969;&amp;#31243;&amp;#22806;&amp;#21253;(BPO)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19994;&amp;#21153;&amp;#27969;&amp;#31243;&amp;#22806;&amp;#21253;(BPO)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4;&amp;#21153;&amp;#27969;&amp;#31243;&amp;#22806;&amp;#21253;(BPO)&amp;#32454;&amp;#20998;&amp;#24066;&amp;#22330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013;&amp;#22269;GDP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532;&amp;#19977;&amp;#20135;&amp;#19994;&amp;#21450;&amp;#20854;GDP&amp;#36129;&amp;#2948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268;&amp;#27169;&amp;#20197;&amp;#19978;&amp;#24037;&amp;#19994;&amp;#20225;&amp;#19994;&amp;#21033;&amp;#2807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013;&amp;#22269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013;&amp;#22269;&amp;#31038;&amp;#20250;&amp;#28040;&amp;#36153;&amp;#21697;&amp;#38646;&amp;#21806;&amp;#24635;&amp;#390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013;&amp;#22269;&amp;#22478;&amp;#20065;&amp;#23621;&amp;#27665;&amp;#20154;&amp;#27665;&amp;#24065;&amp;#20648;&amp;#33988;&amp;#23384;&amp;#27454;&amp;#20313;&amp;#390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013;&amp;#22269;&amp;#22478;&amp;#38215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013;&amp;#22269;&amp;#20892;&amp;#26449;&amp;#23621;&amp;#27665;&amp;#20154;&amp;#22343;&amp;#32431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