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车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10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10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5/201807/09-266728.html"&gt;&amp;#23156;&amp;#20799;&amp;#36710;&lt;/a&gt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3156;&amp;#20799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3156;&amp;#20799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3156;&amp;#20799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3156;&amp;#20799;&amp;#3671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013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013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1171;&amp;#21160;&amp;#21147;&amp;#32467;&amp;#26500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0013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013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20108;&amp;#20116;&amp;rdquo;&amp;#23156;&amp;#20799;&amp;#36710;&amp;#25152;&amp;#2364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3156;&amp;#20799;&amp;#36710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5152;&amp;#23646;&amp;#34892;&amp;#19994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5152;&amp;#2364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25152;&amp;#23646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4892;&amp;#19994;&amp;#21033;&amp;#28070;&amp;#24635;&amp;#390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3156;&amp;#20799;&amp;#3671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5152;&amp;#2364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5152;&amp;#2364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25152;&amp;#2364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25152;&amp;#2364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156;&amp;#20799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13;&amp;#22269;&amp;#23156;&amp;#20799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3156;&amp;#20799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3156;&amp;#20799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3156;&amp;#20799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3156;&amp;#20799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3156;&amp;#20799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3156;&amp;#20799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0799;&amp;#3671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156;&amp;#20799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156;&amp;#20799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0799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156;&amp;#20799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156;&amp;#20799;&amp;#3671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95;&amp;#31435;&amp;#20799;&amp;#31461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8023;&amp;#26460;&amp;#20029;&amp;#267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21327;&amp;#4051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8534;&amp;#2044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156;&amp;#20799;&amp;#36710;&amp;#34892;&amp;#19994;&amp;ldquo;&amp;#21313;&amp;#19977;&amp;#20116;&amp;rdquo;&amp;#25237;&amp;#36164;&amp;#19982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10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0799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156;&amp;#20799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3156;&amp;#20799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156;&amp;#20799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156;&amp;#20799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156;&amp;#20799;&amp;#36710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97;&amp;#20154;&amp;#20026;&amp;#26412;&amp;#12289;&amp;#32676;&amp;#20247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2478;&amp;#20065;&amp;#32479;&amp;#31609;&amp;#12289;&amp;#20197;&amp;#22478;&amp;#24102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0135;&amp;#22478;&amp;#34701;&amp;#21512;&amp;#12289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35268;&amp;#21010;&amp;#20808;&amp;#34892;&amp;#12289;&amp;#19977;&amp;#35268;&amp;#2151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5913;&amp;#38761;&amp;#21019;&amp;#26032;&amp;#12289;&amp;#20381;&amp;#27861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5345;&amp;#22240;&amp;#22320;&amp;#21046;&amp;#23452;&amp;#12289;&amp;#20998;&amp;#3186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3156;&amp;#20799;&amp;#3671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9983;&amp;#24577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3410;&amp;#33021;&amp;#20943;&amp;#2549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1185;&amp;#23398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5919;&amp;#31574;&amp;#31934;&amp;#209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35268;&amp;#21010;&amp;#23454;&amp;#26045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1306;&amp;#22495;&amp;#33391;&amp;#24615;&amp;#20114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37325;&amp;#22823;&amp;#21306;&amp;#22495;&amp;#21019;&amp;#26032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271;&amp;#25928;&amp;#26426;&amp;#2104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271;&amp;#25928;&amp;#26426;&amp;#21046;&amp;#26159;&amp;#36716;&amp;#21464;&amp;#32463;&amp;#27982;&amp;#21457;&amp;#23637;&amp;#26041;&amp;#24335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8271;&amp;#25928;&amp;#26426;&amp;#21046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8040;&amp;#36153;&amp;#38271;&amp;#25928;&amp;#26426;&amp;#21046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26426;&amp;#36935;&amp;#65292;&amp;#21152;&amp;#24555;&amp;#22521;&amp;#32946;&amp;#21644;&amp;#21457;&amp;#23637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22269;&amp;#24773;&amp;#65292;&amp;#21162;&amp;#21147;&amp;#23454;&amp;#29616;&amp;#37325;&amp;#28857;&amp;#39046;&amp;#22495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1185;&amp;#25216;&amp;#21019;&amp;#26032;&amp;#65292;&amp;#25552;&amp;#21319;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2521;&amp;#32946;&amp;#24066;&amp;#22330;&amp;#65292;&amp;#33829;&amp;#36896;&amp;#33391;&amp;#2290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1270;&amp;#22269;&amp;#38469;&amp;#21512;&amp;#20316;&amp;#65292;&amp;#25552;&amp;#39640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36827;&amp;#20307;&amp;#21046;&amp;#26426;&amp;#21046;&amp;#21019;&amp;#26032;&amp;#65292;&amp;#21152;&amp;#24378;&amp;#32452;&amp;#32455;&amp;#39046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3156;&amp;#20799;&amp;#3671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3156;&amp;#20799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3156;&amp;#20799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3156;&amp;#20799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156;&amp;#20799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3156;&amp;#20799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3156;&amp;#20799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3156;&amp;#20799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013;&amp;#22269;&amp;#23156;&amp;#20799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013;&amp;#22269;&amp;#23156;&amp;#20799;&amp;#3671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3156;&amp;#20799;&amp;#3671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3156;&amp;#20799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3156;&amp;#20799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3156;&amp;#20799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3156;&amp;#20799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3156;&amp;#20799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266;&amp;#28857;&amp;#19982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