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育服务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32946;&amp;#26381;&amp;#21153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32946;&amp;#26381;&amp;#21153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0;&amp;#35770;&amp;#26159;&amp;#27178;&amp;#21521;&amp;#23545;&amp;#27604;&amp;#36824;&amp;#26159;&amp;#32437;&amp;#21521;&amp;#23545;&amp;#27604;&amp;#65292;&amp;#25105;&amp;#22269;&amp;#20307;&amp;#32946;&amp;#26381;&amp;#21153;&amp;#19994;&amp;#21457;&amp;#23637;&amp;#31354;&amp;#38388;&amp;#22343;&amp;#24040;&amp;#22823;&amp;#12290;&amp;#20013;&amp;#22269;&amp;#20307;&amp;#32946;&amp;#20135;&amp;#19994;&amp;#32467;&amp;#26500;&amp;#21457;&amp;#23637;&amp;#36739;&amp;#19981;&amp;#22343;&amp;#34913;&amp;#65292; 2015 &amp;#24180;&amp;#20307;&amp;#32946;&amp;#26381;&amp;#21153;&amp;#19994;&amp;#21344;&amp;#27604;&amp;#20165;&amp;#20026; 20.8%&amp;#65292;&amp;#36828;&amp;#20302;&amp;#20110;&amp;#32654;&amp;#22269;&amp;#21516;&amp;#26399;&amp;#27700;&amp;#24179;&amp;#65292;&amp;#36317;&amp;#31163;&amp;#12298;&amp;#20307;&amp;#32946;&amp;#21457;&amp;#23637;&amp;ldquo;&amp;#21313;&amp;#19977;&amp;#20116;&amp;rdquo;&amp;#35268;&amp;#21010;&amp;#12299;&amp;#20013;&amp;#65292; 2020 &amp;#24180;&amp;#20307;&amp;#32946;&amp;#26381;&amp;#21153;&amp;#21344;&amp;#27604; 30%+&amp;#30446;&amp;#26631;&amp;#20063;&amp;#20173;&amp;#26377;&amp;#36739;&amp;#22810;&amp;#21457;&amp;#23637;&amp;#31354;&amp;#38388;&amp;#12290;&amp;#19982;&amp;#27492;&amp;#21516;&amp;#26102;&amp;#65292; 2015&amp;#24180;&amp;#20307;&amp;#32946;&amp;#20135;&amp;#20540;&amp;#24635;&amp;#20540;&amp;#20026; 1.7 &amp;#19975;&amp;#20159;&amp;#20803;&amp;#65292;&amp;#22686;&amp;#21152;&amp;#20540;&amp;#20026; 5494.4 &amp;#20159;&amp;#20803;&amp;#65292;&amp;#22686;&amp;#21152;&amp;#20540;&amp;#21344; GDP &amp;#30340;&amp;#27604;&amp;#20363;&amp;#20165;&amp;#20026; 0.8%&amp;#65292; 2020 &amp;#24180;&amp;#20307;&amp;#32946;&amp;#20135;&amp;#19994;&amp;#20135;&amp;#20540;&amp;#23558;&amp;#36229;&amp;#36807; 3 &amp;#19975;&amp;#20159;&amp;#20803;&amp;#65292;&amp;#22686;&amp;#21152;&amp;#20540;&amp;#39044;&amp;#35745;&amp;#36229;&amp;#36807;1 &amp;#19975;&amp;#20159;&amp;#20803;&amp;#65292;&amp;#22686;&amp;#21152;&amp;#20540;&amp;#21344; GDP &amp;#30340;&amp;#27604;&amp;#20363;&amp;#39044;&amp;#35745;&amp;#36229;&amp;#36807; 1%&amp;#65292;&amp;#21040; 2025 &amp;#24180;&amp;#36825;&amp;#19968;&amp;#25968;&amp;#23383;&amp;#39044;&amp;#35745;&amp;#23558;&amp;#36229; 2%&amp;#12290;&amp;#36825;&amp;#20063;&amp;#35828;&amp;#26126;&amp;#22312;&amp;#25919;&amp;#31574;&amp;#30340;&amp;#25903;&amp;#25345;&amp;#24102;&amp;#21160;&amp;#19979;&amp;#65292;&amp;#20307;&amp;#32946;&amp;#26381;&amp;#21153;&amp;#19994;&amp;#26377;&amp;#30528;&amp;#26497;&amp;#20854;&amp;#24191;&amp;#38420;&amp;#30340;&amp;#21457;&amp;#23637;&amp;#21033;&amp;#22909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307;&amp;#32946;&amp;#20135;&amp;#19994;&amp;#30340;&amp;#24635;&amp;#20540;&amp;#21450;&amp;#21344; GDP 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91122343b4.jpg" target="_blank"&gt;&lt;img border="0" alt="" src="/uploads/userup/1807/091122343b4.jpg" width="489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307;&amp;#32946;&amp;#26381;&amp;#21153;&amp;#24066;&amp;#22330;&amp;#31454;&amp;#20105;&amp;#36235;&amp;#21183;&amp;#21450;&amp;#21069;&amp;#26223;&amp;#31574;&amp;#30053;&amp;#20998;&amp;#26512;&amp;#25253;&amp;#21578;&amp;#12299;&amp;#20849;&amp;#21313;&amp;#19968;&amp;#31456;&amp;#12290;&amp;#39318;&amp;#20808;&amp;#20171;&amp;#32461;&amp;#20102;&amp;#20307;&amp;#32946;&amp;#26381;&amp;#21153;&amp;#34892;&amp;#19994;&amp;#24066;&amp;#22330;&amp;#21457;&amp;#23637;&amp;#29615;&amp;#22659;&amp;#12289;&amp;#20307;&amp;#32946;&amp;#26381;&amp;#21153;&amp;#25972;&amp;#20307;&amp;#36816;&amp;#34892;&amp;#24577;&amp;#21183;&amp;#31561;&amp;#65292;&amp;#25509;&amp;#30528;&amp;#20998;&amp;#26512;&amp;#20102;&amp;#20307;&amp;#32946;&amp;#26381;&amp;#21153;&amp;#34892;&amp;#19994;&amp;#24066;&amp;#22330;&amp;#36816;&amp;#34892;&amp;#30340;&amp;#29616;&amp;#29366;&amp;#65292;&amp;#28982;&amp;#21518;&amp;#20171;&amp;#32461;&amp;#20102;&amp;#20307;&amp;#32946;&amp;#26381;&amp;#21153;&amp;#24066;&amp;#22330;&amp;#31454;&amp;#20105;&amp;#26684;&amp;#23616;&amp;#12290;&amp;#38543;&amp;#21518;&amp;#65292;&amp;#25253;&amp;#21578;&amp;#23545;&amp;#20307;&amp;#32946;&amp;#26381;&amp;#21153;&amp;#20570;&amp;#20102;&amp;#37325;&amp;#28857;&amp;#20225;&amp;#19994;&amp;#32463;&amp;#33829;&amp;#29366;&amp;#20917;&amp;#20998;&amp;#26512;&amp;#65292;&amp;#26368;&amp;#21518;&amp;#20998;&amp;#26512;&amp;#20102;&amp;#20307;&amp;#32946;&amp;#26381;&amp;#21153;&amp;#34892;&amp;#19994;&amp;#21457;&amp;#23637;&amp;#36235;&amp;#21183;&amp;#19982;&amp;#25237;&amp;#36164;&amp;#39044;&amp;#27979;&amp;#12290;&amp;#24744;&amp;#33509;&amp;#24819;&amp;#23545;&amp;#20307;&amp;#32946;&amp;#26381;&amp;#21153;&amp;#20135;&amp;#19994;&amp;#26377;&amp;#20010;&amp;#31995;&amp;#32479;&amp;#30340;&amp;#20102;&amp;#35299;&amp;#25110;&amp;#32773;&amp;#24819;&amp;#25237;&amp;#36164;&amp;#20307;&amp;#32946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3/R1303/201707/12-234688.html"&gt;&lt;span&gt;&lt;span&gt;&amp;#20307;&amp;#32946;&lt;/span&gt;&lt;span&gt;&amp;#26381;&amp;#21153;&lt;/span&gt;&lt;/span&gt;&lt;/a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6381;&amp;#21153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6381;&amp;#21153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6381;&amp;#21153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307;&amp;#32946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0307;&amp;#32946;&amp;#26381;&amp;#21153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6381;&amp;#21153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2946;&amp;#26381;&amp;#21153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0307;&amp;#32946;&amp;#26381;&amp;#21153;&amp;#34892;&amp;#19994;&amp;#36816;&amp;#34892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 &amp;#20013;&amp;#22269;&amp;#20307;&amp;#32946;&amp;#26381;&amp;#21153;&amp;#19994;&amp;#20135;&amp;#19994;&amp;#38142;&amp;#65288;&amp;#31454;&amp;#25216;&amp;#20307;&amp;#32946;&amp;amp;&amp;#22823;&amp;#20247;&amp;#20307;&amp;#329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91122435100.jpg" target="_blank"&gt;&lt;img border="0" alt="" src="/uploads/userup/1807/091122435100.jpg" width="484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307;&amp;#32946;&amp;#26381;&amp;#21153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307;&amp;#32946;&amp;#26381;&amp;#21153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307;&amp;#32946;&amp;#26381;&amp;#21153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307;&amp;#32946;&amp;#26381;&amp;#21153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013;&amp;#22269;&amp;#20307;&amp;#32946;&amp;#26381;&amp;#21153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307;&amp;#32946;&amp;#26381;&amp;#2115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307;&amp;#32946;&amp;#26381;&amp;#21153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307;&amp;#32946;&amp;#26381;&amp;#21153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307;&amp;#32946;&amp;#26381;&amp;#2115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0307;&amp;#32946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307;&amp;#32946;&amp;#26381;&amp;#21153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07;&amp;#32946;&amp;#26381;&amp;#21153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6381;&amp;#21153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6381;&amp;#21153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32946;&amp;#26381;&amp;#2115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6381;&amp;#21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307;&amp;#32946;&amp;#26381;&amp;#211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07;&amp;#32946;&amp;#26381;&amp;#2115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6381;&amp;#21153;2014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26381;&amp;#21153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07;&amp;#32946;&amp;#26381;&amp;#21153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307;&amp;#32946;&amp;#26381;&amp;#2115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0307;&amp;#32946;&amp;#26381;&amp;#21153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307;&amp;#32946;&amp;#26381;&amp;#2115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307;&amp;#32946;&amp;#26381;&amp;#2115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307;&amp;#32946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0307;&amp;#32946;&amp;#26381;&amp;#2115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307;&amp;#32946;&amp;#26381;&amp;#2115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307;&amp;#32946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307;&amp;#32946;&amp;#26381;&amp;#2115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307;&amp;#32946;&amp;#26381;&amp;#2115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307;&amp;#32946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0307;&amp;#32946;&amp;#26381;&amp;#2115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307;&amp;#32946;&amp;#26381;&amp;#2115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307;&amp;#32946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307;&amp;#32946;&amp;#26381;&amp;#2115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307;&amp;#32946;&amp;#26381;&amp;#2115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307;&amp;#32946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0307;&amp;#32946;&amp;#26381;&amp;#2115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307;&amp;#32946;&amp;#26381;&amp;#2115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307;&amp;#32946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0307;&amp;#32946;&amp;#26381;&amp;#2115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307;&amp;#32946;&amp;#26381;&amp;#2115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307;&amp;#32946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307;&amp;#32946;&amp;#26381;&amp;#21153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0307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2654;&amp;#25511;&amp;#3292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658;&amp;#22823;&amp;#28120;&amp;#23453;&amp;#36275;&amp;#29699;&amp;#20465;&amp;#20048;&amp;#370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9046;&amp;#20808;&amp;#20307;&amp;#32946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33521;&amp;#27966;&amp;#26031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68;&amp;#20806;&amp;#38886;&amp;#24503;&amp;#20581;&amp;#36523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23478;&amp;#22885;&amp;#26519;&amp;#21305;&amp;#20811;&amp;#20307;&amp;#329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20140;&amp;#22885;&amp;#20307;&amp;#20013;&amp;#24515;&amp;#32463;&amp;#338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307;&amp;#32946;&amp;#26381;&amp;#21153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2946;&amp;#26381;&amp;#21153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6381;&amp;#21153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6381;&amp;#2115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307;&amp;#32946;&amp;#26381;&amp;#21153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07;&amp;#32946;&amp;#26381;&amp;#21153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32946;&amp;#26381;&amp;#21153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07;&amp;#32946;&amp;#26381;&amp;#21153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7;&amp;#32946;&amp;#26381;&amp;#21153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307;&amp;#32946;&amp;#26381;&amp;#21153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0307;&amp;#32946;&amp;#26381;&amp;#21153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307;&amp;#32946;&amp;#26381;&amp;#2115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6381;&amp;#21153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0307;&amp;#32946;&amp;#26381;&amp;#21153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307;&amp;#32946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307;&amp;#32946;&amp;#26381;&amp;#21153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6381;&amp;#21153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26381;&amp;#2115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6381;&amp;#2115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7;&amp;#32946;&amp;#26381;&amp;#2115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0307;&amp;#32946;&amp;#26381;&amp;#21153;&amp;#34892;&amp;#19994;&amp;#25237;&amp;#36164;&amp;#39118;&amp;#38505;&amp;#20998;&amp;#26512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2018-2024&lt;/strong&gt;&lt;strong&gt;&amp;#24180;&amp;#20013;&amp;#22269;&amp;#20307;&amp;#32946;&amp;#26381;&amp;#21153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307;&amp;#32946;&amp;#26381;&amp;#21153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307;&amp;#32946;&amp;#26381;&amp;#2115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6381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307;&amp;#32946;&amp;#26381;&amp;#21153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307;&amp;#32946;&amp;#26381;&amp;#21153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307;&amp;#32946;&amp;#26381;&amp;#21153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307;&amp;#32946;&amp;#26381;&amp;#21153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307;&amp;#32946;&amp;#26381;&amp;#21153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307;&amp;#32946;&amp;#26381;&amp;#21153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307;&amp;#32946;&amp;#26381;&amp;#21153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307;&amp;#32946;&amp;#26381;&amp;#21153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307;&amp;#32946;&amp;#26381;&amp;#21153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307;&amp;#32946;&amp;#26381;&amp;#21153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