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无损探伤检测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0;&amp;#25439;&amp;#25506;&amp;#20260;&amp;#26816;&amp;#27979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0;&amp;#25439;&amp;#25506;&amp;#20260;&amp;#26816;&amp;#27979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3/R1304/201711/21-244605.html"&gt;&lt;span&gt;&lt;span&gt;&amp;#26080;&amp;#25439;&amp;#25506;&amp;#20260;&amp;#26816;&amp;#2797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80;&amp;#25439;&amp;#25506;&amp;#20260;&amp;#26816;&amp;#27979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5439;&amp;#25506;&amp;#20260;&amp;#26816;&amp;#2797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0;&amp;#25439;&amp;#25506;&amp;#20260;&amp;#26816;&amp;#2797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20;&amp;#29992;&amp;#30340;&amp;#26080;&amp;#25439;&amp;#25506;&amp;#20260;&amp;#26816;&amp;#2797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0;&amp;#25439;&amp;#25506;&amp;#20260;&amp;#26816;&amp;#27979;&amp;#30340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5439;&amp;#25506;&amp;#20260;&amp;#26816;&amp;#27979;&amp;#25216;&amp;#26415;&amp;#21457;&amp;#2363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8;&amp;#36817;3-5&amp;#24180;&amp;#25105;&amp;#22269;&amp;#26080;&amp;#25439;&amp;#25506;&amp;#20260;&amp;#26816;&amp;#2797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0;&amp;#25439;&amp;#25506;&amp;#20260;&amp;#26816;&amp;#2797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5439;&amp;#25506;&amp;#20260;&amp;#26816;&amp;#2797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5439;&amp;#25506;&amp;#20260;&amp;#26816;&amp;#27979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0;&amp;#25439;&amp;#25506;&amp;#20260;&amp;#26816;&amp;#27979;&amp;#35774;&amp;#22791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0;&amp;#25439;&amp;#25506;&amp;#20260;&amp;#26816;&amp;#27979;&amp;#35774;&amp;#22791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0;&amp;#25439;&amp;#25506;&amp;#20260;&amp;#26816;&amp;#27979;&amp;#35774;&amp;#22791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0;&amp;#25439;&amp;#25506;&amp;#20260;&amp;#26816;&amp;#27979;&amp;#35774;&amp;#22791;&amp;#22269;&amp;#20869;&amp;#22806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80;&amp;#25439;&amp;#25506;&amp;#20260;&amp;#26816;&amp;#27979;&amp;#35774;&amp;#2279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5439;&amp;#25506;&amp;#20260;&amp;#26816;&amp;#27979;&amp;#24212;&amp;#29992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080;&amp;#25439;&amp;#25506;&amp;#20260;&amp;#26816;&amp;#27979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80;&amp;#25439;&amp;#25506;&amp;#20260;&amp;#26816;&amp;#27979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5439;&amp;#25506;&amp;#20260;&amp;#26816;&amp;#2797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5439;&amp;#25506;&amp;#20260;&amp;#26816;&amp;#2797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5439;&amp;#25506;&amp;#20260;&amp;#26816;&amp;#2797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6080;&amp;#25439;&amp;#25506;&amp;#20260;&amp;#26816;&amp;#2797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6080;&amp;#25439;&amp;#25506;&amp;#20260;&amp;#26816;&amp;#279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80;&amp;#25439;&amp;#25506;&amp;#20260;&amp;#26816;&amp;#279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80;&amp;#25439;&amp;#25506;&amp;#20260;&amp;#26816;&amp;#279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080;&amp;#25439;&amp;#25506;&amp;#20260;&amp;#26816;&amp;#279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5439;&amp;#25506;&amp;#20260;&amp;#26816;&amp;#2797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080;&amp;#25439;&amp;#25506;&amp;#20260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6080;&amp;#25439;&amp;#25506;&amp;#20260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6080;&amp;#25439;&amp;#25506;&amp;#20260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08;&amp;#22320;&amp;#26080;&amp;#25439;&amp;#25506;&amp;#20260;&amp;#26816;&amp;#2797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0;&amp;#25439;&amp;#25506;&amp;#20260;&amp;#26816;&amp;#2797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6080;&amp;#25439;&amp;#25506;&amp;#20260;&amp;#26816;&amp;#2797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080;&amp;#25439;&amp;#25506;&amp;#20260;&amp;#26816;&amp;#27979;&amp;#2022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806;&amp;#26080;&amp;#25439;&amp;#25506;&amp;#20260;&amp;#26816;&amp;#2797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7325;&amp;#28857;&amp;#26080;&amp;#25439;&amp;#25506;&amp;#20260;&amp;#26816;&amp;#2797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6080;&amp;#25439;&amp;#25506;&amp;#20260;&amp;#26816;&amp;#2797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26080;&amp;#25439;&amp;#25506;&amp;#20260;&amp;#26816;&amp;#2797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6080;&amp;#25439;&amp;#25506;&amp;#20260;&amp;#26816;&amp;#2797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6080;&amp;#25439;&amp;#25506;&amp;#20260;&amp;#26816;&amp;#2797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6080;&amp;#25439;&amp;#25506;&amp;#20260;&amp;#26816;&amp;#27979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080;&amp;#25439;&amp;#25506;&amp;#20260;&amp;#26816;&amp;#279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080;&amp;#25439;&amp;#25506;&amp;#20260;&amp;#26816;&amp;#2797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6080;&amp;#25439;&amp;#25506;&amp;#20260;&amp;#26816;&amp;#2797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0;&amp;#25439;&amp;#25506;&amp;#20260;&amp;#26816;&amp;#2797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0;&amp;#25439;&amp;#25506;&amp;#20260;&amp;#26816;&amp;#2797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0;&amp;#25439;&amp;#25506;&amp;#20260;&amp;#26816;&amp;#2797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6080;&amp;#25439;&amp;#25506;&amp;#20260;&amp;#26816;&amp;#2797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1532;&amp;#19977;&amp;#26041;&amp;#26080;&amp;#25439;&amp;#25506;&amp;#20260;&amp;#26816;&amp;#2797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532;&amp;#19977;&amp;#26041;&amp;#26080;&amp;#25439;&amp;#25506;&amp;#20260;&amp;#26816;&amp;#27979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6816;&amp;#27979;&amp;#24066;&amp;#22330;&amp;#20934;&amp;#20837;&amp;#25919;&amp;#3157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6080;&amp;#25439;&amp;#25506;&amp;#20260;&amp;#26816;&amp;#27979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5439;&amp;#25506;&amp;#20260;&amp;#26816;&amp;#27979;&amp;#20256;&amp;#32479;&amp;#27169;&amp;#24335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6041;&amp;#26080;&amp;#25439;&amp;#25506;&amp;#20260;&amp;#26816;&amp;#27979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532;&amp;#19977;&amp;#26041;&amp;#26080;&amp;#25439;&amp;#25506;&amp;#20260;&amp;#26816;&amp;#2797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6080;&amp;#25439;&amp;#25506;&amp;#20260;&amp;#26816;&amp;#27979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6080;&amp;#25439;&amp;#25506;&amp;#20260;&amp;#26816;&amp;#27979;&amp;#26426;&amp;#2650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6080;&amp;#25439;&amp;#25506;&amp;#20260;&amp;#26816;&amp;#2797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532;&amp;#19977;&amp;#26041;&amp;#26080;&amp;#25439;&amp;#25506;&amp;#20260;&amp;#26816;&amp;#27979;&amp;#21457;&amp;#23637;&amp;#36235;&amp;#2118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6080;&amp;#25439;&amp;#25506;&amp;#20260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6080;&amp;#25439;&amp;#25506;&amp;#20260;&amp;#26816;&amp;#2797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6080;&amp;#25439;&amp;#25506;&amp;#20260;&amp;#26816;&amp;#27979;&amp;#32454;&amp;#20998;&amp;#34892;&amp;#19994;&amp;#24066;&amp;#22330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305;&amp;#31181;&amp;#35774;&amp;#22791;&amp;#26080;&amp;#25439;&amp;#25506;&amp;#20260;&amp;#26816;&amp;#27979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5774;&amp;#22791;&amp;#29983;&amp;#20135;&amp;#19982;&amp;#20351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5774;&amp;#22791;&amp;#26080;&amp;#25439;&amp;#25506;&amp;#20260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07;&amp;#26448;&amp;#26009;&amp;#37319;&amp;#29992;&amp;#30340;&amp;#26080;&amp;#25439;&amp;#25506;&amp;#20260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46;&amp;#36896;&amp;#19982;&amp;#23433;&amp;#35013;&amp;#36807;&amp;#31243;&amp;#30340;&amp;#26080;&amp;#25439;&amp;#25506;&amp;#20260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29992;&amp;#35774;&amp;#22791;&amp;#26816;&amp;#39564;&amp;#29992;&amp;#26080;&amp;#25439;&amp;#25506;&amp;#20260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5774;&amp;#22791;&amp;#26080;&amp;#25439;&amp;#25506;&amp;#20260;&amp;#26816;&amp;#27979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0;&amp;#25439;&amp;#25506;&amp;#20260;&amp;#26816;&amp;#27979;&amp;#25216;&amp;#26415;&amp;#30740;&amp;#31350;&amp;#19982;&amp;#35774;&amp;#22791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0;&amp;#25439;&amp;#25506;&amp;#20260;&amp;#26816;&amp;#27979;&amp;#25216;&amp;#26415;&amp;#22269;&amp;#38469;&amp;#20132;&amp;#27969;&amp;#19982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35774;&amp;#22791;&amp;#26080;&amp;#25439;&amp;#25506;&amp;#20260;&amp;#26816;&amp;#27979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1181;&amp;#35774;&amp;#22791;&amp;#26080;&amp;#25439;&amp;#25506;&amp;#20260;&amp;#26816;&amp;#27979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31181;&amp;#35774;&amp;#22791;&amp;#26080;&amp;#25439;&amp;#25506;&amp;#20260;&amp;#26816;&amp;#27979;&amp;#26426;&amp;#26500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19977;&amp;#26041;&amp;#29305;&amp;#31181;&amp;#35774;&amp;#22791;&amp;#26080;&amp;#25439;&amp;#25506;&amp;#20260;&amp;#26816;&amp;#27979;&amp;#26426;&amp;#2650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305;&amp;#31181;&amp;#35774;&amp;#22791;&amp;#26080;&amp;#25439;&amp;#25506;&amp;#20260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47;&amp;#34892;&amp;#19994;&amp;#26080;&amp;#25439;&amp;#25506;&amp;#20260;&amp;#26816;&amp;#27979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47;&amp;#29983;&amp;#2013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20379;&amp;#38656;&amp;#24418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147;&amp;#20379;&amp;#38656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4892;&amp;#19994;&amp;#26080;&amp;#25439;&amp;#25506;&amp;#20260;&amp;#26816;&amp;#27979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4892;&amp;#19994;&amp;#26080;&amp;#25439;&amp;#25506;&amp;#20260;&amp;#26816;&amp;#27979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34892;&amp;#19994;&amp;#26080;&amp;#25439;&amp;#25506;&amp;#20260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18;&amp;#37329;&amp;#34892;&amp;#19994;&amp;#26080;&amp;#25439;&amp;#25506;&amp;#20260;&amp;#26816;&amp;#27979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34892;&amp;#19994;&amp;#26080;&amp;#25439;&amp;#25506;&amp;#20260;&amp;#26816;&amp;#27979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8;&amp;#37329;&amp;#34892;&amp;#19994;&amp;#26080;&amp;#25439;&amp;#25506;&amp;#20260;&amp;#26816;&amp;#27979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8;&amp;#37329;&amp;#34892;&amp;#19994;&amp;#26080;&amp;#25439;&amp;#25506;&amp;#20260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5774;&amp;#24037;&amp;#31243;&amp;#26080;&amp;#25439;&amp;#25506;&amp;#20260;&amp;#26816;&amp;#27979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24037;&amp;#3124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24037;&amp;#31243;&amp;#26080;&amp;#25439;&amp;#25506;&amp;#20260;&amp;#26816;&amp;#27979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5774;&amp;#24037;&amp;#31243;&amp;#26080;&amp;#25439;&amp;#25506;&amp;#20260;&amp;#26816;&amp;#27979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24037;&amp;#31243;&amp;#26080;&amp;#25439;&amp;#25506;&amp;#20260;&amp;#26816;&amp;#27979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5774;&amp;#24037;&amp;#31243;&amp;#26080;&amp;#25439;&amp;#25506;&amp;#20260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322;&amp;#31354;&amp;#33322;&amp;#22825;&amp;#19994;&amp;#26080;&amp;#25439;&amp;#25506;&amp;#20260;&amp;#26816;&amp;#27979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3322;&amp;#22825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3322;&amp;#22825;&amp;#19994;&amp;#26080;&amp;#25439;&amp;#25506;&amp;#20260;&amp;#26816;&amp;#27979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3322;&amp;#22825;&amp;#19994;&amp;#26080;&amp;#25439;&amp;#25506;&amp;#20260;&amp;#26816;&amp;#27979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33322;&amp;#22825;&amp;#19994;&amp;#26080;&amp;#25439;&amp;#25506;&amp;#20260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337;&amp;#33334;&amp;#34892;&amp;#19994;&amp;#26080;&amp;#25439;&amp;#25506;&amp;#20260;&amp;#26816;&amp;#27979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21046;&amp;#36896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37;&amp;#33334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337;&amp;#33334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1046;&amp;#36896;&amp;#19994;&amp;#26080;&amp;#25439;&amp;#25506;&amp;#20260;&amp;#26816;&amp;#27979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21046;&amp;#36896;&amp;#19994;&amp;#26080;&amp;#25439;&amp;#25506;&amp;#20260;&amp;#26816;&amp;#27979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37;&amp;#33334;&amp;#21046;&amp;#36896;&amp;#19994;&amp;#26080;&amp;#25439;&amp;#25506;&amp;#20260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023;&amp;#27915;&amp;#24037;&amp;#31243;&amp;#34892;&amp;#19994;&amp;#26080;&amp;#25439;&amp;#25506;&amp;#20260;&amp;#26816;&amp;#27979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4037;&amp;#31243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7915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7915;&amp;#24037;&amp;#31243;&amp;#34892;&amp;#1999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7915;&amp;#24037;&amp;#31243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4037;&amp;#31243;&amp;#34892;&amp;#19994;&amp;#26080;&amp;#25439;&amp;#25506;&amp;#20260;&amp;#26816;&amp;#27979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4037;&amp;#31243;&amp;#34892;&amp;#19994;&amp;#26080;&amp;#25439;&amp;#25506;&amp;#20260;&amp;#26816;&amp;#27979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24037;&amp;#31243;&amp;#34892;&amp;#19994;&amp;#26080;&amp;#25439;&amp;#25506;&amp;#20260;&amp;#26816;&amp;#27979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7915;&amp;#24037;&amp;#31243;&amp;#34892;&amp;#19994;&amp;#26080;&amp;#25439;&amp;#25506;&amp;#20260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680;&amp;#33021;&amp;#34892;&amp;#19994;&amp;#26080;&amp;#25439;&amp;#25506;&amp;#20260;&amp;#26816;&amp;#27979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33021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80;&amp;#30005;&amp;#34892;&amp;#19994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80;&amp;#3000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80;&amp;#30005;&amp;#21457;&amp;#3000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80;&amp;#33021;&amp;#21033;&amp;#2999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33021;&amp;#34892;&amp;#19994;&amp;#26080;&amp;#25439;&amp;#25506;&amp;#20260;&amp;#26816;&amp;#27979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33021;&amp;#34892;&amp;#19994;&amp;#26080;&amp;#25439;&amp;#25506;&amp;#20260;&amp;#26816;&amp;#27979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0;&amp;#33021;&amp;#34892;&amp;#19994;&amp;#26080;&amp;#25439;&amp;#25506;&amp;#20260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6712;&amp;#36947;&amp;#20132;&amp;#36890;&amp;#35013;&amp;#22791;&amp;#21046;&amp;#36896;&amp;#19994;&amp;#26080;&amp;#25439;&amp;#25506;&amp;#20260;&amp;#26816;&amp;#27979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2;&amp;#36947;&amp;#20132;&amp;#36890;&amp;#35013;&amp;#22791;&amp;#21046;&amp;#36896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2;&amp;#36947;&amp;#20132;&amp;#36890;&amp;#35013;&amp;#22791;&amp;#21046;&amp;#3689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2;&amp;#36947;&amp;#20132;&amp;#36890;&amp;#35013;&amp;#22791;&amp;#21046;&amp;#36896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2;&amp;#36947;&amp;#20132;&amp;#36890;&amp;#35013;&amp;#22791;&amp;#21046;&amp;#36896;&amp;#19994;&amp;#26080;&amp;#25439;&amp;#25506;&amp;#20260;&amp;#26816;&amp;#27979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2;&amp;#36947;&amp;#20132;&amp;#36890;&amp;#35013;&amp;#22791;&amp;#21046;&amp;#36896;&amp;#19994;&amp;#26080;&amp;#25439;&amp;#25506;&amp;#20260;&amp;#26816;&amp;#27979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2;&amp;#36947;&amp;#20132;&amp;#36890;&amp;#35013;&amp;#22791;&amp;#21046;&amp;#36896;&amp;#19994;&amp;#26080;&amp;#25439;&amp;#25506;&amp;#20260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6827;&amp;#20986;&amp;#21475;&amp;#26816;&amp;#39564;&amp;#26816;&amp;#30123;&amp;#39046;&amp;#22495;&amp;#26080;&amp;#25439;&amp;#25506;&amp;#20260;&amp;#26816;&amp;#27979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6816;&amp;#39564;&amp;#26816;&amp;#30123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6816;&amp;#39564;&amp;#26816;&amp;#30123;&amp;#26080;&amp;#25439;&amp;#25506;&amp;#20260;&amp;#26816;&amp;#27979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6816;&amp;#39564;&amp;#26816;&amp;#30123;&amp;#26080;&amp;#25439;&amp;#25506;&amp;#20260;&amp;#26816;&amp;#27979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649;&amp;#26448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1402;&amp;#26495;&amp;#26448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6816;&amp;#39564;&amp;#26816;&amp;#30123;&amp;#26080;&amp;#25439;&amp;#25506;&amp;#20260;&amp;#26816;&amp;#279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080;&amp;#25439;&amp;#25506;&amp;#20260;&amp;#26816;&amp;#27979;&amp;#34892;&amp;#19994;&amp;#21306;&amp;#22495;&amp;#21457;&amp;#23637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64;&amp;#19977;&amp;#35282;&amp;#26080;&amp;#25439;&amp;#25506;&amp;#20260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6080;&amp;#25439;&amp;#25506;&amp;#20260;&amp;#26816;&amp;#2797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6080;&amp;#25439;&amp;#25506;&amp;#20260;&amp;#26816;&amp;#27979;&amp;#26381;&amp;#21153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70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7915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2;&amp;#31354;&amp;#33322;&amp;#22825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1147;&amp;#24037;&amp;#19994;&amp;#19982;&amp;#26680;&amp;#30005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6080;&amp;#25439;&amp;#25506;&amp;#20260;&amp;#26816;&amp;#27979;&amp;#35774;&amp;#22791;&amp;#21046;&amp;#3689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26080;&amp;#25439;&amp;#25506;&amp;#20260;&amp;#26816;&amp;#27979;&amp;#25216;&amp;#26415;&amp;#31185;&amp;#307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19977;&amp;#35282;&amp;#26080;&amp;#25439;&amp;#25506;&amp;#20260;&amp;#26816;&amp;#279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71;&amp;#19977;&amp;#35282;&amp;#26080;&amp;#25439;&amp;#25506;&amp;#20260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6080;&amp;#25439;&amp;#25506;&amp;#20260;&amp;#26816;&amp;#2797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6080;&amp;#25439;&amp;#25506;&amp;#20260;&amp;#26816;&amp;#27979;&amp;#26381;&amp;#21153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6080;&amp;#25439;&amp;#25506;&amp;#20260;&amp;#26816;&amp;#27979;&amp;#35774;&amp;#22791;&amp;#21046;&amp;#3689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26080;&amp;#25439;&amp;#25506;&amp;#20260;&amp;#26816;&amp;#27979;&amp;#25216;&amp;#26415;&amp;#31185;&amp;#307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19977;&amp;#35282;&amp;#26080;&amp;#25439;&amp;#25506;&amp;#20260;&amp;#26816;&amp;#279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6080;&amp;#25439;&amp;#25506;&amp;#20260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6080;&amp;#25439;&amp;#25506;&amp;#20260;&amp;#26816;&amp;#2797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6080;&amp;#25439;&amp;#25506;&amp;#20260;&amp;#26816;&amp;#27979;&amp;#26381;&amp;#21153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6080;&amp;#25439;&amp;#25506;&amp;#20260;&amp;#26816;&amp;#27979;&amp;#35774;&amp;#22791;&amp;#21046;&amp;#3689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8196;&amp;#28023;&amp;#26080;&amp;#25439;&amp;#25506;&amp;#20260;&amp;#26816;&amp;#27979;&amp;#25216;&amp;#26415;&amp;#31185;&amp;#307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8196;&amp;#28023;&amp;#26080;&amp;#25439;&amp;#25506;&amp;#20260;&amp;#26816;&amp;#279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6080;&amp;#25439;&amp;#25506;&amp;#20260;&amp;#26816;&amp;#2797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5439;&amp;#25506;&amp;#20260;&amp;#26816;&amp;#2797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5439;&amp;#25506;&amp;#20260;&amp;#26816;&amp;#2797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5439;&amp;#25506;&amp;#20260;&amp;#26816;&amp;#2797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5439;&amp;#25506;&amp;#20260;&amp;#26816;&amp;#2797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6080;&amp;#25439;&amp;#25506;&amp;#20260;&amp;#26816;&amp;#2797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5439;&amp;#25506;&amp;#20260;&amp;#26816;&amp;#2797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80;&amp;#25439;&amp;#25506;&amp;#20260;&amp;#26816;&amp;#279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080;&amp;#25439;&amp;#25506;&amp;#20260;&amp;#26816;&amp;#2797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5439;&amp;#25506;&amp;#20260;&amp;#26816;&amp;#2797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6080;&amp;#25439;&amp;#25506;&amp;#20260;&amp;#26816;&amp;#279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6080;&amp;#25439;&amp;#25506;&amp;#20260;&amp;#26816;&amp;#2797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6080;&amp;#25439;&amp;#25506;&amp;#20260;&amp;#26816;&amp;#2797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6080;&amp;#25439;&amp;#25506;&amp;#20260;&amp;#26816;&amp;#2797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2269;&amp;#20869;&amp;#20027;&amp;#35201;&amp;#26080;&amp;#25439;&amp;#25506;&amp;#20260;&amp;#26816;&amp;#2797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0;&amp;#25439;&amp;#25506;&amp;#20260;&amp;#26816;&amp;#2797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6080;&amp;#25439;&amp;#25506;&amp;#20260;&amp;#26816;&amp;#2797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24030;&amp;#22768;&amp;#213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6080;&amp;#25439;&amp;#25506;&amp;#20260;&amp;#26816;&amp;#27979;&amp;#36164;&amp;#36136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080;&amp;#25439;&amp;#25506;&amp;#20260;&amp;#26816;&amp;#27979;&amp;#20154;&amp;#21592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080;&amp;#25439;&amp;#25506;&amp;#20260;&amp;#26816;&amp;#27979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080;&amp;#25439;&amp;#25506;&amp;#20260;&amp;#26816;&amp;#27979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080;&amp;#25439;&amp;#25506;&amp;#20260;&amp;#26816;&amp;#27979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6368;&amp;#26032;&amp;#25237;&amp;#36164;&amp;#2145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5463;&amp;#23433;&amp;#29305;&amp;#25216;&amp;#26415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6080;&amp;#25439;&amp;#25506;&amp;#20260;&amp;#26816;&amp;#27979;&amp;#36164;&amp;#36136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080;&amp;#25439;&amp;#25506;&amp;#20260;&amp;#26816;&amp;#27979;&amp;#20154;&amp;#21592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52;&amp;#32455;&amp;#26426;&amp;#2650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080;&amp;#25439;&amp;#25506;&amp;#20260;&amp;#26816;&amp;#27979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080;&amp;#25439;&amp;#25506;&amp;#20260;&amp;#26816;&amp;#27979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77;&amp;#24030;&amp;#21326;&amp;#23433;&amp;#26080;&amp;#25439;&amp;#25506;&amp;#20260;&amp;#26816;&amp;#2797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6080;&amp;#25439;&amp;#25506;&amp;#20260;&amp;#26816;&amp;#27979;&amp;#36164;&amp;#36136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816;&amp;#2797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35268;&amp;#21010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1335;&amp;#24503;&amp;#26631;&amp;#20934;&amp;#25216;&amp;#26415;&amp;#26816;&amp;#279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21326;&amp;#27888;&amp;#26816;&amp;#2797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6080;&amp;#25439;&amp;#25506;&amp;#20260;&amp;#26816;&amp;#27979;&amp;#36164;&amp;#36136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080;&amp;#25439;&amp;#25506;&amp;#20260;&amp;#26816;&amp;#27979;&amp;#20154;&amp;#21592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080;&amp;#25439;&amp;#25506;&amp;#20260;&amp;#26816;&amp;#27979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080;&amp;#25439;&amp;#25506;&amp;#20260;&amp;#26816;&amp;#27979;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080;&amp;#25439;&amp;#25506;&amp;#20260;&amp;#26816;&amp;#27979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080;&amp;#25439;&amp;#25506;&amp;#20260;&amp;#26816;&amp;#27979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3453;&amp;#20918;&amp;#24037;&amp;#31243;&amp;#25216;&amp;#2641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6080;&amp;#25439;&amp;#25506;&amp;#20260;&amp;#26816;&amp;#27979;&amp;#36164;&amp;#36136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52;&amp;#32455;&amp;#26426;&amp;#2650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080;&amp;#25439;&amp;#25506;&amp;#20260;&amp;#26816;&amp;#27979;&amp;#20154;&amp;#21592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080;&amp;#25439;&amp;#25506;&amp;#20260;&amp;#26816;&amp;#27979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1185;&amp;#2521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080;&amp;#25439;&amp;#25506;&amp;#20260;&amp;#26816;&amp;#27979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6368;&amp;#26032;&amp;#25237;&amp;#36164;&amp;#2145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25;&amp;#27941;&amp;#28392;&amp;#28023;&amp;#31185;&amp;#36842;&amp;#26816;&amp;#279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6080;&amp;#25439;&amp;#25506;&amp;#20260;&amp;#26816;&amp;#27979;&amp;#36164;&amp;#36136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52;&amp;#32455;&amp;#26426;&amp;#26500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080;&amp;#25439;&amp;#25506;&amp;#20260;&amp;#26816;&amp;#27979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080;&amp;#25439;&amp;#25506;&amp;#20260;&amp;#26816;&amp;#27979;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080;&amp;#25439;&amp;#25506;&amp;#20260;&amp;#26816;&amp;#27979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080;&amp;#25439;&amp;#25506;&amp;#20260;&amp;#26816;&amp;#27979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825;&amp;#27941;&amp;#24066;&amp;#22825;&amp;#27431;&amp;#26816;&amp;#2797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6080;&amp;#25439;&amp;#25506;&amp;#20260;&amp;#26816;&amp;#27979;&amp;#36164;&amp;#36136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52;&amp;#32455;&amp;#26426;&amp;#2650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080;&amp;#25439;&amp;#25506;&amp;#20260;&amp;#26816;&amp;#27979;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080;&amp;#25439;&amp;#25506;&amp;#20260;&amp;#26816;&amp;#27979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080;&amp;#25439;&amp;#25506;&amp;#20260;&amp;#26816;&amp;#27979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080;&amp;#25439;&amp;#25506;&amp;#20260;&amp;#26816;&amp;#2797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266;&amp;#22346;&amp;#21271;&amp;#26816;&amp;#26080;&amp;#25439;&amp;#25506;&amp;#20260;&amp;#26816;&amp;#2797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6080;&amp;#25439;&amp;#25506;&amp;#20260;&amp;#26816;&amp;#27979;&amp;#36164;&amp;#36136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080;&amp;#25439;&amp;#25506;&amp;#20260;&amp;#26816;&amp;#27979;&amp;#20154;&amp;#21592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080;&amp;#25439;&amp;#25506;&amp;#20260;&amp;#26816;&amp;#27979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1185;&amp;#25216;&amp;#38761;&amp;#26032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080;&amp;#25439;&amp;#25506;&amp;#20260;&amp;#26816;&amp;#27979;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080;&amp;#25439;&amp;#25506;&amp;#20260;&amp;#26816;&amp;#27979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26080;&amp;#25439;&amp;#25506;&amp;#20260;&amp;#26816;&amp;#2797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8485;&amp;#35199;&amp;#35199;&amp;#23431;&amp;#26080;&amp;#25439;&amp;#25506;&amp;#20260;&amp;#26816;&amp;#279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6080;&amp;#25439;&amp;#25506;&amp;#20260;&amp;#26816;&amp;#27979;&amp;#36164;&amp;#36136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080;&amp;#25439;&amp;#25506;&amp;#20260;&amp;#26816;&amp;#27979;&amp;#20154;&amp;#21592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080;&amp;#25439;&amp;#25506;&amp;#20260;&amp;#26816;&amp;#27979;&amp;#35774;&amp;#2279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080;&amp;#25439;&amp;#25506;&amp;#20260;&amp;#26816;&amp;#27979;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080;&amp;#25439;&amp;#25506;&amp;#20260;&amp;#26816;&amp;#27979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6045;&amp;#24037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6080;&amp;#25439;&amp;#25506;&amp;#20260;&amp;#26816;&amp;#2797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26368;&amp;#26032;&amp;#25237;&amp;#36164;&amp;#2145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6080;&amp;#25439;&amp;#25506;&amp;#20260;&amp;#26816;&amp;#2797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080;&amp;#25439;&amp;#25506;&amp;#20260;&amp;#26816;&amp;#279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080;&amp;#25439;&amp;#25506;&amp;#20260;&amp;#26816;&amp;#279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80;&amp;#25439;&amp;#25506;&amp;#20260;&amp;#26816;&amp;#2797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0;&amp;#25439;&amp;#25506;&amp;#20260;&amp;#26816;&amp;#2797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080;&amp;#25439;&amp;#25506;&amp;#20260;&amp;#26816;&amp;#2797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080;&amp;#25439;&amp;#25506;&amp;#20260;&amp;#26816;&amp;#279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80;&amp;#25439;&amp;#25506;&amp;#20260;&amp;#26816;&amp;#279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0;&amp;#25439;&amp;#25506;&amp;#20260;&amp;#26816;&amp;#279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0;&amp;#25439;&amp;#25506;&amp;#20260;&amp;#26816;&amp;#27979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0;&amp;#25439;&amp;#25506;&amp;#20260;&amp;#26816;&amp;#2797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6080;&amp;#25439;&amp;#25506;&amp;#20260;&amp;#26816;&amp;#279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6080;&amp;#25439;&amp;#25506;&amp;#20260;&amp;#26816;&amp;#279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6080;&amp;#25439;&amp;#25506;&amp;#20260;&amp;#26816;&amp;#27979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6080;&amp;#25439;&amp;#25506;&amp;#20260;&amp;#26816;&amp;#2797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6080;&amp;#25439;&amp;#25506;&amp;#20260;&amp;#26816;&amp;#279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6080;&amp;#25439;&amp;#25506;&amp;#20260;&amp;#26816;&amp;#2797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080;&amp;#25439;&amp;#25506;&amp;#20260;&amp;#26816;&amp;#2797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80;&amp;#25439;&amp;#25506;&amp;#20260;&amp;#26816;&amp;#2797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5439;&amp;#25506;&amp;#20260;&amp;#26816;&amp;#2797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080;&amp;#25439;&amp;#25506;&amp;#20260;&amp;#26816;&amp;#2797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5439;&amp;#25506;&amp;#20260;&amp;#26816;&amp;#2797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080;&amp;#25439;&amp;#25506;&amp;#20260;&amp;#26816;&amp;#2797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6080;&amp;#25439;&amp;#25506;&amp;#20260;&amp;#26816;&amp;#2797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5439;&amp;#25506;&amp;#20260;&amp;#26816;&amp;#2797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5439;&amp;#25506;&amp;#20260;&amp;#26816;&amp;#2797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080;&amp;#25439;&amp;#25506;&amp;#20260;&amp;#26816;&amp;#27979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6080;&amp;#25439;&amp;#25506;&amp;#20260;&amp;#26816;&amp;#27979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6080;&amp;#25439;&amp;#25506;&amp;#20260;&amp;#26816;&amp;#27979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0;&amp;#25439;&amp;#25506;&amp;#20260;&amp;#26816;&amp;#2797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6080;&amp;#25439;&amp;#25506;&amp;#20260;&amp;#26816;&amp;#2797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6080;&amp;#25439;&amp;#25506;&amp;#20260;&amp;#26816;&amp;#2797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080;&amp;#25439;&amp;#25506;&amp;#20260;&amp;#26816;&amp;#2797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6080;&amp;#25439;&amp;#25506;&amp;#20260;&amp;#26816;&amp;#27979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80;&amp;#25439;&amp;#25506;&amp;#20260;&amp;#26816;&amp;#2797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5439;&amp;#25506;&amp;#20260;&amp;#26816;&amp;#27979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6080;&amp;#25439;&amp;#25506;&amp;#20260;&amp;#26816;&amp;#27979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80;&amp;#25439;&amp;#25506;&amp;#20260;&amp;#26816;&amp;#27979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80;&amp;#25439;&amp;#25506;&amp;#20260;&amp;#26816;&amp;#27979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6080;&amp;#25439;&amp;#25506;&amp;#20260;&amp;#26816;&amp;#2797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80;&amp;#25439;&amp;#25506;&amp;#20260;&amp;#26816;&amp;#2797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6080;&amp;#25439;&amp;#25506;&amp;#20260;&amp;#26816;&amp;#279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5439;&amp;#25506;&amp;#20260;&amp;#26816;&amp;#2797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5439;&amp;#25506;&amp;#20260;&amp;#26816;&amp;#2797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5439;&amp;#25506;&amp;#20260;&amp;#26816;&amp;#2797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80;&amp;#25439;&amp;#25506;&amp;#20260;&amp;#26816;&amp;#2797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25439;&amp;#25506;&amp;#20260;&amp;#26816;&amp;#2797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0;&amp;#25439;&amp;#25506;&amp;#20260;&amp;#26816;&amp;#2797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5439;&amp;#25506;&amp;#20260;&amp;#26816;&amp;#2797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5439;&amp;#25506;&amp;#20260;&amp;#26816;&amp;#2797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5439;&amp;#25506;&amp;#20260;&amp;#26816;&amp;#2797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0;&amp;#25439;&amp;#25506;&amp;#20260;&amp;#26816;&amp;#2797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080;&amp;#25439;&amp;#25506;&amp;#20260;&amp;#26816;&amp;#279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80;&amp;#25439;&amp;#25506;&amp;#20260;&amp;#26816;&amp;#279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1457;&amp;#23637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80;&amp;#25439;&amp;#25506;&amp;#20260;&amp;#26816;&amp;#2797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0;&amp;#25439;&amp;#25506;&amp;#20260;&amp;#26816;&amp;#2797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0;&amp;#25439;&amp;#25506;&amp;#20260;&amp;#26816;&amp;#2797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80;&amp;#25439;&amp;#25506;&amp;#20260;&amp;#26816;&amp;#27979;&amp;#34892;&amp;#19994;&amp;#30456;&amp;#20851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80;&amp;#25439;&amp;#25506;&amp;#20260;&amp;#26816;&amp;#2797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80;&amp;#25439;&amp;#25506;&amp;#20260;&amp;#26816;&amp;#2797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80;&amp;#25439;&amp;#25506;&amp;#20260;&amp;#26816;&amp;#2797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80;&amp;#25439;&amp;#25506;&amp;#20260;&amp;#26816;&amp;#2797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080;&amp;#25439;&amp;#25506;&amp;#20260;&amp;#26816;&amp;#2797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80;&amp;#25439;&amp;#25506;&amp;#20260;&amp;#26816;&amp;#279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80;&amp;#25439;&amp;#25506;&amp;#20260;&amp;#26816;&amp;#27979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080;&amp;#25439;&amp;#25506;&amp;#20260;&amp;#26816;&amp;#279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080;&amp;#25439;&amp;#25506;&amp;#20260;&amp;#26816;&amp;#2797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080;&amp;#25439;&amp;#25506;&amp;#20260;&amp;#26816;&amp;#27979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080;&amp;#25439;&amp;#25506;&amp;#20260;&amp;#26816;&amp;#279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080;&amp;#25439;&amp;#25506;&amp;#20260;&amp;#26816;&amp;#2797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