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潜水装备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508;&amp;#27700;&amp;#35013;&amp;#22791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508;&amp;#27700;&amp;#35013;&amp;#22791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508;&amp;#27700;&amp;#35013;&amp;#22791;&amp;#24066;&amp;#22330;&amp;#28145;&amp;#242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a href="http://www.chinairr.org/report/R05/R0502/201601/06-195011.html"&gt;&lt;span&gt;&lt;span&gt;&amp;#28508;&amp;#27700;&amp;#35013;&amp;#22791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08;&amp;#27700;&amp;#35013;&amp;#2279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7700;&amp;#35013;&amp;#22791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508;&amp;#27700;&amp;#35013;&amp;#22791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05;&amp;#22269;&amp;#28508;&amp;#27700;&amp;#35013;&amp;#22791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0869;&amp;#22806;&amp;#28508;&amp;#27700;&amp;#35013;&amp;#22791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8508;&amp;#27700;&amp;#35013;&amp;#2279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8508;&amp;#27700;&amp;#35013;&amp;#22791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8508;&amp;#27700;&amp;#35013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8508;&amp;#27700;&amp;#35013;&amp;#2279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8508;&amp;#27700;&amp;#35013;&amp;#2279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8508;&amp;#27700;&amp;#35013;&amp;#2279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8508;&amp;#27700;&amp;#35013;&amp;#2279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8508;&amp;#27700;&amp;#35013;&amp;#2279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8508;&amp;#27700;&amp;#35013;&amp;#2279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508;&amp;#27700;&amp;#35013;&amp;#22791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508;&amp;#27700;&amp;#35013;&amp;#22791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8508;&amp;#27700;&amp;#35013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508;&amp;#27700;&amp;#35013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8508;&amp;#27700;&amp;#35013;&amp;#227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5105;&amp;#22269;&amp;#28508;&amp;#27700;&amp;#35013;&amp;#22791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508;&amp;#27700;&amp;#35013;&amp;#22791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508;&amp;#27700;&amp;#35013;&amp;#22791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508;&amp;#27700;&amp;#35013;&amp;#2279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508;&amp;#27700;&amp;#35013;&amp;#2279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508;&amp;#27700;&amp;#35013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508;&amp;#27700;&amp;#35013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508;&amp;#27700;&amp;#35013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5105;&amp;#22269;&amp;#28508;&amp;#27700;&amp;#35013;&amp;#22791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5105;&amp;#22269;&amp;#28508;&amp;#27700;&amp;#35013;&amp;#22791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508;&amp;#27700;&amp;#35013;&amp;#22791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508;&amp;#27700;&amp;#35013;&amp;#22791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508;&amp;#27700;&amp;#35013;&amp;#22791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508;&amp;#27700;&amp;#35013;&amp;#22791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5105;&amp;#22269;&amp;#28508;&amp;#27700;&amp;#35013;&amp;#22791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8508;&amp;#27700;&amp;#35013;&amp;#22791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8508;&amp;#27700;&amp;#35013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8508;&amp;#27700;&amp;#35013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8508;&amp;#27700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8508;&amp;#27700;&amp;#35013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28508;&amp;#27700;&amp;#35013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28508;&amp;#27700;&amp;#35013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28508;&amp;#27700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28508;&amp;#27700;&amp;#35013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0465;&amp;#28508;&amp;#27700;&amp;#35013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93;&amp;#27743;&amp;#30465;&amp;#28508;&amp;#27700;&amp;#35013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993;&amp;#27743;&amp;#30465;&amp;#28508;&amp;#27700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28508;&amp;#27700;&amp;#35013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8508;&amp;#27700;&amp;#35013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8508;&amp;#27700;&amp;#35013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8508;&amp;#27700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8508;&amp;#27700;&amp;#35013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28508;&amp;#27700;&amp;#35013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28508;&amp;#27700;&amp;#35013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28508;&amp;#27700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28508;&amp;#27700;&amp;#35013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029;&amp;#30465;&amp;#28508;&amp;#27700;&amp;#35013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29;&amp;#30465;&amp;#28508;&amp;#27700;&amp;#35013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29;&amp;#30465;&amp;#28508;&amp;#27700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29;&amp;#30465;&amp;#28508;&amp;#27700;&amp;#35013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40657;&amp;#40857;&amp;#27743;&amp;#30465;&amp;#28508;&amp;#27700;&amp;#35013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40657;&amp;#40857;&amp;#27743;&amp;#30465;&amp;#28508;&amp;#27700;&amp;#35013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40657;&amp;#40857;&amp;#27743;&amp;#30465;&amp;#28508;&amp;#27700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40657;&amp;#40857;&amp;#27743;&amp;#30465;&amp;#28508;&amp;#27700;&amp;#35013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36797;&amp;#23425;&amp;#30465;&amp;#28508;&amp;#27700;&amp;#35013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amp;#28508;&amp;#27700;&amp;#35013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6797;&amp;#23425;&amp;#30465;&amp;#28508;&amp;#27700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6797;&amp;#23425;&amp;#30465;&amp;#28508;&amp;#27700;&amp;#35013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3433;&amp;#24509;&amp;#30465;&amp;#28508;&amp;#27700;&amp;#35013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3433;&amp;#24509;&amp;#30465;&amp;#28508;&amp;#27700;&amp;#35013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3433;&amp;#24509;&amp;#30465;&amp;#28508;&amp;#27700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3433;&amp;#24509;&amp;#30465;&amp;#28508;&amp;#27700;&amp;#35013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28508;&amp;#27700;&amp;#35013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28508;&amp;#27700;&amp;#35013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28508;&amp;#27700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28508;&amp;#27700;&amp;#35013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827;&amp;#21335;&amp;#30465;&amp;#28508;&amp;#27700;&amp;#35013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7827;&amp;#21335;&amp;#30465;&amp;#28508;&amp;#27700;&amp;#35013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827;&amp;#21335;&amp;#30465;&amp;#28508;&amp;#27700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827;&amp;#21335;&amp;#30465;&amp;#28508;&amp;#27700;&amp;#35013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28508;&amp;#27700;&amp;#35013;&amp;#2279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28508;&amp;#27700;&amp;#35013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28508;&amp;#27700;&amp;#35013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28508;&amp;#27700;&amp;#35013;&amp;#2279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5105;&amp;#22269;&amp;#28508;&amp;#27700;&amp;#35013;&amp;#22791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508;&amp;#27700;&amp;#35013;&amp;#2279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5;&amp;#28857;&amp;#28508;&amp;#27700;&amp;#35013;&amp;#22791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488;&amp;#24066;&amp;#27743;&amp;#28023;&amp;#28040;&amp;#38450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2;&amp;#36890;&amp;#37096;&amp;#19978;&amp;#28023;&amp;#25171;&amp;#25438;&amp;#23616;&amp;#33436;&amp;#28246;&amp;#28508;&amp;#27700;&amp;#35013;&amp;#22791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842;&amp;#22478;&amp;#29305;&amp;#33713;&amp;#30331;&amp;#28508;&amp;#27700;&amp;#35013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28508;&amp;#27700;&amp;#35013;&amp;#22791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5105;&amp;#22269;&amp;#28508;&amp;#27700;&amp;#35013;&amp;#22791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5919;&amp;#31574;&amp;#29615;&amp;#2265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508;&amp;#27700;&amp;#35013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508;&amp;#27700;&amp;#35013;&amp;#22791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508;&amp;#27700;&amp;#35013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508;&amp;#27700;&amp;#35013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7700;&amp;#35013;&amp;#22791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508;&amp;#27700;&amp;#35013;&amp;#22791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508;&amp;#27700;&amp;#35013;&amp;#22791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508;&amp;#27700;&amp;#35013;&amp;#22791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508;&amp;#27700;&amp;#35013;&amp;#22791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8508;&amp;#27700;&amp;#35013;&amp;#22791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8508;&amp;#27700;&amp;#35013;&amp;#22791;&amp;#34892;&amp;#19994;&amp;#25237;&amp;#36164;&amp;#26426;&amp;#369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8508;&amp;#27700;&amp;#35013;&amp;#22791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8508;&amp;#27700;&amp;#35013;&amp;#22791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508;&amp;#27700;&amp;#35013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508;&amp;#27700;&amp;#35013;&amp;#22791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8508;&amp;#27700;&amp;#35013;&amp;#22791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8508;&amp;#27700;&amp;#35013;&amp;#22791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8508;&amp;#27700;&amp;#35013;&amp;#22791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8508;&amp;#27700;&amp;#35013;&amp;#22791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8508;&amp;#27700;&amp;#35013;&amp;#22791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8508;&amp;#27700;&amp;#35013;&amp;#22791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8508;&amp;#27700;&amp;#35013;&amp;#22791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8508;&amp;#27700;&amp;#35013;&amp;#22791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8508;&amp;#27700;&amp;#35013;&amp;#22791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8508;&amp;#27700;&amp;#35013;&amp;#22791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8508;&amp;#27700;&amp;#35013;&amp;#22791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8508;&amp;#27700;&amp;#35013;&amp;#22791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