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云母制品制造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3;&amp;#27597;&amp;#21046;&amp;#21697;&amp;#21046;&amp;#3689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3;&amp;#27597;&amp;#21046;&amp;#21697;&amp;#21046;&amp;#3689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4/201807/09-266685.html"&gt;&amp;#20113;&amp;#27597;&amp;#21046;&amp;#21697;&amp;#21046;&amp;#3689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13;&amp;#27597;&amp;#21046;&amp;#21697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7597;&amp;#21046;&amp;#21697;&amp;#21046;&amp;#3689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7597;&amp;#21046;&amp;#21697;&amp;#21046;&amp;#3689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0113;&amp;#27597;&amp;#21046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3;&amp;#27597;&amp;#21046;&amp;#21697;&amp;#21046;&amp;#3689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13;&amp;#27597;&amp;#21046;&amp;#21697;&amp;#21046;&amp;#3689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3;&amp;#27597;&amp;#21046;&amp;#21697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3;&amp;#27597;&amp;#21046;&amp;#21697;&amp;#21046;&amp;#368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3;&amp;#27597;&amp;#21046;&amp;#21697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113;&amp;#27597;&amp;#21046;&amp;#21697;&amp;#21046;&amp;#3689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3;&amp;#27597;&amp;#21046;&amp;#21697;&amp;#21046;&amp;#368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0113;&amp;#27597;&amp;#21046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0113;&amp;#27597;&amp;#21046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13;&amp;#27597;&amp;#21046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13;&amp;#27597;&amp;#21046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113;&amp;#27597;&amp;#21046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3;&amp;#27597;&amp;#21046;&amp;#21697;&amp;#21046;&amp;#3689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0113;&amp;#27597;&amp;#21046;&amp;#21697;&amp;#21046;&amp;#3689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3;&amp;#27597;&amp;#21046;&amp;#21697;&amp;#21046;&amp;#3689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3;&amp;#27597;&amp;#21046;&amp;#21697;&amp;#21046;&amp;#3689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13;&amp;#27597;&amp;#21046;&amp;#21697;&amp;#21046;&amp;#3689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0113;&amp;#27597;&amp;#21046;&amp;#21697;&amp;#21046;&amp;#3689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113;&amp;#27597;&amp;#21046;&amp;#21697;&amp;#21046;&amp;#3689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113;&amp;#27597;&amp;#21046;&amp;#21697;&amp;#21046;&amp;#3689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3;&amp;#27597;&amp;#21046;&amp;#21697;&amp;#21046;&amp;#3689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3;&amp;#27597;&amp;#21046;&amp;#21697;&amp;#21046;&amp;#3689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113;&amp;#27597;&amp;#21046;&amp;#21697;&amp;#21046;&amp;#3689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0912;&amp;#22478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2478;&amp;#21439;&amp;#24179;&amp;#23433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23478;&amp;#24196;&amp;#20013;&amp;#36798;&amp;#20113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8598;&amp;#35802;&amp;#30005;&amp;#24037;&amp;#2644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1345;&amp;#30005;&amp;#24037;&amp;#22120;&amp;#26448;&amp;#65288;&amp;#38470;&amp;#2782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1;&amp;#19968;&amp;#20113;&amp;#275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113;&amp;#27597;&amp;#21046;&amp;#21697;&amp;#21046;&amp;#3689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113;&amp;#27597;&amp;#21046;&amp;#21697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13;&amp;#27597;&amp;#21046;&amp;#21697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3;&amp;#27597;&amp;#21046;&amp;#21697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13;&amp;#27597;&amp;#21046;&amp;#21697;&amp;#21046;&amp;#3689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3;&amp;#27597;&amp;#21046;&amp;#21697;&amp;#21046;&amp;#3689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3;&amp;#27597;&amp;#21046;&amp;#21697;&amp;#21046;&amp;#3689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13;&amp;#27597;&amp;#21046;&amp;#21697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3;&amp;#27597;&amp;#21046;&amp;#21697;&amp;#21046;&amp;#3689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3;&amp;#27597;&amp;#21046;&amp;#21697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3;&amp;#27597;&amp;#21046;&amp;#21697;&amp;#21046;&amp;#3689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13;&amp;#27597;&amp;#21046;&amp;#21697;&amp;#21046;&amp;#3689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113;&amp;#27597;&amp;#21046;&amp;#21697;&amp;#21046;&amp;#3689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3;&amp;#27597;&amp;#21046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45;&amp;#20113;&amp;#27597;&amp;#21046;&amp;#21697;&amp;#21046;&amp;#36896;&amp;#34892;&amp;#19994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13;&amp;#27597;&amp;#21046;&amp;#21697;&amp;#21046;&amp;#36896;&amp;#34892;&amp;#19994;&amp;#24037;&amp;#19994;&amp;#38144;&amp;#21806;&amp;#20135;&amp;#2054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