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山东省建筑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665;&amp;#19996;&amp;#30465;&amp;#24314;&amp;#31569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665;&amp;#19996;&amp;#30465;&amp;#24314;&amp;#31569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04/R0403/201803/23-256254.html"&gt;&amp;#24314;&amp;#31569;&lt;/a&gt;&amp;#19994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1457;&amp;#23637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4314;&amp;#31569;&amp;#19994;&amp;#30340;&amp;#22269;&amp;#38469;&amp;#21270;&amp;#27493;&amp;#20240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9305;&amp;#12289;&amp;#19968;&amp;#32423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4635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522;&amp;#26412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3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23545;&amp;#22806;&amp;#25215;&amp;#21253;&amp;#24037;&amp;#31243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25105;&amp;#22269;&amp;#23545;&amp;#22806;&amp;#25215;&amp;#21253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25105;&amp;#22269;&amp;#23545;&amp;#22806;&amp;#25215;&amp;#21253;&amp;#24037;&amp;#3124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25105;&amp;#22269;&amp;#23545;&amp;#22806;&amp;#25215;&amp;#21253;&amp;#24037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0013;&amp;#22269;&amp;#23545;&amp;#22806;&amp;#25215;&amp;#21253;&amp;#24037;&amp;#31243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0013;&amp;#22269;&amp;#24314;&amp;#31569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0013;&amp;#22269;&amp;#24314;&amp;#31569;&amp;#19994;&amp;#20225;&amp;#19994;&amp;#32463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4314;&amp;#31569;&amp;#19994;&amp;#25913;&amp;#38761;&amp;#21644;&amp;#21457;&amp;#23637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7&lt;/strong&gt;&lt;strong&gt;&amp;#24180;&amp;#23665;&amp;#19996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665;&amp;#19996;&amp;#24314;&amp;#31569;&amp;#19994;&amp;#21462;&amp;#24471;&amp;#30340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35;&amp;#19994;&amp;#35268;&amp;#27169;&amp;#19981;&amp;#26029;&amp;#22766;&amp;#22823;&amp;#32508;&amp;#21512;&amp;#23454;&amp;#21147;&amp;#26126;&amp;#2617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225;&amp;#19994;&amp;#25913;&amp;#38761;&amp;#25104;&amp;#25928;&amp;#26174;&amp;#33879;&amp;#20135;&amp;#19994;&amp;#32467;&amp;#26500;&amp;#24471;&amp;#21040;&amp;#35843;&amp;#2597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31209;&amp;#24207;&amp;#36827;&amp;#19968;&amp;#27493;&amp;#35268;&amp;#33539;&amp;#21644;&amp;#29992;&amp;#24037;&amp;#21046;&amp;#24230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037;&amp;#31243;&amp;#36136;&amp;#37327;&amp;#21450;&amp;#26045;&amp;#24037;&amp;#23433;&amp;#20840;&amp;#27700;&amp;#24179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1185;&amp;#25216;&amp;#21019;&amp;#26032;&amp;#22686;&amp;#24378;&amp;#20135;&amp;#19994;&amp;#32032;&amp;#36136;&amp;#26126;&amp;#2617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7&amp;#24180;&amp;#23665;&amp;#19996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6&amp;#24180;&amp;#23665;&amp;#19996;&amp;#24314;&amp;#31569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7&amp;#24180;&amp;#23665;&amp;#19996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3-2017&amp;#24180;&amp;#23665;&amp;#19996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7&amp;#24180;&amp;#23665;&amp;#19996;&amp;#24314;&amp;#31569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7&amp;#24180;&amp;#23665;&amp;#19996;&amp;#24314;&amp;#31569;&amp;#19994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3665;&amp;#19996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3665;&amp;#19996;&amp;#24314;&amp;#31569;&amp;#19994;&amp;#21171;&amp;#21153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2823;&amp;#21147;&amp;#21457;&amp;#23637;&amp;#2117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5268;&amp;#33539;&amp;#21171;&amp;#21153;&amp;#29992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840; &amp;#38754;&amp;#24320;&amp;#23637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3665;&amp;#19996;&amp;#24314;&amp;#31569;&amp;#19994;&amp;#30340;&amp;#22522;&amp;#26412;&amp;#32463;&amp;#39564;&amp;#21644;&amp;#37325;&amp;#3520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418;&amp;#25104;&amp;#20102;&amp;#20570;&amp;#22823;&amp;#20570;&amp;#24378;&amp;#23665;&amp;#19996;&amp;#24314;&amp;#31569;&amp;#19994;&amp;#30340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6739;&amp;#20026;&amp;#23436;&amp;#25972;&amp;#30340;&amp;#31649;&amp;#29702;&amp;#20307;&amp;#21046;&amp;#21457;&amp;#25381;&amp;#20102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0830;&amp;#31435;&amp;#20102;&amp;#31185;&amp;#23398;&amp;#21512;&amp;#29702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934;&amp;#30830;&amp;#21450;&amp;#26102;&amp;#22320;&amp;#25226;&amp;#255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3665;&amp;#19996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3665;&amp;#19996;&amp;#24314;&amp;#315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3665;&amp;#19996;&amp;#24314;&amp;#31569;&amp;#19994;&amp;#21457;&amp;#23637;&amp;#30340;&amp;#24605;&amp;#36335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3665;&amp;#19996;&amp;#26500;&amp;#24314;&amp;#24179;&amp;#23433;&amp;#21644;&amp;#35856;&amp;#24314;&amp;#31569;&amp;#19994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3665;&amp;#19996;&amp;#24314;&amp;#31569;&amp;#19994;&amp;#22823;&amp;#21147;&amp;#25512;&amp;#36827;&amp;#20154;&amp;#25165;&amp;#25112;&amp;#30053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7&lt;/strong&gt;&lt;strong&gt;&amp;#24180;&amp;#23665;&amp;#19996;&amp;#30465;&amp;#20027;&amp;#35201;&amp;#22478;&amp;#24066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8738;&amp;#23707;&amp;#24314;&amp;#31569;&amp;#19994;&amp;#31449;&amp;#22312;&amp;#25216;&amp;#26415;&amp;#21019;&amp;#26032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8738;&amp;#23707;&amp;#25206;&amp;#25345;&amp;#24314;&amp;#31569;&amp;#19994;&amp;#20225;&amp;#19994;&amp;#24320;&amp;#25299;&amp;#2265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8738;&amp;#23707;&amp;#24314;&amp;#31569;&amp;#19994;&amp;#20840; &amp;#38754;&amp;#25512;&amp;#34892;&amp;ldquo;&amp;#21452;&amp;#2134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8738;&amp;#23707;&amp;#24314;&amp;#31569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7&amp;#24180;&amp;#27982;&amp;#21335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7&amp;#24180;&amp;#27982;&amp;#21335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982;&amp;#21335;&amp;#24314;&amp;#31569;&amp;#19994;&amp;#23558;&amp;#20986;&amp;#21488;&amp;#20013;&amp;#38271;&amp;#26399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3014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3014;&amp;#24030;&amp;#24314;&amp;#31569;&amp;#19994;&amp;#21457;&amp;#23637;&amp;#31361;&amp;#39134;&amp;#2946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3014;&amp;#24030;&amp;#24314;&amp;#31569;&amp;#19994;&amp;#25512;&amp;#34892;&amp;ldquo;&amp;#21452;&amp;#21345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014;&amp;#24030;&amp;#24314;&amp;#31569;&amp;#19994;&amp;#19982;&amp;#38050;&amp;#32467;&amp;#26500;&amp;#20135;&amp;#19994;&amp;#20114;&amp;#248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3014;&amp;#24030;&amp;#24314;&amp;#31569;&amp;#24066;&amp;#22330;&amp;#36827;&amp;#19968;&amp;#27493;&amp;#25972;&amp;#39039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08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7&amp;#24180;&amp;#26085;&amp;#29031;&amp;#24314;&amp;#31569;&amp;#19994;&amp;#20135;&amp;#19994;&amp;#32467;&amp;#2650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26085;&amp;#29031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26085;&amp;#29031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7&lt;/strong&gt;&lt;strong&gt;&amp;#24180;&amp;#23665;&amp;#19996;&amp;#30465;&amp;#24314;&amp;#31569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8738;&amp;#24314;&amp;#38598;&amp;#2224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8738;&amp;#24314;&amp;#38598;&amp;#22242;&amp;#25913;&amp;#21046;&amp;#25104;&amp;#21151;&amp;#19994;&amp;#3248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8738;&amp;#24314;&amp;#38598;&amp;#22242;&amp;#39318;&amp;#25597;&amp;#28023;&amp;#22806;&amp;#19968;&amp;#20307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3665;&amp;#19996;&amp;#22522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118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8738;&amp;#23707;&amp;#24066;&amp;#33014;&amp;#24030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3014;&amp;#24314;&amp;#38598;&amp;#22242;&amp;#23454;&amp;#26045;&amp;#36208;&amp;#20986;&amp;#21435;&amp;#25112;&amp;#30053;&amp;#25299;&amp;#23637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014;&amp;#24314;&amp;#38598;&amp;#22242;&amp;#25104;&amp;#22269;&amp;#23478;&amp;#32423;&amp;#39640;&amp;#25216;&amp;#33021;&amp;#20154;&amp;#25165;&amp;#22521;&amp;#20859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7&lt;/strong&gt;&lt;strong&gt;&amp;#24180;&amp;#23665;&amp;#19996;&amp;#24314;&amp;#31569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0869;&amp;#24314;&amp;#31569;&amp;#19994;&amp;#24066;&amp;#22330;&amp;#21457;&amp;#2363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ldquo;&amp;#21313;&amp;#19977;&amp;#20116;&amp;rdquo;&amp;#20013;&amp;#22269;&amp;#24314;&amp;#3156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314;&amp;#31569;&amp;#34892;&amp;#19994;&amp;#24066;&amp;#22330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314;&amp;#31569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0869;&amp;#24314;&amp;#31569;&amp;#19994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3545;&amp;#22806;&amp;#25215;&amp;#21253;&amp;#24037;&amp;#31243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4314;&amp;#31569;&amp;#33410;&amp;#33021;&amp;#24066;&amp;#22330;&amp;#34164;&amp;#34255;&amp;#35825;&amp;#2015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314;&amp;#31569;&amp;#19994;&amp;#22686;&amp;#38271;&amp;#36229;&amp;#36807;&amp;#39044;&amp;#26399;&amp;#28023;&amp;#22806;&amp;#25237;&amp;#36164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40;&amp;#29699;&amp;#32463;&amp;#27982;&amp;#19981;&amp;#31283;&amp;#23450;&amp;#22240;&amp;#32032;&amp;#24433;&amp;#21709;&amp;#24314;&amp;#315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3665;&amp;#19996;&amp;#24314;&amp;#31569;&amp;#19994;&amp;#21069;&amp;#26223;&amp;#36235;&amp;#2118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4314;&amp;#31569;&amp;#19994;&amp;#26410;&amp;#26469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6410;&amp;#26469;&amp;#21313;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ldquo;&amp;#21313;&amp;#19977;&amp;#20116;&amp;rdquo;&amp;#20013;&amp;#22269;&amp;#24314;&amp;#31569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410;&amp;#26469;&amp;#20960;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3665;&amp;#19996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3665;&amp;#19996;&amp;#24314;&amp;#31569;&amp;#19994;&amp;#38754;&amp;#20020;&amp;#30340;&amp;#25112;&amp;#30053;&amp;#26426;&amp;#36935;&amp;#21644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3665;&amp;#19996;&amp;#24314;&amp;#31569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3665;&amp;#19996;&amp;#24314;&amp;#31569;&amp;#19994;&amp;ldquo;&amp;#36208;&amp;#20986;&amp;#21435;&amp;rdquo;&amp;#21457;&amp;#23637;&amp;#30340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8-2024&amp;#24180;&amp;#23665;&amp;#19996;&amp;#24314;&amp;#31569;&amp;#19994;&amp;#21457;&amp;#2363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3665;&amp;#19996;&amp;#30465;&amp;#24314;&amp;#31569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3665;&amp;#19996;&amp;#30465;&amp;#24314;&amp;#31569;&amp;#19994;&amp;#20225;&amp;#19994;&amp;#24037;&amp;#2786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3665;&amp;#19996;&amp;#30465;&amp;#24314;&amp;#31569;&amp;#19994;&amp;#26032;&amp;#25216;&amp;#26415;&amp;#24212;&amp;#29992;&amp;#31034;&amp;#33539;&amp;#24037;&amp;#3124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23665;&amp;#19996;&amp;#30465;&amp;#24314;&amp;#31569;&amp;#35013;&amp;#39280;&amp;#35013;&amp;#2046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23665;&amp;#19996;&amp;#30465;&amp;#24314;&amp;#31569;&amp;#19994;&amp;#21457;&amp;#23637;&amp;#32434;&amp;#35201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4314;&amp;#31569;&amp;#19994;&amp;#24635;&amp;#201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30465;&amp;#20221;&amp;#24314;&amp;#31569;&amp;#19994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1508;&amp;#30465;&amp;#20221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05;&amp;#22269;&amp;#24314;&amp;#31569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314;&amp;#31569;&amp;#19994;&amp;#19982;&amp;#31532;&amp;#20108;&amp;#20135;&amp;#19994;&amp;#20135;&amp;#20540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0465;&amp;#20221;&amp;#24314;&amp;#31569;&amp;#19994;&amp;#20135;&amp;#20540;&amp;#21344;&amp;#26412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0840;&amp;#22269;&amp;#24314;&amp;#31569;&amp;#19994;&amp;#24635;&amp;#201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3545;&amp;#22806;&amp;#25215;&amp;#21253;&amp;#24037;&amp;#31243;&amp;#19994;&amp;#21153;&amp;#26032;&amp;#31614;&amp;#21512;&amp;#21516;&amp;#39069;&amp;#21069;50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3545;&amp;#22806;&amp;#25215;&amp;#21253;&amp;#24037;&amp;#31243;&amp;#23436;&amp;#25104;&amp;#33829;&amp;#19994;&amp;#39069;&amp;#20998;&amp;#30465;&amp;#24066;&amp;#21306;&amp;#25490;&amp;#2420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6411;&amp;#23665;&amp;#19996;&amp;#22522;&amp;#24314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65;&amp;#19996;&amp;#22522;&amp;#24314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23665;&amp;#19996;&amp;#22522;&amp;#24314;&amp;#36816;&amp;#33829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