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敷料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5975;&amp;#26009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5975;&amp;#26009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0001;&amp;#20110;&amp;#21457;&amp;#36798;&amp;#22269;&amp;#23478;&amp;#29983;&amp;#20135;&amp;#22806;&amp;#21253;&amp;#27604;&amp;#20363;&amp;#25345;&amp;#32493;&amp;#25552;&amp;#39640;&amp;#65292;&amp;#25105;&amp;#22269;&amp;#30446;&amp;#21069;&amp;#24050;&amp;#26159;&amp;#20840;&amp;#29699;&amp;#21307;&amp;#29992;&amp;#25975;&amp;#26009;&amp;#30340;&amp;#29983;&amp;#20135;&amp;#22522;&amp;#22320;&amp;#65292;&amp;#20027;&amp;#35201;&amp;#20026;&amp;#27431;&amp;#32654;&amp;#21457;&amp;#36798;&amp;#22269;&amp;#23478;&amp;#25552;&amp;#20379;&amp;#20195;&amp;#24037;&amp;#29983;&amp;#20135;&amp;#26381;&amp;#21153;&amp;#12290;&amp;#25130;&amp;#33267;&lt;/span&gt;&lt;span&gt;2015 &lt;/span&gt;&lt;span&gt;&amp;#24180;&amp;#65292;&amp;#27431;&amp;#27954;&amp;#21307;&amp;#29992;&amp;#25975;&amp;#26009;&amp;#20135;&amp;#33021;&amp;#22806;&amp;#21253;&amp;#24050;&amp;#36798;&lt;/span&gt;&lt;span&gt;90%&lt;/span&gt;&lt;span&gt;&amp;#24038;&amp;#21491;&amp;#65292;&amp;#32654;&amp;#22269;&amp;#20135;&amp;#33021;&amp;#22806;&amp;#21253;&amp;#32422;&amp;#20026;&lt;/span&gt;&lt;span&gt;60%&lt;/span&gt;&lt;span&gt;&amp;#12290;&amp;#25105;&amp;#22269;&amp;#21307;&amp;#29992;&amp;#25975;&amp;#26009;&amp;#24050;&amp;#32463;&amp;#22312;&amp;#22269;&amp;#38469;&amp;#24066;&amp;#22330;&amp;#19978;&amp;#21344;&amp;#25454;&amp;#36739;&amp;#39640;&amp;#30340;&amp;#22806;&amp;#21253;&amp;#24066;&amp;#22330;&amp;#20221;&amp;#3906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amp;#27431;&amp;#27954;&amp;#24066;&amp;#22330;&amp;#26159;&amp;#25105;&amp;#22269;&amp;#21307;&amp;#29992;&amp;#25975;&amp;#26009;&amp;#26368;&amp;#22823;&amp;#20986;&amp;#21475;&amp;#24066;&amp;#22330;&amp;#65292;&lt;/span&gt;&lt;span&gt;2016 &lt;/span&gt;&lt;span&gt;&amp;#24180;&amp;#20986;&amp;#21475;&amp;#37329;&amp;#39069;&lt;/span&gt;&lt;span&gt;8.36 &lt;/span&gt;&lt;span&gt;&amp;#20159;&amp;#32654;&amp;#20803;&amp;#65292;&amp;#21344;&amp;#27604;&amp;#20026;&lt;/span&gt;&lt;span&gt;35.48%&lt;/span&gt;&lt;span&gt;&amp;#65292;&amp;#20986;&amp;#21475;&amp;#25968;&amp;#37327;&amp;#24310;&amp;#32493;&amp;#21435;&amp;#24180;&amp;#22686;&amp;#38271;&amp;#36235;&amp;#21183;&amp;#12290;&amp;#27431;&amp;#30431;&amp;#26159;&amp;#20840;&amp;#29699;&amp;#37325;&amp;#35201;&amp;#30340;&amp;#21307;&amp;#30103;&amp;#22120;&amp;#26800;&amp;#24066;&amp;#22330;&amp;#65292;&amp;#20154;&amp;#21475;&amp;#32769;&amp;#40836;&amp;#21270;&amp;#23548;&amp;#33268;&amp;#21508;&amp;#22269;&amp;#20581;&amp;#24247;&amp;#25252;&amp;#29702;&amp;#28040;&amp;#36153;&amp;#19981;&amp;#26029;&amp;#25856;&amp;#21319;&amp;#65292;&amp;#25104;&amp;#20026;&amp;#35813;&amp;#24066;&amp;#22330;&amp;#22686;&amp;#38271;&amp;#30340;&amp;#20027;&amp;#35201;&amp;#39537;&amp;#21160;&amp;#21147;&amp;#65307;&amp;#27492;&amp;#22806;&amp;#65292;&amp;#21333;&amp;#19968;&amp;#36135;&amp;#24065;&amp;#20351;&amp;#24471;&amp;#21508;&amp;#22269;&amp;#21307;&amp;#30103;&amp;#22120;&amp;#26800;&amp;#20135;&amp;#21697;&amp;#30340;&amp;#20215;&amp;#26684;&amp;#36879;&amp;#26126;&amp;#21270;&amp;#65292;&amp;#20419;&amp;#20351;&amp;#27431;&amp;#30431;&amp;#25104;&amp;#20026;&amp;#26356;&amp;#20855;&amp;#31454;&amp;#20105;&amp;#21147;&amp;#30340;&amp;#22320;&amp;#21306;&amp;#65292;&amp;#24418;&amp;#25104;&amp;#39640;&amp;#24230;&amp;#25104;&amp;#29087;&amp;#30340;&amp;#24066;&amp;#22330;&amp;#20307;&amp;#31995;&amp;#12290;&amp;#22312;&amp;#27431;&amp;#30431;&amp;#22120;&amp;#26800;&amp;#36827;&amp;#21475;&amp;#24066;&amp;#22330;&amp;#20013;&amp;#65292;&amp;#25105;&amp;#22269;&amp;#21307;&amp;#29992;&amp;#25975;&amp;#26009;&amp;#31867;&amp;#20135;&amp;#21697;&amp;#20973;&amp;#20215;&amp;#26684;&amp;#21644;&amp;#36136;&amp;#37327;&amp;#20248;&amp;#21183;&amp;#21344;&amp;#25454;&amp;#20102;&amp;#36739;&amp;#39640;&amp;#30340;&amp;#24066;&amp;#22330;&amp;#20221;&amp;#39069;&amp;#12290;&amp;#25105;&amp;#22269;&amp;#21307;&amp;#29992;&amp;#25975;&amp;#26009;&amp;#31532;&amp;#20108;&amp;#22823;&amp;#20986;&amp;#21475;&amp;#24066;&amp;#22330;&amp;#26159;&amp;#21271;&amp;#32654;&amp;#27954;&amp;#65292;&lt;/span&gt;&lt;span&gt;2016 &lt;/span&gt;&lt;span&gt;&amp;#24180;&amp;#20986;&amp;#21475;&amp;#37329;&amp;#39069;&lt;/span&gt;&lt;span&gt;7.84 &lt;/span&gt;&lt;span&gt;&amp;#20159;&amp;#32654;&amp;#20803;&amp;#65307;&amp;#20122;&amp;#27954;&amp;#20381;&amp;#28982;&amp;#26159;&amp;#25105;&amp;#22269;&amp;#31532;&amp;#19977;&amp;#22823;&amp;#21307;&amp;#29992;&amp;#25975;&amp;#26009;&amp;#20986;&amp;#21475;&amp;#30446;&amp;#30340;&amp;#22320;&amp;#65292;&amp;#20122;&amp;#27954;&amp;#24066;&amp;#22330;&amp;#36739;&amp;#22909;&amp;#65292;&amp;#38656;&amp;#27714;&amp;#22686;&amp;#38271;&amp;#36739;&amp;#22823;&amp;#65292;&lt;/span&gt;&lt;span&gt;2016 &lt;/span&gt;&lt;span&gt;&amp;#24180;&amp;#20986;&amp;#21475;&amp;#20122;&amp;#27954;&lt;/span&gt;&lt;span&gt;4.52 &lt;/span&gt;&lt;span&gt;&amp;#20159;&amp;#32654;&amp;#20803;&amp;#12290;&amp;#38543;&amp;#30528;&amp;#20840;&amp;#29699;&amp;#24615;&amp;#30340;&amp;#20154;&amp;#21475;&amp;#32769;&amp;#40836;&amp;#21270;&amp;#38382;&amp;#39064;&amp;#26085;&amp;#30410;&amp;#31361;&amp;#20986;&amp;#21644;&amp;#30001;&amp;#27492;&amp;#24102;&amp;#26469;&amp;#30340;&amp;#28291;&amp;#30113;&amp;#12289;&lt;/span&gt;&lt;span&gt;&amp;#35109;&amp;#30126;&amp;#31561;&amp;#30142;&amp;#30149;&amp;#30149;&amp;#20154;&amp;#30340;&amp;#22686;&amp;#38271;&amp;#65292;&amp;#21450;&amp;#38543;&amp;#30528;&amp;#31038;&amp;#20250;&amp;#30340;&amp;#36827;&amp;#27493;&amp;#21644;&amp;#20154;&amp;#20204;&amp;#29983;&amp;#27963;&amp;#36136;&amp;#37327;&amp;#30340;&amp;#25552;&amp;#39640;&amp;#65292;&amp;#24739;&amp;#32773;&amp;#23545;&amp;#20260;&amp;#21475;&amp;#24840;&amp;#21512;&amp;#12289;&amp;#33298;&amp;#36866;&amp;#24230;&amp;#31561;&amp;#35201;&amp;#27714;&amp;#20063;&amp;#30456;&amp;#24212;&amp;#25552;&amp;#39640;&amp;#65292;&amp;#20840;&amp;#29699;&amp;#21307;&amp;#29992;&amp;#25975;&amp;#26009;&amp;#34892;&amp;#19994;&amp;#24066;&amp;#22330;&amp;#35268;&amp;#27169;&amp;#24179;&amp;#31283;&amp;#22686;&amp;#38271;&amp;#12290;&lt;/span&gt;&lt;span&gt;2015 &lt;/span&gt;&lt;span&gt;&amp;#24180;&amp;#20840;&amp;#29699;&amp;#32503;&amp;#24102;&amp;#21450;&amp;#21307;&amp;#29992;&amp;#25975;&amp;#26009;&amp;#24066;&amp;#22330;&amp;#35268;&amp;#27169;&amp;#367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188.4 &lt;/span&gt;&lt;span&gt;&amp;#20159;&amp;#32654;&amp;#20803;&amp;#65292;&amp;#36739;&lt;/span&gt;&lt;span&gt;2010 &lt;/span&gt;&lt;span&gt;&amp;#24180;&amp;#22686;&amp;#38271;&lt;/span&gt;&lt;span&gt;30.65%&lt;/span&gt;&lt;span&gt;&amp;#12290;&amp;#39044;&amp;#35745;&amp;#21040;&lt;/span&gt;&lt;span&gt;2020 &lt;/span&gt;&lt;span&gt;&amp;#24180;&amp;#20840;&amp;#29699;&amp;#32503;&amp;#24102;&amp;#21450;&amp;#21307;&amp;#29992;&amp;#25975;&amp;#26009;&amp;#24066;&amp;#22330;&amp;#35268;&amp;#27169;&amp;#23558;&amp;#36798;&amp;#21040;&lt;/span&gt;&lt;span&gt;244.00 &lt;/span&gt;&lt;span&gt;&amp;#20159;&amp;#32654;&amp;#20803;&amp;#65292;&lt;/span&gt;&lt;span&gt;2025 &lt;/span&gt;&lt;span&gt;&amp;#24180;&amp;#21017;&amp;#21487;&amp;#36798;&lt;/span&gt;&lt;span&gt;313.00 &lt;/span&gt;&lt;span&gt;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amp;#20840;&amp;#29699;&amp;#32503;&amp;#24102;&amp;#21450;&amp;#21307;&amp;#29992;&amp;#25975;&amp;#26009;&amp;#24066;&amp;#22330;&amp;#35268;&amp;#27169;&amp;#21450;&amp;#39044;&amp;#27979;&amp;#65288;&amp;#30334;&amp;#19975;&amp;#32654;&amp;#20803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091000464496.jpg" target="_blank"&gt;&lt;img border="0" alt="" src="/uploads/userup/1807/091000464496.jpg" width="486" height="29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92;&amp;#25975;&amp;#26009;&amp;#24066;&amp;#22330;&amp;#21069;&amp;#26223;&amp;#30740;&amp;#31350;&amp;#19982;&amp;#26410;&amp;#26469;&amp;#21457;&amp;#23637;&amp;#36235;&amp;#21183;&amp;#25253;&amp;#21578;&amp;#12299;&amp;#20849;&amp;#21313;&amp;#20108;&amp;#31456;&amp;#12290;&amp;#39318;&amp;#20808;&amp;#20171;&amp;#32461;&amp;#20102;&amp;#21307;&amp;#29992;&amp;#25975;&amp;#26009;&amp;#34892;&amp;#19994;&amp;#24066;&amp;#22330;&amp;#21457;&amp;#23637;&amp;#29615;&amp;#22659;&amp;#12289;&amp;#21307;&amp;#29992;&amp;#25975;&amp;#26009;&amp;#25972;&amp;#20307;&amp;#36816;&amp;#34892;&amp;#24577;&amp;#21183;&amp;#31561;&amp;#65292;&amp;#25509;&amp;#30528;&amp;#20998;&amp;#26512;&amp;#20102;&amp;#21307;&amp;#29992;&amp;#25975;&amp;#26009;&amp;#34892;&amp;#19994;&amp;#24066;&amp;#22330;&amp;#36816;&amp;#34892;&amp;#30340;&amp;#29616;&amp;#29366;&amp;#65292;&amp;#28982;&amp;#21518;&amp;#20171;&amp;#32461;&amp;#20102;&amp;#21307;&amp;#29992;&amp;#25975;&amp;#26009;&amp;#24066;&amp;#22330;&amp;#31454;&amp;#20105;&amp;#26684;&amp;#23616;&amp;#12290;&amp;#38543;&amp;#21518;&amp;#65292;&amp;#25253;&amp;#21578;&amp;#23545;&amp;#21307;&amp;#29992;&amp;#25975;&amp;#26009;&amp;#20570;&amp;#20102;&amp;#37325;&amp;#28857;&amp;#20225;&amp;#19994;&amp;#32463;&amp;#33829;&amp;#29366;&amp;#20917;&amp;#20998;&amp;#26512;&amp;#65292;&amp;#26368;&amp;#21518;&amp;#20998;&amp;#26512;&amp;#20102;&amp;#21307;&amp;#29992;&amp;#25975;&amp;#26009;&amp;#34892;&amp;#19994;&amp;#21457;&amp;#23637;&amp;#36235;&amp;#21183;&amp;#19982;&amp;#25237;&amp;#36164;&amp;#39044;&amp;#27979;&amp;#12290;&amp;#24744;&amp;#33509;&amp;#24819;&amp;#23545;&amp;#21307;&amp;#29992;&amp;#25975;&amp;#26009;&amp;#20135;&amp;#19994;&amp;#26377;&amp;#20010;&amp;#31995;&amp;#32479;&amp;#30340;&amp;#20102;&amp;#35299;&amp;#25110;&amp;#32773;&amp;#24819;&amp;#25237;&amp;#36164;&amp;#21307;&amp;#29992;&amp;#25975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5/201712/12-246635.html"&gt;&lt;span&gt;&lt;span&gt;&amp;#21307;&amp;#29992;&amp;#25975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5975;&amp;#26009;&amp;#34892;&amp;#19994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975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29992;&amp;#25975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307;&amp;#29992;&amp;#25975;&amp;#26009;&amp;#24066;&amp;#22330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307;&amp;#29992;&amp;#25975;&amp;#26009;&amp;#24066;&amp;#22330;&amp;#30340;&amp;#2603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1307;&amp;#29992;&amp;#25975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29992;&amp;#25975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25975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25975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1307;&amp;#29992;&amp;#25975;&amp;#26009;&amp;#20986;&amp;#21475;&amp;#30340;&amp;#20027;&amp;#35201;&amp;#22320;&amp;#21306;&amp;#3034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00053H94.jpg" target="_blank"&gt;&lt;img border="0" alt="" src="/uploads/userup/1807/09100053H94.jpg" width="474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9992;&amp;#25975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2269;&amp;#21307;&amp;#29992;&amp;#25975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21307;&amp;#29992;&amp;#25975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2269;&amp;#21307;&amp;#29992;&amp;#25975;&amp;#26009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07;&amp;#29992;&amp;#25975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29992;&amp;#25975;&amp;#2600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5975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07;&amp;#29992;&amp;#25975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25975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1307;&amp;#29992;&amp;#25975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07;&amp;#29992;&amp;#25975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4-2017&lt;/span&gt;&amp;#24180;&amp;#25105;&amp;#22269;&amp;#21307;&amp;#29992;&amp;#25975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1307;&amp;#29992;&amp;#25975;&amp;#26009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1307;&amp;#29992;&amp;#25975;&amp;#26009;&amp;#20379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307;&amp;#29992;&amp;#25975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1307;&amp;#29992;&amp;#25975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1307;&amp;#29992;&amp;#25975;&amp;#2600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29992;&amp;#25975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29992;&amp;#25975;&amp;#26009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29992;&amp;#25975;&amp;#2600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07;&amp;#29992;&amp;#25975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07;&amp;#29992;&amp;#25975;&amp;#26009;&amp;#34892;&amp;#19994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29992;&amp;#25975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5975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975;&amp;#26009;&amp;#24066;&amp;#22330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07;&amp;#29992;&amp;#25975;&amp;#2600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29992;&amp;#25975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806;&amp;#21307;&amp;#29992;&amp;#25975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307;&amp;#29992;&amp;#25975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1307;&amp;#29992;&amp;#25975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29992;&amp;#25975;&amp;#26009;&amp;#24066;&amp;#22330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07;&amp;#29992;&amp;#25975;&amp;#26009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29992;&amp;#25975;&amp;#26009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29992;&amp;#25975;&amp;#26009;&amp;#24066;&amp;#2233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4066;&amp;#2233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24066;&amp;#22330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975;&amp;#26009;&amp;#24066;&amp;#22330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24066;&amp;#22330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975;&amp;#26009;&amp;#24066;&amp;#22330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5975;&amp;#26009;&amp;#24066;&amp;#22330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25975;&amp;#26009;&amp;#24066;&amp;#22330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29992;&amp;#25975;&amp;#26009;&amp;#24066;&amp;#22330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25975;&amp;#26009;&amp;#24066;&amp;#22330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307;&amp;#29992;&amp;#25975;&amp;#26009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29992;&amp;#25975;&amp;#26009;&amp;#24066;&amp;#2233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29992;&amp;#25975;&amp;#26009;&amp;#24066;&amp;#22330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307;&amp;#29992;&amp;#25975;&amp;#26009;&amp;#24066;&amp;#22330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1307;&amp;#29992;&amp;#25975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0;&amp;#21270;&amp;#19996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26446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37030;&amp;#299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6032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8070;&amp;#21452;&amp;#40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35946;&amp;#26862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96;&amp;#23376;&amp;#2774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149;&amp;#24030;&amp;#22307;&amp;#27982;&amp;#2253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149;&amp;#24030;&amp;#22825;&amp;#2343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1307;&amp;#29992;&amp;#25975;&amp;#26009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9992;&amp;#25975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25975;&amp;#26009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975;&amp;#2600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25975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29992;&amp;#25975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5975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9992;&amp;#25975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29992;&amp;#25975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29992;&amp;#25975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5975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29992;&amp;#25975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29992;&amp;#25975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07;&amp;#29992;&amp;#25975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07;&amp;#29992;&amp;#25975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307;&amp;#29992;&amp;#25975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21307;&amp;#29992;&amp;#25975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21307;&amp;#29992;&amp;#25975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21307;&amp;#29992;&amp;#25975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1307;&amp;#29992;&amp;#25975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1307;&amp;#29992;&amp;#25975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29992;&amp;#25975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92;&amp;#25975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5975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5975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29992;&amp;#25975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29992;&amp;#25975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1307;&amp;#29992;&amp;#25975;&amp;#26009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9992;&amp;#25975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1307;&amp;#29992;&amp;#25975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29992;&amp;#25975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29992;&amp;#25975;&amp;#2600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9992;&amp;#25975;&amp;#2600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5975;&amp;#2600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25975;&amp;#26009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29992;&amp;#25975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5975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07;&amp;#29992;&amp;#25975;&amp;#26009;&amp;#24066;&amp;#2233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112;&amp;#30053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25975;&amp;#2600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552;&amp;#39640;&amp;#21307;&amp;#29992;&amp;#25975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29992;&amp;#25975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29992;&amp;#25975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29992;&amp;#25975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1307;&amp;#29992;&amp;#25975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975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975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9992;&amp;#25975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5975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135;&amp;#19994;&amp;#30740;&amp;#31350;&amp;#25253;&amp;#21578;&amp;#32593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5975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975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5;&amp;#19994;&amp;#30740;&amp;#31350;&amp;#25253;&amp;#21578;&amp;#32593;&amp;#21307;&amp;#29992;&amp;#25975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