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减振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943;&amp;#25391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943;&amp;#25391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72;&amp;#36710;&amp;#37197;&amp;#22871;&amp;#24066;&amp;#22330;&amp;#20013;&amp;#65292;&amp;#20056;&amp;#29992;&amp;#36710;&amp;#27599;&amp;#36742;&amp;#27773;&amp;#36710;&amp;#27233;&amp;#33014;&amp;#20943;&amp;#38663;&amp;#20803;&amp;#20214;&amp;#29992;&amp;#37327;&amp;#19968;&amp;#33324;&amp;#22312; 50 &amp;#20010;&amp;#20197;&amp;#19978;&amp;#65292;&amp;#32780;&amp;#21830;&amp;#29992;&amp;#36710;&amp;#19968;&amp;#33324;&amp;#22312; 20 &amp;#20010;&amp;#20197;&amp;#19978;&amp;#12290;&amp;#21830;&amp;#29992;&amp;#36710;&amp;#30340;&amp;#27233;&amp;#33014;&amp;#20943;&amp;#38663;&amp;#20803;&amp;#20214;&amp;#21333;&amp;#20215;&amp;#35201;&amp;#39640;&amp;#20110;&amp;#20056;&amp;#29992;&amp;#36710;&amp;#30340;&amp;#27233;&amp;#33014;&amp;#20943;&amp;#38663;&amp;#20803;&amp;#20214;&amp;#65292;&amp;#20056;&amp;#29992;&amp;#36710;&amp;#27599;&amp;#21488;&amp;#29992;&amp;#37327;&amp;#22312; 600 &amp;#20803;&amp;#24038;&amp;#21491;&amp;#65292;&amp;#21830;&amp;#29992;&amp;#36710;&amp;#27599;&amp;#21488;&amp;#29992;&amp;#37327;&amp;#22312; 300 &amp;#20803;&amp;#24038;&amp;#21491;&amp;#65292; &amp;#25353;&amp;#29031;&amp;#27599;&amp;#24180;&amp;#27773;&amp;#36710;&amp;#38144;&amp;#37327; 3000 &amp;#22810;&amp;#19975;&amp;#36742;&amp;#26469;&amp;#27979;&amp;#31639;&amp;#65292; &amp;#26410;&amp;#26469;&amp;#20960;&amp;#24180;&amp;#27599;&amp;#24180;&amp;#27773;&amp;#36710;&amp;#20943;&amp;#38663;&amp;#30340;&amp;#26032;&amp;#22686;&amp;#32422;&amp;#20026; 190 &amp;#20159;&amp;#20803;&amp;#24038;&amp;#21491;&amp;#12290;&amp;#21516;&amp;#26102;&amp;#65292;&amp;#24377;&amp;#24615;&amp;#27233;&amp;#33014;&amp;#20803;&amp;#20214;&amp;#30340;&amp;#20351;&amp;#29992;&amp;#23551;&amp;#21629;&amp;#19968;&amp;#33324;&amp;#20026; 10 &amp;#19975;&amp;#20844;&amp;#37324;&amp;#65292;&amp;#20197;&amp;#27599;&amp;#36742;&amp;#27773;&amp;#36710;&amp;#24179;&amp;#22343; 5 &amp;#24180;&amp;#34892;&amp;#39542;10 &amp;#19975;&amp;#20844;&amp;#37324;&amp;#35745;&amp;#31639;&amp;#65292;&amp;#21017;&amp;#27773;&amp;#36710;&amp;#22312; 10 &amp;#24180;&amp;#20869;&amp;#38656;&amp;#35201;&amp;#26356;&amp;#25442;&amp;#20004;&amp;#27425;&amp;#27233;&amp;#33014;&amp;#20943;&amp;#38663;&amp;#20803;&amp;#20214;&amp;#65292;&amp;#20056;&amp;#29992;&amp;#36710;&amp;#27599;&amp;#24180;&amp;#26356;&amp;#25442;&amp;#37329;&amp;#39069;&amp;#20026; 120 &amp;#20803;/&amp;#36742;&amp;#65292;&amp;#21830;&amp;#29992;&amp;#36710;&amp;#27599;&amp;#24180;&amp;#26356;&amp;#25442;&amp;#37329;&amp;#39069;&amp;#20026; 60 &amp;#20803;/&amp;#36742;&amp;#65292; &amp;#20197;&amp;#27492;&amp;#21487;&amp;#20197;&amp;#27979;&amp;#31639;&amp;#20986;&amp;#26410;&amp;#26469;&amp;#27599;&amp;#24180;&amp;#30340;&amp;#26356;&amp;#26032;&amp;#38656;&amp;#27714;&amp;#32422;&amp;#20026; 35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7773;&amp;#36710;&amp;#20943;&amp;#38663;&amp;#27599;&amp;#241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9992;&amp;#36710;&amp;#38144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26032;&amp;#22686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9992;&amp;#36710;&amp;#26032;&amp;#22686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26032;&amp;#22686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6;&amp;#26032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943;&amp;#25391;&amp;#24066;&amp;#22330;&amp;#21069;&amp;#26223;&amp;#30740;&amp;#31350;&amp;#19982;&amp;#24066;&amp;#22330;&amp;#38656;&amp;#27714;&amp;#39044;&amp;#27979;&amp;#25253;&amp;#21578;&amp;#12299;&amp;#20849;&amp;#21313;&amp;#19968;&amp;#31456;&amp;#12290;&amp;#39318;&amp;#20808;&amp;#20171;&amp;#32461;&amp;#20102;&amp;#27773;&amp;#36710;&amp;#20943;&amp;#25391;&amp;#34892;&amp;#19994;&amp;#24066;&amp;#22330;&amp;#21457;&amp;#23637;&amp;#29615;&amp;#22659;&amp;#12289;&amp;#27773;&amp;#36710;&amp;#20943;&amp;#25391;&amp;#25972;&amp;#20307;&amp;#36816;&amp;#34892;&amp;#24577;&amp;#21183;&amp;#31561;&amp;#65292;&amp;#25509;&amp;#30528;&amp;#20998;&amp;#26512;&amp;#20102;&amp;#27773;&amp;#36710;&amp;#20943;&amp;#25391;&amp;#34892;&amp;#19994;&amp;#24066;&amp;#22330;&amp;#36816;&amp;#34892;&amp;#30340;&amp;#29616;&amp;#29366;&amp;#65292;&amp;#28982;&amp;#21518;&amp;#20171;&amp;#32461;&amp;#20102;&amp;#27773;&amp;#36710;&amp;#20943;&amp;#25391;&amp;#24066;&amp;#22330;&amp;#31454;&amp;#20105;&amp;#26684;&amp;#23616;&amp;#12290;&amp;#38543;&amp;#21518;&amp;#65292;&amp;#25253;&amp;#21578;&amp;#23545;&amp;#27773;&amp;#36710;&amp;#20943;&amp;#25391;&amp;#20570;&amp;#20102;&amp;#37325;&amp;#28857;&amp;#20225;&amp;#19994;&amp;#32463;&amp;#33829;&amp;#29366;&amp;#20917;&amp;#20998;&amp;#26512;&amp;#65292;&amp;#26368;&amp;#21518;&amp;#20998;&amp;#26512;&amp;#20102;&amp;#27773;&amp;#36710;&amp;#20943;&amp;#25391;&amp;#34892;&amp;#19994;&amp;#21457;&amp;#23637;&amp;#36235;&amp;#21183;&amp;#19982;&amp;#25237;&amp;#36164;&amp;#39044;&amp;#27979;&amp;#12290;&amp;#24744;&amp;#33509;&amp;#24819;&amp;#23545;&amp;#27773;&amp;#36710;&amp;#20943;&amp;#25391;&amp;#20135;&amp;#19994;&amp;#26377;&amp;#20010;&amp;#31995;&amp;#32479;&amp;#30340;&amp;#20102;&amp;#35299;&amp;#25110;&amp;#32773;&amp;#24819;&amp;#25237;&amp;#36164;&amp;#27773;&amp;#36710;&amp;#20943;&amp;#253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2/R0208/201805/25-262269.html"&gt;&lt;span&gt;&lt;span&gt;&amp;#27773;&amp;#36710;&lt;/span&gt;&lt;/span&gt;&lt;/a&gt;&lt;/span&gt;&lt;/u&gt;&lt;/strong&gt;&lt;strong&gt;&amp;#20943;&amp;#25391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2539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2539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43;&amp;#2539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943;&amp;#253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7773;&amp;#36710;&amp;#20943;&amp;#2539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943;&amp;#2539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943;&amp;#253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73;&amp;#36710;&amp;#20943;&amp;#2539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773;&amp;#36710;&amp;#20943;&amp;#2539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943;&amp;#2539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943;&amp;#2539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0943;&amp;#2539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7773;&amp;#36710;&amp;#20943;&amp;#2539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20943;&amp;#253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7773;&amp;#36710;&amp;#20943;&amp;#253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0943;&amp;#253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20943;&amp;#253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7773;&amp;#36710;&amp;#20943;&amp;#253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0943;&amp;#2539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943;&amp;#2539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2539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2539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943;&amp;#253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43;&amp;#253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943;&amp;#253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943;&amp;#253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43;&amp;#25391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943;&amp;#2539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943;&amp;#2539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0943;&amp;#253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7773;&amp;#36710;&amp;#20943;&amp;#2539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20943;&amp;#253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20943;&amp;#253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0943;&amp;#253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20943;&amp;#253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0943;&amp;#253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943;&amp;#253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253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43;&amp;#2539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43;&amp;#253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0943;&amp;#2539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943;&amp;#2539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943;&amp;#2539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943;&amp;#2539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943;&amp;#2539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943;&amp;#2539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7773;&amp;#36710;&amp;#20943;&amp;#2539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0943;&amp;#253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43;&amp;#2539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73;&amp;#36710;&amp;#20943;&amp;#2539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0943;&amp;#253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943;&amp;#253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943;&amp;#253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943;&amp;#253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943;&amp;#253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943;&amp;#253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7773;&amp;#36710;&amp;#20943;&amp;#2539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0943;&amp;#25391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0943;&amp;#2539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943;&amp;#253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