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NG</w:t>
      </w:r>
      <w:r>
        <w:rPr/>
        <w:t>清洁能源汽车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NG&amp;#28165;&amp;#27905;&amp;#33021;&amp;#28304;&amp;#27773;&amp;#36710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NG&amp;#28165;&amp;#27905;&amp;#33021;&amp;#28304;&amp;#27773;&amp;#36710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LNG&amp;#28165;&amp;#27905;&amp;#33021;&amp;#28304;&amp;#27773;&amp;#36710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LNG&lt;/strong&gt;&lt;strong&gt;&amp;#28165;&amp;#27905;&lt;u&gt;&lt;a href="http://www.chinairr.org/report/R05/R0505/201804/20-259032.html"&gt;&lt;span&gt;&lt;span&gt;&amp;#33021;&amp;#28304;&amp;#27773;&amp;#3671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LNG&amp;#28165;&amp;#27905;&amp;#33021;&amp;#2830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LNG&amp;#28165;&amp;#27905;&amp;#33021;&amp;#28304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LNG&amp;#28165;&amp;#27905;&amp;#33021;&amp;#2830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NG&amp;#28165;&amp;#27905;&amp;#33021;&amp;#2830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LNG&amp;#28165;&amp;#27905;&amp;#33021;&amp;#28304;&amp;#27773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LNG&amp;#28165;&amp;#27905;&amp;#33021;&amp;#28304;&amp;#27773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LNG&lt;/strong&gt;&lt;strong&gt;&amp;#28165;&amp;#27905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6032;&amp;#33021;&amp;#28304;&amp;#27773;&amp;#36710;&amp;#29983;&amp;#20135;&amp;#20934;&amp;#20837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032;&amp;#33021;&amp;#28304;&amp;#27773;&amp;#36710;&amp;#29983;&amp;#20135;&amp;#20225;&amp;#19994;&amp;#21450;&amp;#20135;&amp;#21697;&amp;#20934;&amp;#20837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5105;&amp;#22269;&amp;#26032;&amp;#33021;&amp;#28304;&amp;#27773;&amp;#3671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28165;&amp;#27905;&amp;#33021;&amp;#28304;&amp;#27773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NG&amp;#28165;&amp;#27905;&amp;#33021;&amp;#28304;&amp;#27773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LNG&lt;/strong&gt;&lt;strong&gt;&amp;#28165;&amp;#27905;&amp;#33021;&amp;#28304;&amp;#27773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LNG&amp;#28165;&amp;#27905;&amp;#33021;&amp;#28304;&amp;#27773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LNG&amp;#28165;&amp;#27905;&amp;#33021;&amp;#28304;&amp;#27773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LNG&amp;#28165;&amp;#27905;&amp;#33021;&amp;#28304;&amp;#27773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LNG&amp;#28165;&amp;#27905;&amp;#33021;&amp;#28304;&amp;#27773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LNG&amp;#28165;&amp;#27905;&amp;#33021;&amp;#28304;&amp;#27773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LNG&amp;#28165;&amp;#27905;&amp;#33021;&amp;#28304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LNG&lt;/strong&gt;&lt;strong&gt;&amp;#28165;&amp;#27905;&amp;#33021;&amp;#28304;&amp;#27773;&amp;#3671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LNG&amp;#28165;&amp;#27905;&amp;#33021;&amp;#28304;&amp;#27773;&amp;#3671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LNG&amp;#28165;&amp;#27905;&amp;#33021;&amp;#28304;&amp;#27773;&amp;#3671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LNG&amp;#28165;&amp;#27905;&amp;#33021;&amp;#28304;&amp;#27773;&amp;#3671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LNG&amp;#28165;&amp;#27905;&amp;#33021;&amp;#28304;&amp;#27773;&amp;#3671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LNG&amp;#28165;&amp;#27905;&amp;#33021;&amp;#28304;&amp;#27773;&amp;#3671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NG&amp;#28165;&amp;#27905;&amp;#33021;&amp;#28304;&amp;#27773;&amp;#3671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8165;&amp;#27905;&amp;#33021;&amp;#2830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NG&amp;#28165;&amp;#27905;&amp;#33021;&amp;#2830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LNG&amp;#24066;&amp;#2233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LNG&lt;/strong&gt;&lt;strong&gt;&amp;#28165;&amp;#27905;&amp;#33021;&amp;#28304;&amp;#27773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LNG&amp;#28165;&amp;#27905;&amp;#33021;&amp;#28304;&amp;#27773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8165;&amp;#27905;&amp;#33021;&amp;#28304;&amp;#27773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LNG&lt;/strong&gt;&lt;strong&gt;&amp;#28165;&amp;#27905;&amp;#33021;&amp;#28304;&amp;#27773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8165;&amp;#27905;&amp;#33021;&amp;#28304;&amp;#27773;&amp;#3671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LNG&amp;#28165;&amp;#27905;&amp;#33021;&amp;#28304;&amp;#27773;&amp;#3671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LNG&amp;#28165;&amp;#27905;&amp;#33021;&amp;#28304;&amp;#27773;&amp;#3671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28165;&amp;#27905;&amp;#33021;&amp;#28304;&amp;#27773;&amp;#36710;&amp;#20135;&amp;#21697;&amp;#20215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NG&amp;#28165;&amp;#27905;&amp;#33021;&amp;#28304;&amp;#27773;&amp;#3671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LNG&lt;/strong&gt;&lt;strong&gt;&amp;#28165;&amp;#27905;&amp;#33021;&amp;#28304;&amp;#27773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3;&amp;#35848;LNG&amp;#28165;&amp;#27905;&amp;#33021;&amp;#28304;&amp;#27773;&amp;#36710;&amp;#30340;&amp;#24212;&amp;#29992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LNG&lt;/strong&gt;&lt;strong&gt;&amp;#28165;&amp;#27905;&amp;#33021;&amp;#28304;&amp;#27773;&amp;#3671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8165;&amp;#27905;&amp;#33021;&amp;#28304;&amp;#27773;&amp;#3671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LNG&amp;#28165;&amp;#27905;&amp;#33021;&amp;#28304;&amp;#27773;&amp;#3671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LNG&amp;#28165;&amp;#27905;&amp;#33021;&amp;#28304;&amp;#27773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LNG&amp;#28165;&amp;#27905;&amp;#33021;&amp;#28304;&amp;#27773;&amp;#3671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LNG&amp;#28165;&amp;#27905;&amp;#33021;&amp;#28304;&amp;#27773;&amp;#3671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LNG&amp;#28165;&amp;#27905;&amp;#33021;&amp;#28304;&amp;#27773;&amp;#3671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LNG&amp;#28165;&amp;#27905;&amp;#33021;&amp;#28304;&amp;#27773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LNG&amp;#28165;&amp;#27905;&amp;#33021;&amp;#28304;&amp;#27773;&amp;#3671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LNG&amp;#28165;&amp;#27905;&amp;#33021;&amp;#28304;&amp;#27773;&amp;#3671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LNG&amp;#28165;&amp;#27905;&amp;#33021;&amp;#28304;&amp;#27773;&amp;#3671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LNG&amp;#28165;&amp;#27905;&amp;#33021;&amp;#28304;&amp;#27773;&amp;#3671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LNG&amp;#28165;&amp;#27905;&amp;#33021;&amp;#28304;&amp;#27773;&amp;#3671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LNG&amp;#28165;&amp;#27905;&amp;#33021;&amp;#28304;&amp;#27773;&amp;#3671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LNG&amp;#28165;&amp;#27905;&amp;#33021;&amp;#28304;&amp;#27773;&amp;#3671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LNG&amp;#28165;&amp;#27905;&amp;#33021;&amp;#28304;&amp;#27773;&amp;#3671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LNG&amp;#28165;&amp;#27905;&amp;#33021;&amp;#28304;&amp;#27773;&amp;#3671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LNG&amp;#28165;&amp;#27905;&amp;#33021;&amp;#28304;&amp;#27773;&amp;#3671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NG&amp;#28165;&amp;#27905;&amp;#33021;&amp;#28304;&amp;#27773;&amp;#3671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LNG&amp;#28165;&amp;#27905;&amp;#33021;&amp;#28304;&amp;#27773;&amp;#3671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LNG&amp;#28165;&amp;#27905;&amp;#33021;&amp;#28304;&amp;#27773;&amp;#3671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LNG&amp;#28165;&amp;#27905;&amp;#33021;&amp;#28304;&amp;#27773;&amp;#3671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LNG&amp;#28165;&amp;#27905;&amp;#33021;&amp;#28304;&amp;#27773;&amp;#3671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NG&amp;#28165;&amp;#27905;&amp;#33021;&amp;#28304;&amp;#27773;&amp;#3671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LNG&lt;/strong&gt;&lt;strong&gt;&amp;#28165;&amp;#27905;&amp;#33021;&amp;#28304;&amp;#27773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30005;&amp;#21160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28165;&amp;#27905;&amp;#33021;&amp;#28304;&amp;#27773;&amp;#3671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LNG&lt;/strong&gt;&lt;strong&gt;&amp;#28165;&amp;#27905;&amp;#33021;&amp;#28304;&amp;#27773;&amp;#3671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LNG&amp;#28165;&amp;#27905;&amp;#33021;&amp;#28304;&amp;#27773;&amp;#36710;&amp;#20135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LNG&amp;#28165;&amp;#27905;&amp;#33021;&amp;#28304;&amp;#27773;&amp;#3671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LNG&amp;#28165;&amp;#27905;&amp;#33021;&amp;#28304;&amp;#27773;&amp;#3671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LNG&amp;#28165;&amp;#27905;&amp;#33021;&amp;#28304;&amp;#27773;&amp;#36710;&amp;#20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LNG&amp;#28165;&amp;#27905;&amp;#33021;&amp;#28304;&amp;#27773;&amp;#3671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LNG&amp;#28165;&amp;#27905;&amp;#33021;&amp;#28304;&amp;#27773;&amp;#3671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LNG&amp;#28165;&amp;#27905;&amp;#33021;&amp;#28304;&amp;#27773;&amp;#3671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LNG&lt;/strong&gt;&lt;strong&gt;&amp;#28165;&amp;#27905;&amp;#33021;&amp;#28304;&amp;#27773;&amp;#3671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8165;&amp;#27905;&amp;#33021;&amp;#28304;&amp;#27773;&amp;#3671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8165;&amp;#27905;&amp;#33021;&amp;#28304;&amp;#27773;&amp;#36710;&amp;#24066;&amp;#22330;&amp;#20135;&amp;#19994;&amp;#38142;&amp;#19978;&amp;#19979;&amp;#28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8165;&amp;#27905;&amp;#33021;&amp;#28304;&amp;#27773;&amp;#36710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28165;&amp;#27905;&amp;#33021;&amp;#28304;&amp;#27773;&amp;#3671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38469;&amp;#36152;&amp;#2613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6377;&amp;#20851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8165;&amp;#27905;&amp;#33021;&amp;#2830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LNG&amp;#28165;&amp;#27905;&amp;#33021;&amp;#28304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LNG&amp;#28165;&amp;#27905;&amp;#33021;&amp;#28304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8165;&amp;#27905;&amp;#33021;&amp;#28304;&amp;#27773;&amp;#3671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8165;&amp;#27905;&amp;#33021;&amp;#28304;&amp;#27773;&amp;#3671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31034;&amp;#2036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7665;&amp;#29983;&amp;#20135;&amp;#24635;&amp;#20540;&amp;#65288;GDP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26376;&amp;#24230;&amp;#32479;&amp;#35745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P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PI&amp;#26376;&amp;#24230;&amp;#32479;&amp;#35745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0013;&amp;#222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50;&amp;#26448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13;&amp;#31181;&amp;#26377;&amp;#33394;&amp;#37329;&amp;#23646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28911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35;&amp;#36710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7;&amp;#30005;&amp;#37327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07;&amp;#27833;&amp;#21152;&amp;#24037;&amp;#37327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21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1040;&amp;#2030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20013;&amp;#22269;&amp;#22266;&amp;#23450;&amp;#36164;&amp;#20135;&amp;#25237;&amp;#36164;&amp;#65288;&amp;#19981;&amp;#21547;&amp;#20892;&amp;#25143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