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优质牧草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8;&amp;#36136;&amp;#29287;&amp;#33609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8;&amp;#36136;&amp;#29287;&amp;#33609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8/R0805/201704/01-228515.html"&gt;&amp;#20248;&amp;#36136;&amp;#29287;&amp;#33609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48;&amp;#36136;&amp;#29287;&amp;#33609;&amp;#22522;&amp;#3078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36136;&amp;#29287;&amp;#3360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8;&amp;#36136;&amp;#29287;&amp;#336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185;&amp;#19982;&amp;#38750;&amp;#35910;&amp;#31185;&amp;#29287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4180;&amp;#29983;&amp;#19982;&amp;#22810;&amp;#24180;&amp;#29983;&amp;#29287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9;&amp;#23395;&amp;#19982;&amp;#20908;&amp;#23395;&amp;#29287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0;&amp;#26102;&amp;#24615;&amp;#19982;&amp;#27704;&amp;#20037;&amp;#24615;&amp;#29287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25773;&amp;#19982;&amp;#21333;&amp;#25773;&amp;#29287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36136;&amp;#29287;&amp;#33609;&amp;#30340;&amp;#32463;&amp;#27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8;&amp;#36136;&amp;#29287;&amp;#33609;&amp;#30340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48;&amp;#36136;&amp;#29287;&amp;#33609;&amp;#22312;&amp;#19990;&amp;#30028;&amp;#33539;&amp;#22260;&amp;#3034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7&lt;/strong&gt;&lt;strong&gt;&amp;#24180;&amp;#20840;&amp;#29699;&amp;#20248;&amp;#36136;&amp;#29287;&amp;#33609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30044;&amp;#23384;&amp;#26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48;&amp;#36136;&amp;#29287;&amp;#33609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248;&amp;#36136;&amp;#29287;&amp;#336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248;&amp;#36136;&amp;#29287;&amp;#33609;&amp;#20027;&amp;#35201;&amp;#24212;&amp;#2999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840;&amp;#29699;&amp;#20248;&amp;#36136;&amp;#29287;&amp;#33609;&amp;#37096;&amp;#20998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7915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135;&amp;#33609;&amp;#31867;&amp;#23478;&amp;#30044;&amp;#20859;&amp;#2754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8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604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248;&amp;#36136;&amp;#29287;&amp;#336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9135;&amp;#33609;&amp;#31867;&amp;#23478;&amp;#30044;&amp;#20859;&amp;#27542;&amp;#19994;&amp;#30340;&amp;#39282;&amp;#26009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9135;&amp;#33609;&amp;#31867;&amp;#23478;&amp;#30044;&amp;#39282;&amp;#26009;&amp;#32467;&amp;#2650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81;&amp;#21516;&amp;#20859;&amp;#27542;&amp;#27169;&amp;#24335;&amp;#30340;&amp;#39282;&amp;#2600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55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2356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7542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7169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02;&amp;#3285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76;&amp;#29275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82;&amp;#22269;&amp;#22806;&amp;#39135;&amp;#33609;&amp;#31867;&amp;#23478;&amp;#30044;&amp;#20859;&amp;#27542;&amp;#19994;&amp;#39282;&amp;#26009;&amp;#32467;&amp;#2650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248;&amp;#36136;&amp;#29287;&amp;#33609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36136;&amp;#29287;&amp;#33609;&amp;#30340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36136;&amp;#29287;&amp;#336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36136;&amp;#29287;&amp;#33609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48;&amp;#36136;&amp;#29287;&amp;#3360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48;&amp;#36136;&amp;#29287;&amp;#33609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48;&amp;#36136;&amp;#29287;&amp;#336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3609;&amp;#36827;&amp;#20986;&amp;#21475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36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36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36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36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20248;&amp;#36136;&amp;#29287;&amp;#33609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9135;&amp;#33609;&amp;#31867;&amp;#23478;&amp;#30044;&amp;#23384;&amp;#26639;&amp;#35268;&amp;#27169;&amp;#2145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26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1;&amp;#326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6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35;&amp;#33609;&amp;#31867;&amp;#23478;&amp;#30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8;&amp;#36136;&amp;#29287;&amp;#336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20859;&amp;#27542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0859;&amp;#27542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9;&amp;#27542;&amp;#19994;&amp;#38656;&amp;#27714;(&amp;#21253;&amp;#25324;&amp;#23665;&amp;#32650;&amp;#32501;&amp;#32650;&amp;#39532;&amp;#39540;&amp;#39585;&amp;#39558;&amp;#3954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36136;&amp;#29287;&amp;#33609;&amp;#38656;&amp;#27714;&amp;#30340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248;&amp;#36136;&amp;#29287;&amp;#33609;&amp;#19994;&amp;#19982;&amp;#20854;&amp;#20182;&amp;#31181;&amp;#26893;&amp;#19994;&amp;#30408;&amp;#21033;&amp;#27700;&amp;#2417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48;&amp;#36136;&amp;#29287;&amp;#33609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4;&amp;#20182;&amp;#39282;&amp;#26009;&amp;#20316;&amp;#29289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32463;&amp;#27982;&amp;#20316;&amp;#29289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31918;&amp;#39135;&amp;#20316;&amp;#29289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918;-&amp;#32463;-&amp;#39282;&amp;#20316;&amp;#29289;&amp;#31181;&amp;#26893;&amp;#30408;&amp;#2103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248;&amp;#36136;&amp;#29287;&amp;#33609;&amp;#19994;2018-2024&amp;#24180;&amp;#30408;&amp;#2103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248;&amp;#36136;&amp;#29287;&amp;#33609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248;&amp;#36136;&amp;#29287;&amp;#33609;&amp;#24066;&amp;#22330;&amp;#31454;&amp;#2010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TOP5&amp;#2960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347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3478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3478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09;&amp;#23478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09;&amp;#23478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32467;&amp;#26500;&amp;#2164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248;&amp;#36136;&amp;#29287;&amp;#33609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8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248;&amp;#36136;&amp;#29287;&amp;#33609;&amp;#20135;&amp;#19994;&amp;#21069;&amp;#2622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33;&amp;#21709;&amp;#20248;&amp;#36136;&amp;#29287;&amp;#33609;&amp;#20379;&amp;#2771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83;&amp;#21450;&amp;#32905;&amp;#31867;&amp;#20379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21450;&amp;#20854;&amp;#20182;&amp;#20083;&amp;#20379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9275;&amp;#21450;&amp;#20854;&amp;#20182;&amp;#23478;&amp;#30044;&amp;#23384;&amp;#26639;&amp;#19982;&amp;#20986;&amp;#2663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248;&amp;#36136;&amp;#29287;&amp;#33609;&amp;#20135;&amp;#19994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60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60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60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60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6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60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609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